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F.I.G.C. LEGA NAZIONALE DILETTANTI       COMITATO PROVINCIALE - POTENZA</w:t>
      </w:r>
    </w:p>
    <w:p>
      <w:pPr>
        <w:pStyle w:val="Testonormale"/>
        <w:jc w:val="center"/>
        <w:rPr>
          <w:b/>
          <w:b/>
          <w:sz w:val="12"/>
          <w:u w:val="single"/>
        </w:rPr>
      </w:pPr>
      <w:r>
        <w:rPr>
          <w:b/>
          <w:sz w:val="22"/>
          <w:u w:val="single"/>
        </w:rPr>
        <w:t>ALLIEVI PROVINCIALI – GIRONE A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28/10/07 |                       | RITORNO:          |   | ANDATA:  9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1  G I O R N A T A  | ORE....:          |   | ORE...:          |  7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MONTEMURRO                   -  LE AMAZZONI                  |   |  FRANCAVILLA                  -  ROCCANOVA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OTONDA CALCIO               -  ROCCANOVA                    |   |  LAURIA                       -  LANCELLOTTO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NTARCANGIOLESE             -  PRESSING                     |   |  LE AMAZZONI                  -  PRESSING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OCCER LAGONEGRO 04          -  LANCELLOTTO                  |   |  SANTARCANGIOLESE             -  ROTONDA CALCIO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TRAMUTOLESE                  -  FRANCAVILLA                  |   |  TRAMUTOLESE                  -  SOCCER LAGONEGRO 04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OLA VIGGIANELLO            -  LAURIA                       |   |  VIOLA VIGGIANELLO            -  MONTEMURRO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 4/11/07 |                       | RITORNO:          |   | ANDATA: 16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2  G I O R N A T A  | ORE....:          |   | ORE...:          |  8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RANCAVILLA                  -  SANTARCANGIOLESE             |   |  LANCELLOTTO                  -  LE AMAZZONI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ANCELLOTTO                  -  MONTEMURRO                   |   |  MONTEMURRO                   -  TRAMUTOLESE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AURIA                       -  TRAMUTOLESE                  |   |  PRESSING                     -  VIOLA VIGGIANELLO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E AMAZZONI                  -  VIOLA VIGGIANELLO            |   |  ROCCANOVA                    -  LAURIA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RESSING                     -  ROTONDA CALCIO               |   |  ROTONDA CALCIO               -  FRANCAVILLA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OCCANOVA                    -  SOCCER LAGONEGRO 04          |   |  SOCCER LAGONEGRO 04          -  SANTARCANGIOLESE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11/11/07 |                       | RITORNO:          |   | ANDATA: 23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3  G I O R N A T A  | ORE....:          |   | ORE...:          |  9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RANCAVILLA                  -  PRESSING                     |   |  FRANCAVILLA                  -  SOCCER LAGONEGRO 04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MONTEMURRO                   -  ROCCANOVA                    |   |  LANCELLOTTO                  -  PRESSING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NTARCANGIOLESE             -  LAURIA                       |   |  LAURIA                       -  ROTONDA CALCIO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OCCER LAGONEGRO 04          -  ROTONDA CALCIO               |   |  LE AMAZZONI                  -  ROCCANOVA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TRAMUTOLESE                  -  LE AMAZZONI                  |   |  SANTARCANGIOLESE             -  MONTEMURRO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OLA VIGGIANELLO            -  LANCELLOTTO                  |   |  TRAMUTOLESE                  -  VIOLA VIGGIANELLO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b/>
          <w:sz w:val="12"/>
        </w:rPr>
        <w:t>| ANDATA: 18/11/07 |                       | RITORNO:          |   | ANDATA: 13/01/08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4  G I O R N A T A  | ORE....:          |   | ORE...:          | 10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ANCELLOTTO                  -  TRAMUTOLESE                  |   |  MONTEMURRO                   -  FRANCAVILLA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AURIA                       -  FRANCAVILLA                  |   |  ROCCANOVA                    -  LANCELLOTTO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E AMAZZONI                  -  SANTARCANGIOLESE             |   |  ROTONDA CALCIO               -  LE AMAZZONI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RESSING                     -  SOCCER LAGONEGRO 04          |   |  SOCCER LAGONEGRO 04          -  LAURIA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OCCANOVA                    -  VIOLA VIGGIANELLO            |   |  TRAMUTOLESE                  -  PRESSING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OTONDA CALCIO               -  MONTEMURRO                   |   |  VIOLA VIGGIANELLO            -  SANTARCANGIOLESE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b/>
          <w:sz w:val="12"/>
        </w:rPr>
        <w:t>| ANDATA: 25/11/07 |                       | RITORNO:          |   | ANDATA: 20/01/08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5  G I O R N A T A  | ORE....:          |   | ORE...:          | 11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RANCAVILLA                  -  LE AMAZZONI                  |   |  FRANCAVILLA                  -  VIOLA VIGGIANELLO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AURIA                       -  PRESSING                     |   |  LANCELLOTTO                  -  ROTONDA CALCIO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MONTEMURRO                   -  SOCCER LAGONEGRO 04          |   |  LAURIA                       -  MONTEMURRO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NTARCANGIOLESE             -  LANCELLOTTO                  |   |  LE AMAZZONI                  -  SOCCER LAGONEGRO 04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TRAMUTOLESE                  -  ROCCANOVA                    |   |  PRESSING                     -  ROCCANOVA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OLA VIGGIANELLO            -  ROTONDA CALCIO               |   |  SANTARCANGIOLESE             -  TRAMUTOLESE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 2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6  G I O R N A T A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ANCELLOTTO                  -  FRANCAVILLA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LE AMAZZONI                  -  LAURIA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RESSING                     -  MONTEMURRO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OCCANOVA                    -  SANTARCANGIOLESE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OTONDA CALCIO               -  TRAMUTOLESE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OCCER LAGONEGRO 04          -  VIOLA VIGGIANELLO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--------------------------*                                                     *-----------------------------------*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BASILICATA        |       **    ALLIEVI POTENZA                    GIRONE:   A                      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b/>
          <w:sz w:val="14"/>
        </w:rPr>
        <w:t>| MONTEMURRO                           |   67 | VERDESCA MONTEMURRO             MONTEMURRO       SABATO       | 16.30 | CONTRADA VERDESCA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ROTONDA CALCIO                       |   92 | DI SANZO                        ROTONDA          DOMENICA     | 10.30 | CONTRADA SANTA MARIA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SANTARCANGIOLESE                     |   98 | CASTRONUOVO S.ARCANGELO         S.ARCANGELO      DOMENICA     | 10.30 | S.P.133 KM.106+200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SOCCER LAGONEGRO 04                  |   49 | ROSSI LAGONEGRO                 LAGONEGRO        SABATO       | 16.30 | RIONE ROSSI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TRAMUTOLESE                          |  112 | COMUNALE                        TRAMUTOLA        SABATO       | 16.30 | VIA PIANTANI 3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VIOLA VIGGIANELLO                    |  127 | COMUNALE                        VIGGIANELLO      DOMENICA     | 10.30 | STRADA PROVINCIALE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FRANCAVILLA                          |  111 | COMUNALE                        FRANCAVILLA     SABATO        | 16.30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LANCELLOTTO                          |   28 | COMUNALE                 CASTRONUOVO DI S.A.    DOMENICA      | 10.30 | CONTRADA CESARIA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LAURIA                               |   52 | COMUNALE LAURIA INFERIORE       LAURIA          DOMENICA      | 10.30 | PIAZZA INSORTI D'UNGHERIA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LE AMAZZONI                          |  180 | COMUNALE                        SARCONI         DOMENICA      | 10.30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PRESSING                             |   64 | VENEZIA MOLITERNO               MOLITERNO       SABATO        | 16.30 | STRADA PROVINCIALE 19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b/>
          <w:sz w:val="14"/>
        </w:rPr>
        <w:t>| ROCCANOVA                            |   91 | COMUNALE                        ROCCANOVA       DOMENICA      | 10.30 | CONTRADA SAN NILO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F.I.G.C. LEGA NAZIONALE DILETTANTI       COMITATO PROVINCIALE - POTENZA</w:t>
      </w:r>
    </w:p>
    <w:p>
      <w:pPr>
        <w:pStyle w:val="Testonormale"/>
        <w:jc w:val="center"/>
        <w:rPr>
          <w:b/>
          <w:b/>
          <w:sz w:val="12"/>
          <w:u w:val="single"/>
        </w:rPr>
      </w:pPr>
      <w:r>
        <w:rPr>
          <w:b/>
          <w:sz w:val="22"/>
          <w:u w:val="single"/>
        </w:rPr>
        <w:t>ALLIEVI PROVINCIALI – GIRONE B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28/10/07 |                       | RITORNO:          |   | ANDATA:  2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1  G I O R N A T A  | ORE....:          |   | ORE...:          |  6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BASILICATA                   -  SANT ANGELO 2007             |   |  ABRIOLA CALCIO CLUB 2000     -  BASILICATA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LYMPIQUE BRIENZA            -  SAVOIA                       |   |  OLYMPIQUE BRIENZA            -  VIGOR VIETRI 2006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PORTING RUOTI               -  VILLA D AGRI CALCIO          |   |  SAVOIA                       -  INVICTA BURGENTIA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GGIANO                     -  INVICTA BURGENTIA            |   |  SPORTING RUOTI               -  VIGGIANO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GOR VIETRI 2006            -  ABRIOLA CALCIO CLUB 2000     |   |  VILLA D AGRI CALCIO          -  SANT ANGELO 2007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 4/11/07 |                       | RITORNO:          |   | ANDATA:  9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2  G I O R N A T A  | ORE....:          |   | ORE...:          |  7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BRIOLA CALCIO CLUB 2000     -  OLYMPIQUE BRIENZA            |   |  INVICTA BURGENTIA            -  OLYMPIQUE BRIENZA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INVICTA BURGENTIA            -  VIGOR VIETRI 2006            |   |  SANT ANGELO 2007             -  SAVOIA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NT ANGELO 2007             -  VIGGIANO                     |   |  VIGGIANO                     -  BASILICATA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VOIA                       -  SPORTING RUOTI               |   |  VIGOR VIETRI 2006            -  SPORTING RUOTI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LLA D AGRI CALCIO          -  BASILICATA                   |   |  VILLA D AGRI CALCIO          -  ABRIOLA CALCIO CLUB 2000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11/11/07 |                       | RITORNO:          |   | ANDATA: 16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3  G I O R N A T A  | ORE....:          |   | ORE...:          |  8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BASILICATA                   -  SAVOIA                       |   |  BASILICATA                   -  VIGOR VIETRI 2006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INVICTA BURGENTIA            -  ABRIOLA CALCIO CLUB 2000     |   |  OLYMPIQUE BRIENZA            -  SANT ANGELO 2007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PORTING RUOTI   *           -  OLYMPIQUE BRIENZA            |   |  SAVOIA                       -  VILLA D AGRI CALCIO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GGIANO                     -  VILLA D AGRI CALCIO          |   |  SPORTING RUOTI               -  INVICTA BURGENTIA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GOR VIETRI 2006            -  SANT ANGELO 2007             |   |  VIGGIANO                     -  ABRIOLA CALCIO CLUB 2000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18/11/07 |                       | RITORNO:          |   | ANDATA: 23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BRIOLA CALCIO CLUB 2000     -  SPORTING RUOTI               |   |  ABRIOLA CALCIO CLUB 2000     -  SAVOIA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LYMPIQUE BRIENZA            -  BASILICATA                   |   |  INVICTA BURGENTIA            -  BASILICATA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NT ANGELO 2007             -  INVICTA BURGENTIA            |   |  SANT ANGELO 2007             -  SPORTING RUOTI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VOIA                       -  VIGGIANO                     |   |  VIGOR VIETRI 2006            -  VIGGIANO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LLA D AGRI CALCIO          -  VIGOR VIETRI 2006            |   |  VILLA D AGRI CALCIO          -  OLYMPIQUE BRIENZA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25/11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5  G I O R N A T A  | ORE....:          |  N.B. LA GARA SPORTING RUOTI – OLIMPIQUE 3^ DI ANDATA PER CONCOMITANZA GARA DI 2^ CAT. SI DISPUTERA’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BASILICATA                   -  SPORTING RUOTI               |       SABATO 10/11/07 ORE 16.30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INVICTA BURGENTIA            -  VILLA D AGRI CALCIO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SANT ANGELO 2007             -  ABRIOLA CALCIO CLUB 2000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GGIANO                     -  OLYMPIQUE BRIENZA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VIGOR VIETRI 2006            -  SAVOIA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 xml:space="preserve">|                           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 xml:space="preserve">E L E N C O     C A M P I     D A    G I O C O  *ALLIEVI GIRONE  B                               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BASILICATA                           |   32 | COMUNALE MARSICOVETERE          VILLA D’AGRI        SABATO    | 16.00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OLYMPIQUE BRIENZA                    |   16 | COMUNALE BRIENZA                BRIENZA             DOMENICA  | 10.30 | VIA PRISCO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SPORTING RUOTI                       |      | COMUNALE                        RUOTI               DOMENICA  | 10.30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VIGGIANO                             |  128 | S.LUCIA VIGGIANO                VIGGIANO            SABATO    | 16.30 | CONTRADA S.LUCIA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VIGOR VIETRI 2006                    |  126 | CONVENTO VIETRI                 VIETRI DI POTENZA   SABATO    | 16.30 | CONTRADA CONVENTO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ABRIOLA CALCIO CLUB 2000             |    1 | COMUNALE ABRIOLA                ABRIOLA             DOMENICA  | 10.00 | STRADA PROVINCIALE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INVICTA BURGENTIA                    |   16 | COMUNALE BRIENZA                BRIENZA             DOMENICA  | 10.30 | VIA PRISCO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SANT ANGELO 2007                     |   97 | ISCA S.ANGELO LE FRATTE         S.ANGELO L.F.       DOMENICA  | 10.30 | CONTRADA ISCA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SAVOIA                               |  109 | COMUNALE SAVOIA                 SAVOIA DI L.        SABATO    | 17.00 | CONTRADA ACQUA DEGLI ASINI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 xml:space="preserve">| VILLA D AGRI CALCIO                  |  128 | COMUNALE MARSICOVETERE          VILLA D’AGRI        SABATO    | 16.00 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CONTRADA S.LUCIA               |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F.I.G.C. LEGA NAZIONALE DILETTANTI       COMITATO PROVINCIALE - POTENZA</w:t>
      </w:r>
    </w:p>
    <w:p>
      <w:pPr>
        <w:pStyle w:val="Testonormale"/>
        <w:jc w:val="center"/>
        <w:rPr>
          <w:b/>
          <w:b/>
          <w:sz w:val="12"/>
          <w:u w:val="single"/>
        </w:rPr>
      </w:pPr>
      <w:r>
        <w:rPr>
          <w:b/>
          <w:sz w:val="22"/>
          <w:u w:val="single"/>
        </w:rPr>
        <w:t>ALLIEVI PROVINCIALI – GIRONE C</w:t>
      </w:r>
    </w:p>
    <w:p>
      <w:pPr>
        <w:pStyle w:val="Testonormale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28/10/07 |                       | RITORNO:          |   | ANDATA:  9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1  G I O R N A T A  | ORE....:          |   | ORE...:          |  7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GELO CRISTOFARO            -  P3F POTENZA GIOCOLERIA       |   |  BAR LA NOTTE PIGNOLA         -  DON BOSCO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BAR LA NOTTE PIGNOLA         -  MILAN CLUB PALAZZO           |   |  MILAN CLUB PALAZZO           -  P3F POTENZA GIOCOLERIA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DON BOSCO                    -  PIETRAGALLA                  |   |  PIETRAGALLA                  -  F.S.T.RIONERO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UTSAL POTENZA               -  F.S.T.RIONERO                |   |  PRO MURESE 96                -  ATELLA M. VULTURE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EAL TOLVE                   -  PRO MURESE 96                |   |  REAL TOLVE                   -  ANGELO CRISTOFARO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G.S.C. LAVELLO               -  ATELLA M. VULTURE            |   |  FUTSAL POTENZA               -  G.S.C. LAVELLO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 4/11/07 |                       | RITORNO:          |   | ANDATA: 16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2  G I O R N A T A  | ORE....:          |   | ORE...:          |  8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TELLA M. VULTURE            -  ANGELO CRISTOFARO            |   |  ANGELO CRISTOFARO            -  FUTSAL POTENZA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MILAN CLUB PALAZZO           -  REAL TOLVE                   |   |  ATELLA M. VULTURE            -  MILAN CLUB PALAZZO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IETRAGALLA                  -  BAR LA NOTTE PIGNOLA         |   |  DON BOSCO                    -  REAL TOLVE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RO MURESE 96                -  FUTSAL POTENZA               |   |  F.S.T.RIONERO                -  BAR LA NOTTE PIGNOLA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3F POTENZA GIOCOLERIA       -  DON BOSCO                    |   |  P3F POTENZA GIOCOLERIA       -  PIETRAGALLA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.S.T.RIONERO                - G.S.C. LAVELLO                |   |  G.S.C. LAVELLO               -  PRO MURESE 96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11/11/07 |                       | RITORNO:          |   | ANDATA: 23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3  G I O R N A T A  | ORE....:          |   | ORE...:          |  9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BAR LA NOTTE PIGNOLA         -  P3F POTENZA GIOCOLERIA       |   |  FUTSAL POTENZA               -  DON BOSCO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DON BOSCO                    -  ATELLA M. VULTURE            |   |  PIETRAGALLA                  -  ATELLA M. VULTURE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UTSAL POTENZA               -  MILAN CLUB PALAZZO           |   |  PRO MURESE 96                -  ANGELO CRISTOFARO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RO MURESE 96                -  F.S.T.RIONERO                |   |  P3F POTENZA GIOCOLERIA       -  F.S.T.RIONERO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EAL TOLVE                   -  PIETRAGALLA                  |   |  REAL TOLVE                   -  BAR LA NOTTE PIGNOLA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GELO CRISTOFARO            -  G.S.C. LAVELLO               |   |  MILAN CLUB PALAZZO           - G.S.C. LAVELLO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18/11/07 |                       | RITORNO:          |   | ANDATA: 13/01/08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4  G I O R N A T A  | ORE....:          |   | ORE...:          | 10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TELLA M. VULTURE            -  BAR LA NOTTE PIGNOLA         |   |  ANGELO CRISTOFARO            -  MILAN CLUB PALAZZO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.S.T.RIONERO                -  ANGELO CRISTOFARO            |   |  ATELLA M. VULTURE            -  P3F POTENZA GIOCOLERIA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MILAN CLUB PALAZZO           -  PRO MURESE 96                |   |  BAR LA NOTTE PIGNOLA         -  FUTSAL POTENZA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IETRAGALLA                  -  FUTSAL POTENZA               |   |  DON BOSCO                    -  PRO MURESE 96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3F POTENZA GIOCOLERIA       -  REAL TOLVE                   |   |  REAL TOLVE                   -  F.S.T.RIONERO               |</w:t>
      </w:r>
    </w:p>
    <w:p>
      <w:pPr>
        <w:pStyle w:val="Testonormale"/>
        <w:rPr/>
      </w:pPr>
      <w:r>
        <w:rPr>
          <w:b/>
          <w:sz w:val="12"/>
        </w:rPr>
        <w:t>| G.S.C. LAVELLO                - DON BOSCO                    |   |  G.S.C. LAVELLO               -  PIETRAGALLA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25/11/07 |                       | RITORNO:          |   | ANDATA: 20/01/08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5  G I O R N A T A  | ORE....:          |   | ORE...:          | 11  G I O R N A T A 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DON BOSCO                    -  ANGELO CRISTOFARO            |   |  F.S.T.RIONERO    *           -  ATELLA M. VULTURE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UTSAL POTENZA               -  P3F POTENZA GIOCOLERIA       |   |  FUTSAL POTENZA               -  REAL TOLVE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MILAN CLUB PALAZZO           -  F.S.T.RIONERO                |   |  MILAN CLUB PALAZZO           -  DON BOSCO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RO MURESE 96                -  PIETRAGALLA                  |   |  PIETRAGALLA                  -  ANGELO CRISTOFARO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REAL TOLVE                   -  ATELLA M. VULTURE            |   |  PRO MURESE 96                -  BAR LA NOTTE PIGNOLA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BAR LA NOTTE PIGNOLA         - G.S.C. LAVELLO                |   |  P3F POTENZA GIOCOLERIA       -  P3F POTENZA GIOCOLERIA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DATA:  2/12/07 |                       | RITORNO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ORE...:          |   6  G I O R N A T A  | ORE....: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  * N.B. LA GARA F.S.T.RIONERO – ATELLA M.VULTURE  11^ DI ANDATA PER CONCOMITANZA GARA DI CAT. SUP.RE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NGELO CRISTOFARO            -  BAR LA NOTTE PIGNOLA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ATELLA M. VULTURE            -  FUTSAL POTENZA               |         SI DISPUTERA’ DOMENICA, 27/01/08 ORE 10.30 CAMPO DI RIONERO.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F.S.T.RIONERO                -  DON BOSCO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IETRAGALLA                  -  MILAN CLUB PALAZZO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3F POTENZA GIOCOLERIA       -  PRO MURESE 96                |</w:t>
      </w:r>
    </w:p>
    <w:p>
      <w:pPr>
        <w:pStyle w:val="Testonormale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  <w:t>| G.S.C. LAVELLO               -  REAL TOLVE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--------------------------------------------------------------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*---------------------------*                                                     *-----------------------------------*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BASILICATA        |       **    ALLIEVI POTENZA                    GIRONE:   C                      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SOCIETA'                             | CAMPO| DENOMINAZIONE CAMPO             LOCALITA' CAMPO               |  ORA  | DIRIGENTI                        TELEFONO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ANGELO CRISTOFARO                    |   82 | COMUNALE OPPIDO LUCANO          OPPIDO LUCANO       SABATO    | 16.30 | SIG. MANNIELLO                 | 339-1665132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BAR LA NOTTE PIGNOLA                 |   79 | GIORDANO PIGNOLA                PIGNOLA             DOMENICA  | 10.30 | SIG. LA NOTTE                  | 338-3245960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DON BOSCO                            |  136 | MACCHIA GIOCOLI POTENZA         POTENZA             DOMENICA  | 11.00 | SIG. CONDELLI                  | 328-1448547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FUTSAL POTENZA                       |  167 | ENAOLI                         POTENZA              MARTEDI’  | 17.15 | SIG. BRINDISI                  | 0971-55102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REAL TOLVE                           |  117 | SAN ROCCO TOLVE                 TOLVE               SABATO    | 16.30 | SIG. MONTESANO                 | 349-3957764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F.S.T.RIONERO                        |   88 | COMUNALE RIONERO                RIONERO IN VULTURE  SABATO    | 17.30 | SIG. CARDILLO                  | 347-8751172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MILAN CLUB PALAZZO                   |   58 | COMUNALE                        PALAZZO S.G.        DOMENICA  | 10.30 | SIG. CANGI                     | 333-4318668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PIETRAGALLA                          |   77 | COMUNALE PIETRAGALLA            PIETRAGALLA         SABATO    | 16.30 | SIG. DI CAPUA                  | 339-7235954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PRO MURESE 96                        |   69 | COMUNALE MURO LUCANO            MURO LUCANO         DOMENICA  | 10.30 | SIG. PETRULLO                  | 348-7090082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P3F POTENZA GIOCOLERIA               |   84 | ENAOLI                          POTENZA|            LUNEDI’   | 16.30 | SIG. COLANGELO                 | 320-3784302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>| ATELLA M. VULTURE                    |    8 | COMUNALE ATELLA                 ATELLA              SABATO    | 18.00 | VIA CAMPO SPORTIVO             | 0972-715476               |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  <w:t xml:space="preserve">| </w:t>
      </w:r>
    </w:p>
    <w:p>
      <w:pPr>
        <w:pStyle w:val="Testonormale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G.S.C. LAVELLO                       |      | COMUNALE                        LAVELLO             DOMENICA  | 11.00 |                                |                |</w:t>
      </w:r>
    </w:p>
    <w:p>
      <w:pPr>
        <w:pStyle w:val="Testonormale"/>
        <w:jc w:val="center"/>
        <w:rPr>
          <w:b/>
          <w:b/>
          <w:sz w:val="14"/>
        </w:rPr>
      </w:pPr>
      <w:r>
        <w:rPr>
          <w:b/>
          <w:sz w:val="14"/>
        </w:rPr>
        <w:t>|--------------------------------------|------|-----------------------------------------------</w:t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0:00Z</dcterms:created>
  <dc:creator>GIUSTIZIA SPORTIVA</dc:creator>
  <dc:description/>
  <cp:keywords/>
  <dc:language>en-US</dc:language>
  <cp:lastModifiedBy>utente</cp:lastModifiedBy>
  <cp:lastPrinted>2007-10-19T17:49:00Z</cp:lastPrinted>
  <dcterms:modified xsi:type="dcterms:W3CDTF">2007-11-08T20:10:00Z</dcterms:modified>
  <cp:revision>3</cp:revision>
  <dc:subject/>
  <dc:title> * COMITATO             *                                                                                                               F</dc:title>
</cp:coreProperties>
</file>