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ourier New" w:hAnsi="Courier New" w:cs="Courier New"/>
          <w:b/>
          <w:b/>
          <w:bCs/>
          <w:u w:val="single"/>
        </w:rPr>
      </w:pPr>
      <w:r>
        <w:rPr>
          <w:rFonts w:cs="Courier New" w:ascii="Courier New" w:hAnsi="Courier New"/>
          <w:b/>
          <w:bCs/>
          <w:u w:val="single"/>
        </w:rPr>
        <w:t>CIRCOLARE N°1</w:t>
      </w:r>
    </w:p>
    <w:p>
      <w:pPr>
        <w:pStyle w:val="Normal"/>
        <w:autoSpaceDE w:val="false"/>
        <w:spacing w:lineRule="auto" w:line="240" w:before="0" w:after="0"/>
        <w:jc w:val="both"/>
        <w:rPr/>
      </w:pPr>
      <w:r>
        <w:rPr>
          <w:rFonts w:cs="Courier New" w:ascii="Courier New" w:hAnsi="Courier New"/>
        </w:rPr>
        <w:t>In ottemperanza a quanto previsto dalla vigente regolamentazione in materia, si comunica che tutta l’attività agonistica ufficiale organizzata nell’ambito della Lega Nazionale Dilettanti per la stagione sportiva 2012-2013, dovrà essere conclusa entro il termine del 30 giugno 2013.</w:t>
      </w:r>
    </w:p>
    <w:p>
      <w:pPr>
        <w:pStyle w:val="Normal"/>
        <w:autoSpaceDE w:val="false"/>
        <w:spacing w:lineRule="auto" w:line="240" w:before="0" w:after="0"/>
        <w:jc w:val="both"/>
        <w:rPr>
          <w:rFonts w:ascii="Courier New" w:hAnsi="Courier New" w:cs="Courier New"/>
        </w:rPr>
      </w:pPr>
      <w:r>
        <w:rPr>
          <w:rFonts w:cs="Courier New" w:ascii="Courier New" w:hAnsi="Courier New"/>
        </w:rPr>
        <w:t>Si informa che eventuali differimenti, necessari per intervenute impreviste esigenze di carattere organizzativo, dovranno essere preventivamente autorizzati con appositi provvedimenti derogativi assunti dal Consiglio Direttivo della L.N.D.</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ind w:left="708" w:firstLine="708"/>
        <w:jc w:val="both"/>
        <w:rPr/>
      </w:pPr>
      <w:r>
        <w:rPr>
          <w:rFonts w:cs="Courier New" w:ascii="Courier New" w:hAnsi="Courier New"/>
        </w:rPr>
        <w:t xml:space="preserve">IL SEGRETARIO GENERALE </w:t>
        <w:tab/>
        <w:tab/>
        <w:tab/>
        <w:t>IL PRESIDENTE</w:t>
      </w:r>
    </w:p>
    <w:p>
      <w:pPr>
        <w:pStyle w:val="Normal"/>
        <w:spacing w:lineRule="auto" w:line="240"/>
        <w:ind w:left="708"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ssimo Ciaccolini </w:t>
        <w:tab/>
        <w:tab/>
        <w:t xml:space="preserve">    Carlo Tavecchio</w:t>
      </w:r>
    </w:p>
    <w:p>
      <w:pPr>
        <w:pStyle w:val="Normal"/>
        <w:spacing w:lineRule="auto" w:line="240"/>
        <w:jc w:val="both"/>
        <w:rPr>
          <w:rFonts w:ascii="Courier New" w:hAnsi="Courier New" w:cs="Courier New"/>
        </w:rPr>
      </w:pPr>
      <w:r>
        <w:rPr>
          <w:rFonts w:cs="Courier New" w:ascii="Courier New" w:hAnsi="Courier New"/>
        </w:rPr>
      </w:r>
    </w:p>
    <w:p>
      <w:pPr>
        <w:pStyle w:val="NormaleCourierNew"/>
        <w:spacing w:lineRule="auto" w:line="240"/>
        <w:rPr/>
      </w:pPr>
      <w:r>
        <w:rPr/>
        <w:t>CIRCOLARE n. 2</w:t>
      </w:r>
    </w:p>
    <w:p>
      <w:pPr>
        <w:pStyle w:val="NormaleCourierNew"/>
        <w:spacing w:lineRule="auto" w:line="240"/>
        <w:rPr>
          <w:b w:val="false"/>
          <w:b w:val="false"/>
          <w:u w:val="none"/>
        </w:rPr>
      </w:pPr>
      <w:r>
        <w:rPr>
          <w:b w:val="false"/>
          <w:u w:val="none"/>
        </w:rPr>
        <w:t>Si comunica che anche per la stagione sportiva 2012/2013, e’ valida la convenzione stipulata tra la Lega Nazionale Dilettanti e l’Unione Stampa Sportiva Italiana (U.S.S.I.), finalizzata a favorire il libero accesso a tutte le partite dei campionati dilettantistici di calcio sottoposte alla competenza della L.N.D., a favore dei giornalisti iscritti all’U.S.S.I. Nell’intento di agevolare l’operato dei giornalisti iscritti all’U.S.S.I., si è convenuto di dotare gli stessi di una speciale tessera di riconoscimento emessa dalla medesima Associazione di categoria, contenente, tra l’altro, i loghi ufficiali della L.N.D. e dell’U.S.S.I. nonché la foto dell’intestatario. Al fine di semplificare le procedure di richiesta degli accrediti ed altri iter burocratici, si invitano le società e le associazioni sportive dilettantistiche aderenti alla L.N.D. di consentire il libero accesso alle manifestazioni sportive, dalle stesse organizzate, ai titolari della predetta tessera rilasciando loro, contestualmente all’esibizione della tessera medesima, il relativo titolo di ingresso gratuito nell’ambito e nei limiti della normativa recata dall’art. 3, quinto comma, del D.P.R. n. 633/1972 (rilascio di titoli di accesso gratuiti da parte degli organizzatori dello spettacolo nel limite massimo del 5% dei posti di settore secondo la capienza del complesso sportivo ufficialmente riconosciuta dalle competenti autorità - Circolare n. 165/E, punto 4.6, del 7 settembre 2000 dell’Agenzia delle Entrate).</w:t>
      </w:r>
    </w:p>
    <w:p>
      <w:pPr>
        <w:pStyle w:val="Normal"/>
        <w:autoSpaceDE w:val="false"/>
        <w:spacing w:lineRule="auto" w:line="240" w:before="0" w:after="0"/>
        <w:ind w:left="708" w:firstLine="708"/>
        <w:jc w:val="both"/>
        <w:rPr>
          <w:rFonts w:ascii="Courier New" w:hAnsi="Courier New" w:cs="Courier New"/>
          <w:b/>
          <w:b/>
          <w:u w:val="none"/>
        </w:rPr>
      </w:pPr>
      <w:r>
        <w:rPr>
          <w:rFonts w:cs="Courier New" w:ascii="Courier New" w:hAnsi="Courier New"/>
          <w:b/>
          <w:u w:val="none"/>
        </w:rPr>
      </w:r>
    </w:p>
    <w:p>
      <w:pPr>
        <w:pStyle w:val="Normal"/>
        <w:autoSpaceDE w:val="false"/>
        <w:spacing w:lineRule="auto" w:line="240" w:before="0" w:after="0"/>
        <w:ind w:left="708" w:firstLine="708"/>
        <w:jc w:val="both"/>
        <w:rPr/>
      </w:pPr>
      <w:r>
        <w:rPr>
          <w:rFonts w:cs="Courier New" w:ascii="Courier New" w:hAnsi="Courier New"/>
        </w:rPr>
        <w:t xml:space="preserve">IL SEGRETARIO GENERALE </w:t>
        <w:tab/>
        <w:tab/>
        <w:tab/>
        <w:t>IL PRESIDENTE</w:t>
      </w:r>
    </w:p>
    <w:p>
      <w:pPr>
        <w:pStyle w:val="Normal"/>
        <w:spacing w:lineRule="auto" w:line="240"/>
        <w:ind w:left="708"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ssimo Ciaccolini </w:t>
        <w:tab/>
        <w:tab/>
        <w:t xml:space="preserve">    Carlo Tavecchio</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b/>
          <w:b/>
          <w:u w:val="single"/>
        </w:rPr>
      </w:pPr>
      <w:r>
        <w:rPr>
          <w:rFonts w:cs="Courier New" w:ascii="Courier New" w:hAnsi="Courier New"/>
          <w:b/>
          <w:u w:val="single"/>
        </w:rPr>
        <w:t>CIRCOLARE N. 3</w:t>
      </w:r>
    </w:p>
    <w:p>
      <w:pPr>
        <w:pStyle w:val="Normal"/>
        <w:spacing w:lineRule="auto" w:line="240"/>
        <w:jc w:val="both"/>
        <w:rPr/>
      </w:pPr>
      <w:r>
        <w:rPr>
          <w:rFonts w:cs="Courier New" w:ascii="Courier New" w:hAnsi="Courier New"/>
        </w:rPr>
        <w:t>Oggetto: Rapporti con le Emittenti Radiotelevisive private e con gli Organi di informazione dalle stesse dipendenti.</w:t>
      </w:r>
    </w:p>
    <w:p>
      <w:pPr>
        <w:pStyle w:val="Normal"/>
        <w:spacing w:lineRule="auto" w:line="240"/>
        <w:jc w:val="both"/>
        <w:rPr/>
      </w:pPr>
      <w:r>
        <w:rPr>
          <w:rFonts w:cs="Courier New" w:ascii="Courier New" w:hAnsi="Courier New"/>
        </w:rPr>
        <w:t>Si rendono note, di seguito, le disposizioni di carattere generale riguardanti i rapporti con le Emittenti private Radiotelevisive per la stagione sportiva 2012-2013, fatte salve le direttive in merito emanate dalla Lega stessa per l’attività del Dipartimento Interregionale:</w:t>
      </w:r>
    </w:p>
    <w:p>
      <w:pPr>
        <w:pStyle w:val="Normal"/>
        <w:spacing w:lineRule="auto" w:line="240"/>
        <w:jc w:val="both"/>
        <w:rPr/>
      </w:pPr>
      <w:r>
        <w:rPr>
          <w:rFonts w:cs="Courier New" w:ascii="Courier New" w:hAnsi="Courier New"/>
        </w:rPr>
        <w:t>a) Le Emittenti Radiotelevisive private, che intendono esercitare il diritto di cronaca per le gare organizzate dalla L.N.D., dovranno inoltrare una richiesta scritta alla rispettiva Divisione o al Comitato competente, che rilascerà il relativo nulla-osta valido fino al termine della corrente stagione sportiva 2012-2013.</w:t>
      </w:r>
    </w:p>
    <w:p>
      <w:pPr>
        <w:pStyle w:val="Normal"/>
        <w:spacing w:lineRule="auto" w:line="240"/>
        <w:jc w:val="both"/>
        <w:rPr/>
      </w:pPr>
      <w:r>
        <w:rPr>
          <w:rFonts w:cs="Courier New" w:ascii="Courier New" w:hAnsi="Courier New"/>
        </w:rPr>
        <w:t>b) Le Emittenti Radiotelevisive private che intendono richiedere il nulla-osta in questione per la stagione sportiva 2012/2013 dovranno inviare alla rispettiva Divisione o al Comitato competente la documentazione prevista dal Regolamento che si allega, unitamente alla copia del Regolamento stesso, debitamente sottoscritto per accettazione.</w:t>
      </w:r>
    </w:p>
    <w:p>
      <w:pPr>
        <w:pStyle w:val="Normal"/>
        <w:spacing w:lineRule="auto" w:line="240"/>
        <w:jc w:val="both"/>
        <w:rPr/>
      </w:pPr>
      <w:r>
        <w:rPr>
          <w:rFonts w:cs="Courier New" w:ascii="Courier New" w:hAnsi="Courier New"/>
        </w:rPr>
        <w:t>c) Per accedere agli stadi, ai soli fini dell’esercizio della cronaca sportiva, le Emittenti Radiotelevisive private in possesso del nulla-osta rilasciato dalla Divisione o dal Comitato dovranno far pervenire alla società organizzatrice dell’incontro, partita per partita, una richiesta scritta almeno quattro giorni prima della data fissata per l’incontro. Pertanto, il rilascio della necessaria autorizzazione per l’effettuazione dell’esercizio della cronaca radiotelevisiva è demandato alla competenza delle singole società. Le società potranno negare l’autorizzazione all’esercizio di tale diritto a quelle Emittenti che non saranno in possesso del previsto nulla-osta rilasciato dalle Divisioni o dal Comitato oppure nei casi in cui l’Emittente stessa, in precedenti occasioni, non si fosse attenuta al rispetto dei limiti di tre minuti primi per ciascuna gara, fissati per l’esercizio del diritto di cronaca.</w:t>
      </w:r>
    </w:p>
    <w:p>
      <w:pPr>
        <w:pStyle w:val="Normal"/>
        <w:spacing w:lineRule="auto" w:line="240"/>
        <w:jc w:val="both"/>
        <w:rPr/>
      </w:pPr>
      <w:r>
        <w:rPr>
          <w:rFonts w:cs="Courier New" w:ascii="Courier New" w:hAnsi="Courier New"/>
        </w:rPr>
        <w:t>d) Le società potranno concedere ad Emittenti televisive private i diritti di trasmissione delle intere partite, fermo restando che l’autorizzazione potrà essere concessa dietro corrispettivo e comunque sempre per trasmissioni in differita nel rispetto delle disposizioni contenute nell’allegato Regolamento. Ciò premesso, negli eventi afferenti attività di interesse nazionale (fase nazionale Coppa Italia Dilettanti, finali Scudetto e finali di Coppa nazionali, Spareggi Seconde Classificate di Eccellenza e play off delle Divisioni nazionali) è facoltà della Lega Nazionale Dilettanti, della Divisione Calcio a 5 e della Divisione Calcio Femminile, ognuna nelle sue competenze, autorizzare radiocronache e/o riprese televisive a mezzo satellite, digitale o web di gare in diretta previa la corresponsione di un corrispettivo pari ad euro 300,00 per le radiocronache oltre Iva (comprese le web radio) e 1.800,00 oltre Iva per le riprese tv o web (le richieste dovranno pervenire alla segreteria della L.N.D. e delle Divisioni almeno 4 gg prima dell’inizio dell’evento). Assimilate alla stessa disciplina s’intendono le gare tra società provenienti da Regioni diverse che partecipano a campionati nazionali. Tale autorizzazione potrà essere concessa fatti salvi gli accordi per la cessione dei diritti in esclusiva siglati dalla L.N.D. e dalle Divisioni con emittenti radiotelevisive nazionali (compreso il web). Tali diritti potranno essere concessi anche per l’intera stagione sportiva ma dovranno riguardare unicamente le gare interne organizzate dalla società per la quale la singola emittente abbia ottenuto l’autorizzazione, con esclusione pertanto delle gare che la stessa disputerà in trasferta in quanto organizzate da altra società. Nel diritto di trasmissione non potrà essere prevista la clausola di cessione a terzi dei filmati delle partite. Le società interessate che abbiano a constatare che le Emittenti Radiotelevisive non si attengono alle disposizioni relative ai limiti fissati per l’esercizio del diritto di cronaca, dovranno darne immediata comunicazione alla rispettiva Divisione o al Comitato competente per i provvedimenti consequenziali. Si allega alla presente circolare il «Regolamento per la cronaca radiotelevisiva». Si raccomanda la immediata e puntuale informativa a tutte le rispettive Società aderenti, e con l’occasione si inviano i più cordiali saluti.</w:t>
      </w:r>
    </w:p>
    <w:p>
      <w:pPr>
        <w:pStyle w:val="Normal"/>
        <w:autoSpaceDE w:val="false"/>
        <w:spacing w:lineRule="auto" w:line="240" w:before="0" w:after="0"/>
        <w:ind w:left="708" w:firstLine="708"/>
        <w:jc w:val="both"/>
        <w:rPr/>
      </w:pPr>
      <w:r>
        <w:rPr>
          <w:rFonts w:cs="Courier New" w:ascii="Courier New" w:hAnsi="Courier New"/>
        </w:rPr>
        <w:t xml:space="preserve">IL SEGRETARIO GENERALE </w:t>
        <w:tab/>
        <w:tab/>
        <w:tab/>
        <w:t>IL PRESIDENTE</w:t>
      </w:r>
    </w:p>
    <w:p>
      <w:pPr>
        <w:pStyle w:val="Normal"/>
        <w:spacing w:lineRule="auto" w:line="240"/>
        <w:ind w:left="708"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ssimo Ciaccolini </w:t>
        <w:tab/>
        <w:tab/>
        <w:t xml:space="preserve">    Carlo Tavecchio</w:t>
      </w:r>
    </w:p>
    <w:p>
      <w:pPr>
        <w:pStyle w:val="Normal"/>
        <w:spacing w:lineRule="auto" w:line="240"/>
        <w:jc w:val="both"/>
        <w:rPr/>
      </w:pPr>
      <w:r>
        <w:rPr>
          <w:rFonts w:cs="Courier New" w:ascii="Courier New" w:hAnsi="Courier New"/>
        </w:rPr>
        <w:t>REGOLAMENTO PER L’ESERCIZIO DELLA CRONACA RADIOTELEVISIVA DELLE GARE ORGANIZZATE NELL’AMBITO DELLA LEGA NAZIONALE DILETTANTI</w:t>
      </w:r>
    </w:p>
    <w:p>
      <w:pPr>
        <w:pStyle w:val="Normal"/>
        <w:spacing w:lineRule="auto" w:line="240"/>
        <w:jc w:val="both"/>
        <w:rPr>
          <w:rFonts w:ascii="Courier New" w:hAnsi="Courier New" w:cs="Courier New"/>
        </w:rPr>
      </w:pPr>
      <w:r>
        <w:rPr>
          <w:rFonts w:cs="Courier New" w:ascii="Courier New" w:hAnsi="Courier New"/>
        </w:rPr>
        <w:t>La Lega Nazionale Dilettanti, considerato l’interessamento relativo alle gare disputate nell’ambito della stessa sede locale e allo scopo di garantire sia l’esercizio del diritto di cronaca sia i diritti delle società associate, ha predisposto il seguente:</w:t>
      </w:r>
    </w:p>
    <w:p>
      <w:pPr>
        <w:pStyle w:val="Normal"/>
        <w:spacing w:lineRule="auto" w:line="240"/>
        <w:jc w:val="both"/>
        <w:rPr/>
      </w:pPr>
      <w:r>
        <w:rPr>
          <w:rFonts w:cs="Courier New" w:ascii="Courier New" w:hAnsi="Courier New"/>
        </w:rPr>
        <w:t xml:space="preserve">REGOLAMENTO </w:t>
      </w:r>
    </w:p>
    <w:p>
      <w:pPr>
        <w:pStyle w:val="Normal"/>
        <w:spacing w:lineRule="auto" w:line="240"/>
        <w:jc w:val="both"/>
        <w:rPr/>
      </w:pPr>
      <w:r>
        <w:rPr>
          <w:rFonts w:cs="Courier New" w:ascii="Courier New" w:hAnsi="Courier New"/>
        </w:rPr>
        <w:t>1) La Lega Nazionale Dilettanti autorizza, anche per la stagione sportiva 2012/2013, le Emittenti Radiotelevisive private ad esercitare il diritto di cronaca sportiva e riprese radiotelevisive sui campi ove si disputano le gare delle società associate alla Lega stessa, nel rispetto delle modalità del presente Regolamento.</w:t>
      </w:r>
    </w:p>
    <w:p>
      <w:pPr>
        <w:pStyle w:val="Normal"/>
        <w:spacing w:lineRule="auto" w:line="240"/>
        <w:jc w:val="both"/>
        <w:rPr/>
      </w:pPr>
      <w:r>
        <w:rPr>
          <w:rFonts w:cs="Courier New" w:ascii="Courier New" w:hAnsi="Courier New"/>
        </w:rPr>
        <w:t>2) La Lega Nazionale Dilettanti concede alle Emittenti Radiotelevisive private italiane, per la stagione sportiva 2012/2013, il nulla-osta per l’esercizio del diritto di cronaca radiotelevisiva: - per l’esercizio della cronaca radiofonica: trasmissione in diretta di notizie e/o commenti, in apertura, nell’intervallo ed in chiusura delle gare per le quali le Emittenti Radiofoniche abbiano ottenuto il nulla-osta, con brevi flashes di aggiornamento nel corso della gara, per una durata complessiva che non potrà eccedere il limite di durata di tre minuti primi;</w:t>
      </w:r>
    </w:p>
    <w:p>
      <w:pPr>
        <w:pStyle w:val="Normal"/>
        <w:spacing w:lineRule="auto" w:line="240"/>
        <w:jc w:val="both"/>
        <w:rPr>
          <w:rFonts w:ascii="Courier New" w:hAnsi="Courier New" w:cs="Courier New"/>
        </w:rPr>
      </w:pPr>
      <w:r>
        <w:rPr>
          <w:rFonts w:cs="Courier New" w:ascii="Courier New" w:hAnsi="Courier New"/>
        </w:rPr>
        <w:t>- per l’esercizio della cronaca televisiva a mezzo satellite, digitale o web: sintesi filmate, trasmesse in differita, di durata complessiva non superiore ai tre minuti.</w:t>
      </w:r>
    </w:p>
    <w:p>
      <w:pPr>
        <w:pStyle w:val="Normal"/>
        <w:spacing w:lineRule="auto" w:line="240"/>
        <w:jc w:val="both"/>
        <w:rPr/>
      </w:pPr>
      <w:r>
        <w:rPr>
          <w:rFonts w:cs="Courier New" w:ascii="Courier New" w:hAnsi="Courier New"/>
        </w:rPr>
        <w:t>3) L’esercizio del diritto di cronaca sportiva non si può identificare in nessun caso con la riproduzione televisiva integrale delle gare, di tempi delle gare stesse, di brani o sintesi, nè con il commento radiofonico in diretta delle gare. Per tali trasmissioni radiofoniche o televisive, le eventuali autorizzazioni dovranno formare oggetto di accordi privati fra le singole Emittenti e le società interessate, soggette alla ratifica da parte delle rispettive Divisioni o dai Comitati competenti, fermo restando che non potranno essere concesse autorizzazioni per trasmissioni in differita prima delle ore 20.30 del giorno in cui si disputa la gara o, in ogni caso, non prima di due ore e trenta minuti dal termine delle gare che abbiano inizio dopo le h. 17.00.</w:t>
      </w:r>
    </w:p>
    <w:p>
      <w:pPr>
        <w:pStyle w:val="Normal"/>
        <w:spacing w:lineRule="auto" w:line="240"/>
        <w:jc w:val="both"/>
        <w:rPr/>
      </w:pPr>
      <w:r>
        <w:rPr>
          <w:rFonts w:cs="Courier New" w:ascii="Courier New" w:hAnsi="Courier New"/>
        </w:rPr>
        <w:t>4) Il nulla-osta per l’esercizio della cronaca e per la ripresa del relativo materiale audiovisivo entro i limiti di cui all’art. 2) viene rilasciato - per delega della Lega Nazionale Dilettanti - dalle competenti Divisioni o Comitati, a richiesta delle Emittenti private che:</w:t>
      </w:r>
    </w:p>
    <w:p>
      <w:pPr>
        <w:pStyle w:val="Normal"/>
        <w:spacing w:lineRule="auto" w:line="240"/>
        <w:jc w:val="both"/>
        <w:rPr/>
      </w:pPr>
      <w:r>
        <w:rPr>
          <w:rFonts w:cs="Courier New" w:ascii="Courier New" w:hAnsi="Courier New"/>
        </w:rPr>
        <w:t>a) risultino autorizzate dalle competenti Autorità, in base alle disposizioni legislative vigenti, all’esercizio della stazione radiofonica e/o televisiva, anche via internet, per la quale viene rilasciato il nulla-osta (certificato iscrizione testata giornalistica alla cancelleria del Tribunale competente, certificato della Camera di Commercio-visura camerale e, ove necessario, concessione governativa relativa alle frequenze);</w:t>
      </w:r>
    </w:p>
    <w:p>
      <w:pPr>
        <w:pStyle w:val="Normal"/>
        <w:spacing w:lineRule="auto" w:line="240"/>
        <w:jc w:val="both"/>
        <w:rPr/>
      </w:pPr>
      <w:r>
        <w:rPr>
          <w:rFonts w:cs="Courier New" w:ascii="Courier New" w:hAnsi="Courier New"/>
        </w:rPr>
        <w:t>b) risultino iscritte come testata giornalistica presso la Cancelleria del Tribunale nella cui circoscrizione le emissioni vengono prodotte a norma dell’art. 5 della Legge 3/2/1963 n. 69;</w:t>
      </w:r>
    </w:p>
    <w:p>
      <w:pPr>
        <w:pStyle w:val="Normal"/>
        <w:spacing w:lineRule="auto" w:line="240"/>
        <w:jc w:val="both"/>
        <w:rPr/>
      </w:pPr>
      <w:r>
        <w:rPr>
          <w:rFonts w:cs="Courier New" w:ascii="Courier New" w:hAnsi="Courier New"/>
        </w:rPr>
        <w:t>c) affidino i propri servizi di cronaca sportiva a persone iscritte all’Albo dei Giornalisti professionisti e/o pubblicisti, nel rispetto della Legge 3/2/1963 n. 69, od a praticanti che presentino regolare documento d’identità e che risultino, da apposita dichiarazione firmata dal Direttore responsabile che se ne assume la responsabilità, inviati della testata richiedente;</w:t>
      </w:r>
    </w:p>
    <w:p>
      <w:pPr>
        <w:pStyle w:val="Normal"/>
        <w:spacing w:lineRule="auto" w:line="240"/>
        <w:jc w:val="both"/>
        <w:rPr>
          <w:rFonts w:ascii="Courier New" w:hAnsi="Courier New" w:cs="Courier New"/>
        </w:rPr>
      </w:pPr>
      <w:r>
        <w:rPr>
          <w:rFonts w:cs="Courier New" w:ascii="Courier New" w:hAnsi="Courier New"/>
        </w:rPr>
        <w:t>d) accettino tutte le clausole del presente Regolamento e si impegnino a rispettarle;</w:t>
      </w:r>
    </w:p>
    <w:p>
      <w:pPr>
        <w:pStyle w:val="Normal"/>
        <w:spacing w:lineRule="auto" w:line="240"/>
        <w:jc w:val="both"/>
        <w:rPr/>
      </w:pPr>
      <w:r>
        <w:rPr>
          <w:rFonts w:cs="Courier New" w:ascii="Courier New" w:hAnsi="Courier New"/>
        </w:rPr>
        <w:t>e) abbiano stipulato, con una primaria compagnia di assicurazione, polizza assicurativa per la copertura di eventuali danni a persone ed a cose derivanti dallo svolgimento dell’esercizio dell’attività di cronaca e/o di ripresa all’interno degli stadi.</w:t>
      </w:r>
    </w:p>
    <w:p>
      <w:pPr>
        <w:pStyle w:val="Normal"/>
        <w:spacing w:lineRule="auto" w:line="240"/>
        <w:jc w:val="both"/>
        <w:rPr/>
      </w:pPr>
      <w:r>
        <w:rPr>
          <w:rFonts w:cs="Courier New" w:ascii="Courier New" w:hAnsi="Courier New"/>
        </w:rPr>
        <w:t>5) Il nulla-osta delle Divisioni e dei Comitati viene rilasciato per l’intera stagione calcistica per la quale è richiesto, e comunque cessa di ogni validità al 30 giugno di ogni anno.</w:t>
      </w:r>
    </w:p>
    <w:p>
      <w:pPr>
        <w:pStyle w:val="Normal"/>
        <w:spacing w:lineRule="auto" w:line="240"/>
        <w:jc w:val="both"/>
        <w:rPr/>
      </w:pPr>
      <w:r>
        <w:rPr>
          <w:rFonts w:cs="Courier New" w:ascii="Courier New" w:hAnsi="Courier New"/>
        </w:rPr>
        <w:t>6) Per ottenere il nulla-osta, ogni Emittente privata radiofonica o televisiva deve inoltrare domanda scritta alla rispettiva Divisione o al Comitato competente, alla quale deve essere allegata:</w:t>
      </w:r>
    </w:p>
    <w:p>
      <w:pPr>
        <w:pStyle w:val="Normal"/>
        <w:spacing w:lineRule="auto" w:line="240"/>
        <w:jc w:val="both"/>
        <w:rPr>
          <w:rFonts w:ascii="Courier New" w:hAnsi="Courier New" w:cs="Courier New"/>
        </w:rPr>
      </w:pPr>
      <w:r>
        <w:rPr>
          <w:rFonts w:cs="Courier New" w:ascii="Courier New" w:hAnsi="Courier New"/>
        </w:rPr>
        <w:t>a) la documentazione comprovante il possesso dei requisiti di cui alle lett. a) e b) del precedente art. 4;</w:t>
      </w:r>
    </w:p>
    <w:p>
      <w:pPr>
        <w:pStyle w:val="Normal"/>
        <w:spacing w:lineRule="auto" w:line="240"/>
        <w:jc w:val="both"/>
        <w:rPr/>
      </w:pPr>
      <w:r>
        <w:rPr>
          <w:rFonts w:cs="Courier New" w:ascii="Courier New" w:hAnsi="Courier New"/>
        </w:rPr>
        <w:t>b) le generalità del o dei giornalisti professionisti e/o pubblicisti designati per l’effettuazione dei servizi, unitamente ai documenti comprovanti la loro iscrizione all’Albo, o l’indicazione del praticante giornalista corredata di documento d’identità in corso di validità e di dichiarazione firmata dal Direttore responsabile che se ne assume la responsabilità;</w:t>
      </w:r>
    </w:p>
    <w:p>
      <w:pPr>
        <w:pStyle w:val="Normal"/>
        <w:spacing w:lineRule="auto" w:line="240"/>
        <w:jc w:val="both"/>
        <w:rPr/>
      </w:pPr>
      <w:r>
        <w:rPr>
          <w:rFonts w:cs="Courier New" w:ascii="Courier New" w:hAnsi="Courier New"/>
        </w:rPr>
        <w:t>c) copia del presente Regolamento sottoscritto per accettazione dal Legale Rappresentante dell’Emittente stessa;</w:t>
      </w:r>
    </w:p>
    <w:p>
      <w:pPr>
        <w:pStyle w:val="Normal"/>
        <w:spacing w:lineRule="auto" w:line="240"/>
        <w:jc w:val="both"/>
        <w:rPr/>
      </w:pPr>
      <w:r>
        <w:rPr>
          <w:rFonts w:cs="Courier New" w:ascii="Courier New" w:hAnsi="Courier New"/>
        </w:rPr>
        <w:t>d) copia della polizza assicurativa regolarmente quietanzata di cui alla Iett. e) del precedente art. 4. La Divisione o il Comitato esaminate le domande e la relativa documentazione nell’ordine in cui le stesse pervengono, e ove ne ritengano la regolarità, concederanno all’emittente il nulla-osta, a valere fino al 30 giugno successivo.</w:t>
      </w:r>
    </w:p>
    <w:p>
      <w:pPr>
        <w:pStyle w:val="Normal"/>
        <w:spacing w:lineRule="auto" w:line="240"/>
        <w:jc w:val="both"/>
        <w:rPr>
          <w:rFonts w:ascii="Courier New" w:hAnsi="Courier New" w:cs="Courier New"/>
        </w:rPr>
      </w:pPr>
      <w:r>
        <w:rPr>
          <w:rFonts w:cs="Courier New" w:ascii="Courier New" w:hAnsi="Courier New"/>
        </w:rPr>
        <w:t>7) La Divisione o il Comitato in qualsiasi momento possono revocare il nulla-osta qualora l’Emittente:</w:t>
      </w:r>
    </w:p>
    <w:p>
      <w:pPr>
        <w:pStyle w:val="Normal"/>
        <w:spacing w:lineRule="auto" w:line="240"/>
        <w:jc w:val="both"/>
        <w:rPr>
          <w:rFonts w:ascii="Courier New" w:hAnsi="Courier New" w:cs="Courier New"/>
        </w:rPr>
      </w:pPr>
      <w:r>
        <w:rPr>
          <w:rFonts w:cs="Courier New" w:ascii="Courier New" w:hAnsi="Courier New"/>
        </w:rPr>
        <w:t>a) non risulti più in tutto od in parte in possesso dei requisiti di cui al precedente art. 4;</w:t>
      </w:r>
    </w:p>
    <w:p>
      <w:pPr>
        <w:pStyle w:val="Normal"/>
        <w:spacing w:lineRule="auto" w:line="240"/>
        <w:jc w:val="both"/>
        <w:rPr/>
      </w:pPr>
      <w:r>
        <w:rPr>
          <w:rFonts w:cs="Courier New" w:ascii="Courier New" w:hAnsi="Courier New"/>
        </w:rPr>
        <w:t>b) non si sia attenuta alle disposizioni del presente Regolamento, o per aver diffuso i servizi di cronaca senza osservare i limiti indicati nei precedenti artt. 2 e 3, o per non essersi attenuta alle disposizioni contenute negli artt. 8, 9 e 10 del presente Regolamento.</w:t>
      </w:r>
    </w:p>
    <w:p>
      <w:pPr>
        <w:pStyle w:val="Normal"/>
        <w:spacing w:lineRule="auto" w:line="240"/>
        <w:jc w:val="both"/>
        <w:rPr/>
      </w:pPr>
      <w:r>
        <w:rPr>
          <w:rFonts w:cs="Courier New" w:ascii="Courier New" w:hAnsi="Courier New"/>
        </w:rPr>
        <w:t>Nei casi di violazione delle disposizioni di cui agli artt. 2 e 3 del presente Regolamento, resta salvo il diritto della Divisione e del Comitato e/o delle Società interessate di ottenere dall’Emittente inadempiente il risarcimento dei danni subiti.</w:t>
      </w:r>
    </w:p>
    <w:p>
      <w:pPr>
        <w:pStyle w:val="Normal"/>
        <w:spacing w:lineRule="auto" w:line="240"/>
        <w:jc w:val="both"/>
        <w:rPr/>
      </w:pPr>
      <w:r>
        <w:rPr>
          <w:rFonts w:cs="Courier New" w:ascii="Courier New" w:hAnsi="Courier New"/>
        </w:rPr>
        <w:t>8) Per accedere agli stadi, ai fini dell’esercizio della cronaca sportiva e della ripresa del relativo materiale, le Emittenti private in possesso del nulla-osta della rispettiva Divisione o del Comitato devono far pervenire alla società organizzatrice dell’incontro una richiesta scritta, anche telegrafica, almeno 4 giorni prima della data per cui la partita è programmata. Ove l’Emittente risulti in possesso dei necessari requisiti, la società rilascia l’autorizzazione all’accesso, valida solo per la singola gara alla quale la richiesta si riferisce. Le società potranno negare l’autorizzazione all’accesso qualora l’Emittente non risulti in possesso del nulla-osta della Divisione o del Comitato o lo abbiano revocato per i motivi indicati al precedente art. 7. Le società potranno altresì negare l’autorizzazione all’accesso nello stadio in ogni altro caso in cui l’ingresso dei giornalisti, del personale tecnico e delle attrezzature di registrazione e ripresa sia ritenuto dalla società pregiudizievole per l’ordine e l’incolumità pubblica all’interno dello stadio e per il regolare svolgimento dell’incontro.</w:t>
      </w:r>
    </w:p>
    <w:p>
      <w:pPr>
        <w:pStyle w:val="Normal"/>
        <w:spacing w:lineRule="auto" w:line="240"/>
        <w:jc w:val="both"/>
        <w:rPr/>
      </w:pPr>
      <w:r>
        <w:rPr>
          <w:rFonts w:cs="Courier New" w:ascii="Courier New" w:hAnsi="Courier New"/>
        </w:rPr>
        <w:t>9) I servizi di cronaca radiofonici e televisivi devono essere effettuati esclusivamente da persone iscritte all’Albo dei giornalisti e/o pubblicisti (tale qualifica deve essere comprovata, all’atto dell’ingresso allo stadio, mediante esibizione del tesserino di iscrizione all’Ordine professionale) o da praticanti che presentino regolare documento d’identità e che risultino, da apposita dichiarazione firmata dal Direttore responsabile che se ne assume la responsabilità, inviati della testata richiedente;</w:t>
      </w:r>
    </w:p>
    <w:p>
      <w:pPr>
        <w:pStyle w:val="Normal"/>
        <w:spacing w:lineRule="auto" w:line="240"/>
        <w:jc w:val="both"/>
        <w:rPr/>
      </w:pPr>
      <w:r>
        <w:rPr>
          <w:rFonts w:cs="Courier New" w:ascii="Courier New" w:hAnsi="Courier New"/>
        </w:rPr>
        <w:t>La disposizione di cui sopra non si applica al personale tecnico addetto alle riprese, che comunque deve essere accompagnato all’ingresso dal giornalista incaricato del servizio e deve esibire un documento di riconoscimento munito di fotografia rilasciato dall’Emittente, attestante la sua appartenenza all’Emittente stessa. In difetto del documento di identificazione di cui sopra, gli organizzatori dell’incontro non sono tenuti a consentire l’accesso a giornalisti, pubblicisti e personale tecnico.</w:t>
      </w:r>
    </w:p>
    <w:p>
      <w:pPr>
        <w:pStyle w:val="Normal"/>
        <w:spacing w:lineRule="auto" w:line="240"/>
        <w:jc w:val="both"/>
        <w:rPr>
          <w:rFonts w:ascii="Courier New" w:hAnsi="Courier New" w:cs="Courier New"/>
        </w:rPr>
      </w:pPr>
      <w:r>
        <w:rPr>
          <w:rFonts w:cs="Courier New" w:ascii="Courier New" w:hAnsi="Courier New"/>
        </w:rPr>
        <w:t>10) E’ fatto divieto ai giornalisti, ai pubblicisti ed al personale delle Emittenti radiofoniche e televisive:</w:t>
      </w:r>
    </w:p>
    <w:p>
      <w:pPr>
        <w:pStyle w:val="Normal"/>
        <w:spacing w:lineRule="auto" w:line="240"/>
        <w:jc w:val="both"/>
        <w:rPr/>
      </w:pPr>
      <w:r>
        <w:rPr>
          <w:rFonts w:cs="Courier New" w:ascii="Courier New" w:hAnsi="Courier New"/>
        </w:rPr>
        <w:t>- di interferire, intralciare o comunque recare disturbo all’esercizio della cronaca da parte dei rappresentanti della stampa e/o di altre Emittenti;</w:t>
      </w:r>
    </w:p>
    <w:p>
      <w:pPr>
        <w:pStyle w:val="Normal"/>
        <w:spacing w:lineRule="auto" w:line="240"/>
        <w:jc w:val="both"/>
        <w:rPr/>
      </w:pPr>
      <w:r>
        <w:rPr>
          <w:rFonts w:cs="Courier New" w:ascii="Courier New" w:hAnsi="Courier New"/>
        </w:rPr>
        <w:t>- di valersi di posti telefonici e/o di altri mezzi di comunicazione diversi da quelli loro assegnati, nonché occupare, con le proprie apparecchiature spazi diversi da quelli assegnati dagli organizzatori;</w:t>
      </w:r>
    </w:p>
    <w:p>
      <w:pPr>
        <w:pStyle w:val="Normal"/>
        <w:spacing w:lineRule="auto" w:line="240"/>
        <w:jc w:val="both"/>
        <w:rPr>
          <w:rFonts w:ascii="Courier New" w:hAnsi="Courier New" w:cs="Courier New"/>
        </w:rPr>
      </w:pPr>
      <w:r>
        <w:rPr>
          <w:rFonts w:cs="Courier New" w:ascii="Courier New" w:hAnsi="Courier New"/>
        </w:rPr>
        <w:t>- di invadere il terreno di gioco e di sostare ai bordi del campo;</w:t>
      </w:r>
    </w:p>
    <w:p>
      <w:pPr>
        <w:pStyle w:val="Normal"/>
        <w:spacing w:lineRule="auto" w:line="240"/>
        <w:jc w:val="both"/>
        <w:rPr>
          <w:rFonts w:ascii="Courier New" w:hAnsi="Courier New" w:cs="Courier New"/>
        </w:rPr>
      </w:pPr>
      <w:r>
        <w:rPr>
          <w:rFonts w:cs="Courier New" w:ascii="Courier New" w:hAnsi="Courier New"/>
        </w:rPr>
        <w:t>- di sostare negli spazi riservati al pubblico, nonché sulle scale, le rampe ed i passaggi;</w:t>
      </w:r>
    </w:p>
    <w:p>
      <w:pPr>
        <w:pStyle w:val="Normal"/>
        <w:spacing w:lineRule="auto" w:line="240"/>
        <w:jc w:val="both"/>
        <w:rPr/>
      </w:pPr>
      <w:r>
        <w:rPr>
          <w:rFonts w:cs="Courier New" w:ascii="Courier New" w:hAnsi="Courier New"/>
        </w:rPr>
        <w:t>- di collocare le attrezzature, compresi i cavi, in modo tale da pregiudicare l’incolumità dei calciatori e del pubblico e/o intralciare l’afflusso ed il deflusso degli spettatori;</w:t>
      </w:r>
    </w:p>
    <w:p>
      <w:pPr>
        <w:pStyle w:val="Normal"/>
        <w:spacing w:lineRule="auto" w:line="240"/>
        <w:jc w:val="both"/>
        <w:rPr>
          <w:rFonts w:ascii="Courier New" w:hAnsi="Courier New" w:cs="Courier New"/>
        </w:rPr>
      </w:pPr>
      <w:r>
        <w:rPr>
          <w:rFonts w:cs="Courier New" w:ascii="Courier New" w:hAnsi="Courier New"/>
        </w:rPr>
        <w:t>- di richiedere l’assistenza del personale in forza allo stadio.</w:t>
      </w:r>
    </w:p>
    <w:p>
      <w:pPr>
        <w:pStyle w:val="Normal"/>
        <w:spacing w:lineRule="auto" w:line="240"/>
        <w:jc w:val="both"/>
        <w:rPr/>
      </w:pPr>
      <w:r>
        <w:rPr>
          <w:rFonts w:cs="Courier New" w:ascii="Courier New" w:hAnsi="Courier New"/>
        </w:rPr>
        <w:t>11) Le Emittenti radiotelevisive sono direttamente responsabili sia verso la L.N.D., le Divisioni, i Comitati e le società organizzatrici, nonché verso le altre Emittenti, l’Ente proprietario dello stadio e nei confronti di terzi, per ogni evento dannoso dipendente dall’inosservanza del presente Regolamento, o comunque, dalla presenza nello stadio delle persone e/o delle attrezzature e materiali delle Emittenti stesse.</w:t>
      </w:r>
    </w:p>
    <w:p>
      <w:pPr>
        <w:pStyle w:val="Normal"/>
        <w:spacing w:lineRule="auto" w:line="240"/>
        <w:jc w:val="both"/>
        <w:rPr/>
      </w:pPr>
      <w:r>
        <w:rPr>
          <w:rFonts w:cs="Courier New" w:ascii="Courier New" w:hAnsi="Courier New"/>
        </w:rPr>
        <w:t>Il Legale Rappresentante della Emittente ___________________________ con la sottoscrizione di ciascuna delle pagine che compongono il «Regolamento» che precede, accetta e si impegna di rispettare tutte le clausole in esso contenute e segnatamente quelle che formano oggetto degli articoli 2, 3, 7, 8, 9,10 ed 11.</w:t>
      </w:r>
    </w:p>
    <w:p>
      <w:pPr>
        <w:pStyle w:val="Normal"/>
        <w:spacing w:lineRule="auto" w:line="240"/>
        <w:jc w:val="both"/>
        <w:rPr>
          <w:rFonts w:ascii="Courier New" w:hAnsi="Courier New" w:cs="Courier New"/>
        </w:rPr>
      </w:pPr>
      <w:r>
        <w:rPr>
          <w:rFonts w:cs="Courier New" w:ascii="Courier New" w:hAnsi="Courier New"/>
        </w:rPr>
        <w:t>In fede</w:t>
      </w:r>
    </w:p>
    <w:p>
      <w:pPr>
        <w:pStyle w:val="Normal"/>
        <w:pBdr>
          <w:bottom w:val="single" w:sz="12" w:space="1" w:color="000000"/>
        </w:pBdr>
        <w:spacing w:lineRule="auto" w:line="240"/>
        <w:jc w:val="both"/>
        <w:rPr>
          <w:rFonts w:ascii="Courier New" w:hAnsi="Courier New" w:cs="Courier New"/>
        </w:rPr>
      </w:pPr>
      <w:r>
        <w:rPr>
          <w:rFonts w:cs="Courier New" w:ascii="Courier New" w:hAnsi="Courier New"/>
        </w:rPr>
        <w:t>Il Legale Rappresentante dell’Emittente</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b/>
          <w:b/>
          <w:u w:val="single"/>
        </w:rPr>
      </w:pPr>
      <w:r>
        <w:rPr>
          <w:rFonts w:cs="Courier New" w:ascii="Courier New" w:hAnsi="Courier New"/>
          <w:b/>
          <w:u w:val="single"/>
        </w:rPr>
        <w:t>CIRCOLARE N. 4</w:t>
      </w:r>
    </w:p>
    <w:p>
      <w:pPr>
        <w:pStyle w:val="Normal"/>
        <w:spacing w:lineRule="auto" w:line="240"/>
        <w:jc w:val="both"/>
        <w:rPr/>
      </w:pPr>
      <w:r>
        <w:rPr>
          <w:rFonts w:cs="Courier New" w:ascii="Courier New" w:hAnsi="Courier New"/>
        </w:rPr>
        <w:t>Oggetto: Norme relative ai rapporti tra le società calcistiche e gli organi di informazione in occasione delle gare organizzate dalla Lega Nazionale Dilettanti per la stagione sportiva 2012/2013.</w:t>
      </w:r>
    </w:p>
    <w:p>
      <w:pPr>
        <w:pStyle w:val="Normal"/>
        <w:spacing w:lineRule="auto" w:line="240"/>
        <w:jc w:val="both"/>
        <w:rPr/>
      </w:pPr>
      <w:r>
        <w:rPr>
          <w:rFonts w:cs="Courier New" w:ascii="Courier New" w:hAnsi="Courier New"/>
        </w:rPr>
        <w:t>Si rendono note, di seguito, le disposizioni di carattere generale riguardanti i rapporti tra le società calcistiche e gli organi di informazione in occasione delle gare organizzate dalla Lega Nazionale Dilettanti per la stagione sportiva 2012/2013, fatte salve le direttive in merito emanate dalla Lega stessa per l’attività del Dipartimento Interregionale.</w:t>
      </w:r>
    </w:p>
    <w:p>
      <w:pPr>
        <w:pStyle w:val="Normal"/>
        <w:spacing w:lineRule="auto" w:line="240"/>
        <w:jc w:val="both"/>
        <w:rPr>
          <w:rFonts w:ascii="Courier New" w:hAnsi="Courier New" w:cs="Courier New"/>
        </w:rPr>
      </w:pPr>
      <w:r>
        <w:rPr>
          <w:rFonts w:cs="Courier New" w:ascii="Courier New" w:hAnsi="Courier New"/>
        </w:rPr>
        <w:t>Art. 1 ACCESSO AGLI STADI</w:t>
      </w:r>
    </w:p>
    <w:p>
      <w:pPr>
        <w:pStyle w:val="Normal"/>
        <w:spacing w:lineRule="auto" w:line="240"/>
        <w:jc w:val="both"/>
        <w:rPr/>
      </w:pPr>
      <w:r>
        <w:rPr>
          <w:rFonts w:cs="Courier New" w:ascii="Courier New" w:hAnsi="Courier New"/>
        </w:rPr>
        <w:t>Potranno accedere gratuitamente agli stadi in occasione delle gare ufficiali organizzate dalla Lega Nazionale Dilettanti:</w:t>
      </w:r>
    </w:p>
    <w:p>
      <w:pPr>
        <w:pStyle w:val="Normal"/>
        <w:spacing w:lineRule="auto" w:line="240"/>
        <w:jc w:val="both"/>
        <w:rPr/>
      </w:pPr>
      <w:r>
        <w:rPr>
          <w:rFonts w:cs="Courier New" w:ascii="Courier New" w:hAnsi="Courier New"/>
        </w:rPr>
        <w:t>a) i giornalisti, i radiocronisti ed i telecronisti che siano in possesso dell’accredito per l’accesso rilasciato dalla Società calcistica ospitante nel rispetto delle modalità previste dall’art. 9 della presente circolare;</w:t>
      </w:r>
    </w:p>
    <w:p>
      <w:pPr>
        <w:pStyle w:val="Normal"/>
        <w:spacing w:lineRule="auto" w:line="240"/>
        <w:jc w:val="both"/>
        <w:rPr/>
      </w:pPr>
      <w:r>
        <w:rPr>
          <w:rFonts w:cs="Courier New" w:ascii="Courier New" w:hAnsi="Courier New"/>
        </w:rPr>
        <w:t>b) i giornalisti che siano in possesso della «Tessera-Stampa» rilasciata dal C.O.N.l. e dall’U.S.S.I.;</w:t>
      </w:r>
    </w:p>
    <w:p>
      <w:pPr>
        <w:pStyle w:val="Normal"/>
        <w:spacing w:lineRule="auto" w:line="240"/>
        <w:jc w:val="both"/>
        <w:rPr/>
      </w:pPr>
      <w:r>
        <w:rPr>
          <w:rFonts w:cs="Courier New" w:ascii="Courier New" w:hAnsi="Courier New"/>
        </w:rPr>
        <w:t>c) i fotografi che siano in possesso dell’accredito per l’accesso rilasciato dalla Società ospitante nel rispetto delle modalità specificamente previste dalla lettera a/7 dell’art. 9 della presente circolare;</w:t>
      </w:r>
    </w:p>
    <w:p>
      <w:pPr>
        <w:pStyle w:val="Normal"/>
        <w:spacing w:lineRule="auto" w:line="240"/>
        <w:jc w:val="both"/>
        <w:rPr/>
      </w:pPr>
      <w:r>
        <w:rPr>
          <w:rFonts w:cs="Courier New" w:ascii="Courier New" w:hAnsi="Courier New"/>
        </w:rPr>
        <w:t>d) i tecnici e gli operatori radiofonici e televisivi che abbiano facoltà di accesso ai sensi degli articoli 4 e 6 del «Regolamento per l’esercizio della cronaca radiotelevisiva» emanato dalla Lega Nazionale Dilettanti con Circolare n. 3 del 1 luglio 2012.</w:t>
      </w:r>
    </w:p>
    <w:p>
      <w:pPr>
        <w:pStyle w:val="Normal"/>
        <w:spacing w:lineRule="auto" w:line="240"/>
        <w:jc w:val="both"/>
        <w:rPr>
          <w:rFonts w:ascii="Courier New" w:hAnsi="Courier New" w:cs="Courier New"/>
        </w:rPr>
      </w:pPr>
      <w:r>
        <w:rPr>
          <w:rFonts w:cs="Courier New" w:ascii="Courier New" w:hAnsi="Courier New"/>
        </w:rPr>
        <w:t>Art. 2 ACCESSO ALLA TRIBUNA STAMPA</w:t>
      </w:r>
    </w:p>
    <w:p>
      <w:pPr>
        <w:pStyle w:val="Normal"/>
        <w:spacing w:lineRule="auto" w:line="240"/>
        <w:jc w:val="both"/>
        <w:rPr/>
      </w:pPr>
      <w:r>
        <w:rPr>
          <w:rFonts w:cs="Courier New" w:ascii="Courier New" w:hAnsi="Courier New"/>
        </w:rPr>
        <w:t>Possono accedere alla Tribuna Stampa i giornalisti qualificati ai termini della legge n. 69 del 3 febbraio 1963 previa esibizione dell’accredito per l’ingresso allo stadio rilasciato dalla Società calcistica ospitante nel rispetto delle modalità previste dall’art. 9 della presente Circolare, della «Tessera-Stampa» rilasciata dal C.O.N.I. o dall’U.S.S.I..</w:t>
      </w:r>
    </w:p>
    <w:p>
      <w:pPr>
        <w:pStyle w:val="Normal"/>
        <w:spacing w:lineRule="auto" w:line="240"/>
        <w:jc w:val="both"/>
        <w:rPr>
          <w:rFonts w:ascii="Courier New" w:hAnsi="Courier New" w:cs="Courier New"/>
        </w:rPr>
      </w:pPr>
      <w:r>
        <w:rPr>
          <w:rFonts w:cs="Courier New" w:ascii="Courier New" w:hAnsi="Courier New"/>
        </w:rPr>
        <w:t>Art. 3 ACCESSO ALLA SALA STAMPA</w:t>
      </w:r>
    </w:p>
    <w:p>
      <w:pPr>
        <w:pStyle w:val="Normal"/>
        <w:spacing w:lineRule="auto" w:line="240"/>
        <w:jc w:val="both"/>
        <w:rPr/>
      </w:pPr>
      <w:r>
        <w:rPr>
          <w:rFonts w:cs="Courier New" w:ascii="Courier New" w:hAnsi="Courier New"/>
        </w:rPr>
        <w:t>Possono accedere ai locali adibiti a Sala Stampa i giornalisti qualificati ai termini della legge n. 69 del 3 febbraio 1963, previa esibizione dell’accredito per l’ingresso allo stadio rilasciato dalla Società calcistica ospitante nel rispetto delle modalità previste dall’art. 9 della presente Circolare, della «Tessera-Stampa» rilasciata dal C.O.N.I. o dall’U.S.S.I.. Possono accedere altresì alla Sala Stampa i radiocronisti, i telecronisti e gli operatori radiotelevisivi che siano in possesso dell’accredito rilasciato dalla Società calcistica ospitante nel rispetto delle modalità previste dalle lettere a/6 e a/8 deIl’art. 9 della presente Circolare.</w:t>
      </w:r>
    </w:p>
    <w:p>
      <w:pPr>
        <w:pStyle w:val="Normal"/>
        <w:spacing w:lineRule="auto" w:line="240"/>
        <w:jc w:val="both"/>
        <w:rPr>
          <w:rFonts w:ascii="Courier New" w:hAnsi="Courier New" w:cs="Courier New"/>
        </w:rPr>
      </w:pPr>
      <w:r>
        <w:rPr>
          <w:rFonts w:cs="Courier New" w:ascii="Courier New" w:hAnsi="Courier New"/>
        </w:rPr>
        <w:t>Art. 4 ACCESSO AL RECINTO Dl GIUOCO</w:t>
      </w:r>
    </w:p>
    <w:p>
      <w:pPr>
        <w:pStyle w:val="Normal"/>
        <w:spacing w:lineRule="auto" w:line="240"/>
        <w:jc w:val="both"/>
        <w:rPr/>
      </w:pPr>
      <w:r>
        <w:rPr>
          <w:rFonts w:cs="Courier New" w:ascii="Courier New" w:hAnsi="Courier New"/>
        </w:rPr>
        <w:t>Le Società calcistiche ospitanti sono tenute ad impedire - prima, durante e dopo le gare - l’accesso al recinto di giuoco dei giornalisti, dei radiocronisti, dei telecronisti e dei tecnici radiofonici e televisivi. Possono accedere al recinto di giuoco soltanto i fotografi che abbiano ottenuto preventivo e specifico accredito nel rispetto delle modalità previste dalla lettera a/7 dell’art. 9 della presente Circolare. I fotografi autorizzati ad accedere al recinto di giuoco debbono prendere posto lungo le due linee minori del terreno di giuoco nelle apposite postazioni situate dietro le porte e non possono in ogni caso operare nello stadio in aree diverse da quelle ad essi riservate. Le Società calcistiche ospitanti sono responsabili, in ogni caso, del comportamento dei fotografi che abbiano ottenuto l’accesso al recinto di giuoco.</w:t>
      </w:r>
    </w:p>
    <w:p>
      <w:pPr>
        <w:pStyle w:val="Normal"/>
        <w:spacing w:lineRule="auto" w:line="240"/>
        <w:jc w:val="both"/>
        <w:rPr>
          <w:rFonts w:ascii="Courier New" w:hAnsi="Courier New" w:cs="Courier New"/>
        </w:rPr>
      </w:pPr>
      <w:r>
        <w:rPr>
          <w:rFonts w:cs="Courier New" w:ascii="Courier New" w:hAnsi="Courier New"/>
        </w:rPr>
        <w:t>Art. 5 ACCESSO AI SOTTOPASSAGGI ED AGLI SPOGLIATOI</w:t>
      </w:r>
    </w:p>
    <w:p>
      <w:pPr>
        <w:pStyle w:val="Normal"/>
        <w:spacing w:lineRule="auto" w:line="240"/>
        <w:jc w:val="both"/>
        <w:rPr/>
      </w:pPr>
      <w:r>
        <w:rPr>
          <w:rFonts w:cs="Courier New" w:ascii="Courier New" w:hAnsi="Courier New"/>
        </w:rPr>
        <w:t>Le Società calcistiche ospitanti sono tenute ad impedire - prima, durante e dopo le gare - l’accesso dei giornalisti, dei radiocronisti, dei telecronisti, dei tecnici radiofonici e televisivi al sottopassaggio ed agli spogliatoi dell’arbitro e delle due squadre. L’accesso agli spogliatoi delle squadre è consentito unicamente ai tesserati delle due Società che, in occasione delle gare, assolvano un incarico ufficiale previsto dalle «Carte Federali».</w:t>
      </w:r>
    </w:p>
    <w:p>
      <w:pPr>
        <w:pStyle w:val="Normal"/>
        <w:spacing w:lineRule="auto" w:line="240"/>
        <w:jc w:val="both"/>
        <w:rPr>
          <w:rFonts w:ascii="Courier New" w:hAnsi="Courier New" w:cs="Courier New"/>
        </w:rPr>
      </w:pPr>
      <w:r>
        <w:rPr>
          <w:rFonts w:cs="Courier New" w:ascii="Courier New" w:hAnsi="Courier New"/>
        </w:rPr>
        <w:t>Art. 6 ACCESSO AI LOCALI ANTISTANTI GLI SPOGLIATOI</w:t>
      </w:r>
    </w:p>
    <w:p>
      <w:pPr>
        <w:pStyle w:val="Normal"/>
        <w:spacing w:lineRule="auto" w:line="240"/>
        <w:jc w:val="both"/>
        <w:rPr/>
      </w:pPr>
      <w:r>
        <w:rPr>
          <w:rFonts w:cs="Courier New" w:ascii="Courier New" w:hAnsi="Courier New"/>
        </w:rPr>
        <w:t>Le Società calcistiche ospitanti sono tenute ad impedire - prima, durante e dopo le gare - l’accesso dei giornalisti, dei radiocronisti, dei telecronisti, dei tecnici radiofonici e televisivi ai locali antistanti gli spogliatoi. L’accesso ai locali antistanti gli spogliatoi potrà essere concesso ai giornalisti, ai radiocronisti, ai telecronisti ed ai tecnici radiofonici e televisivi:</w:t>
      </w:r>
    </w:p>
    <w:p>
      <w:pPr>
        <w:pStyle w:val="Normal"/>
        <w:spacing w:lineRule="auto" w:line="240"/>
        <w:jc w:val="both"/>
        <w:rPr/>
      </w:pPr>
      <w:r>
        <w:rPr>
          <w:rFonts w:cs="Courier New" w:ascii="Courier New" w:hAnsi="Courier New"/>
        </w:rPr>
        <w:t>a) soltanto dopo che la terna arbitrale, i calciatori ed i tecnici delle due squadre siano rientrati negli spogliatoi;</w:t>
      </w:r>
    </w:p>
    <w:p>
      <w:pPr>
        <w:pStyle w:val="Normal"/>
        <w:spacing w:lineRule="auto" w:line="240"/>
        <w:jc w:val="both"/>
        <w:rPr>
          <w:rFonts w:ascii="Courier New" w:hAnsi="Courier New" w:cs="Courier New"/>
        </w:rPr>
      </w:pPr>
      <w:r>
        <w:rPr>
          <w:rFonts w:cs="Courier New" w:ascii="Courier New" w:hAnsi="Courier New"/>
        </w:rPr>
        <w:t>b) non prima che siano trascorsi venti minuti dal termine delle gare.</w:t>
      </w:r>
    </w:p>
    <w:p>
      <w:pPr>
        <w:pStyle w:val="Normal"/>
        <w:spacing w:lineRule="auto" w:line="240"/>
        <w:jc w:val="both"/>
        <w:rPr>
          <w:rFonts w:ascii="Courier New" w:hAnsi="Courier New" w:cs="Courier New"/>
        </w:rPr>
      </w:pPr>
      <w:r>
        <w:rPr>
          <w:rFonts w:cs="Courier New" w:ascii="Courier New" w:hAnsi="Courier New"/>
        </w:rPr>
        <w:t>Art. 7 INTERVISTE AI TESSERATI</w:t>
      </w:r>
    </w:p>
    <w:p>
      <w:pPr>
        <w:pStyle w:val="Normal"/>
        <w:spacing w:lineRule="auto" w:line="240"/>
        <w:jc w:val="both"/>
        <w:rPr/>
      </w:pPr>
      <w:r>
        <w:rPr>
          <w:rFonts w:cs="Courier New" w:ascii="Courier New" w:hAnsi="Courier New"/>
        </w:rPr>
        <w:t>In occasione delle gare ufficiali e non della Società ospitante e ospitata i tesserati (dirigenti, allenatori, calciatori, ecc.) potranno rilasciare interviste ai giornalisti qualificati, nonché ai radiocronisti, telecronisti e agli operatori radiotelevisivi accreditati dalla Società ospitante secondo le modalità previste delle lettere a/6 e a/8 dell’art. 9 della presente circolare, nei locali predisposti a tale scopo dalle Società calcistiche ospitanti nel rispetto di quanto previsto dall’art. 6 della presente Circolare. Le Società calcistiche ospitanti sono tenute ad impedire che vengano effettuate interviste ai tesserati delle due squadre prima che siano trascorsi venti minuti dal termine delle gare. Le interviste effettuate nella Sala Stampa, o comunque all’interno degli stadi, potranno essere trasmesse in differita dalle Emittenti Radiofoniche e Televisive non prima di trenta minuti dal termine delle gare ed unicamente per finalità di informazione previste nell’esercizio del diritto di cronaca.</w:t>
      </w:r>
    </w:p>
    <w:p>
      <w:pPr>
        <w:pStyle w:val="Normal"/>
        <w:spacing w:lineRule="auto" w:line="240"/>
        <w:jc w:val="both"/>
        <w:rPr>
          <w:rFonts w:ascii="Courier New" w:hAnsi="Courier New" w:cs="Courier New"/>
        </w:rPr>
      </w:pPr>
      <w:r>
        <w:rPr>
          <w:rFonts w:cs="Courier New" w:ascii="Courier New" w:hAnsi="Courier New"/>
        </w:rPr>
        <w:t>Art. 8 RIPRESE CINEMATOGRAFICHE</w:t>
      </w:r>
    </w:p>
    <w:p>
      <w:pPr>
        <w:pStyle w:val="Normal"/>
        <w:spacing w:lineRule="auto" w:line="240"/>
        <w:jc w:val="both"/>
        <w:rPr/>
      </w:pPr>
      <w:r>
        <w:rPr>
          <w:rFonts w:cs="Courier New" w:ascii="Courier New" w:hAnsi="Courier New"/>
        </w:rPr>
        <w:t>L’art. 52, comma 2, del «Regolamento della Lega Nazionale Dilettanti» stabilisce i limiti e le modalità per le autorizzazioni e le ratifiche relative ad accordi attinenti la concessione di diritti di immagine. In considerazione di quanto sopra le Società calcistiche ospitanti che intendano realizzare, al di fuori di circostanze con finalità esclusivamente sportive, registrazioni visive destinate ad essere riprodotte in qualsiasi modo e con qualsiasi mezzo, dovranno inoltrare documentata richiesta di autorizzazione ai rispettivi Comitati o Divisioni. Qualora l’autorizzazione venga concessa, gli operatori cinematografici potranno usufruire del «Tagliando d’accesso» allo stadio e alle postazioni messe a loro disposizione dalla Società ospitante ma non potranno accedere al recinto di giuoco.</w:t>
      </w:r>
    </w:p>
    <w:p>
      <w:pPr>
        <w:pStyle w:val="Normal"/>
        <w:spacing w:lineRule="auto" w:line="240"/>
        <w:jc w:val="both"/>
        <w:rPr>
          <w:rFonts w:ascii="Courier New" w:hAnsi="Courier New" w:cs="Courier New"/>
        </w:rPr>
      </w:pPr>
      <w:r>
        <w:rPr>
          <w:rFonts w:cs="Courier New" w:ascii="Courier New" w:hAnsi="Courier New"/>
        </w:rPr>
        <w:t>Art. 9 MODALITA’ DEL RILASCIO DELLE TESSERE E DEGLI ACCREDITI</w:t>
      </w:r>
    </w:p>
    <w:p>
      <w:pPr>
        <w:pStyle w:val="Normal"/>
        <w:spacing w:lineRule="auto" w:line="240"/>
        <w:jc w:val="both"/>
        <w:rPr/>
      </w:pPr>
      <w:r>
        <w:rPr>
          <w:rFonts w:cs="Courier New" w:ascii="Courier New" w:hAnsi="Courier New"/>
        </w:rPr>
        <w:t>La Lega Nazionale Dilettanti autorizza le Società calcistiche di appartenenza a rilasciare tessere ed accrediti per l’accesso agli stadi dei giornalisti e dei tecnici degli Organi di informazione in occasione delle gare organizzate dalla stessa Lega Nazionale Dilettanti e disputate in casa dalle proprie squadre nella stagione sportiva 2012/2013. Le «Tessere-Stampa» e i «Tagliandi di accesso» di cui sopra potranno essere rilasciati dalle Società calcistiche ospitanti alla condizione che vengano rispettate, per quanto riguarda i limiti e le modalità, le seguenti disposizioni:</w:t>
      </w:r>
    </w:p>
    <w:p>
      <w:pPr>
        <w:pStyle w:val="Normal"/>
        <w:spacing w:lineRule="auto" w:line="240"/>
        <w:jc w:val="both"/>
        <w:rPr/>
      </w:pPr>
      <w:r>
        <w:rPr>
          <w:rFonts w:cs="Courier New" w:ascii="Courier New" w:hAnsi="Courier New"/>
        </w:rPr>
        <w:t>a/1 - le richieste di rilascio ai giornalisti delle «Tessere-Stampa» e dei «Tagliandi di accesso» dovranno essere inoltrate per iscritto alle Società calcistiche ospitanti dai rispettivi Direttori responsabili;</w:t>
      </w:r>
    </w:p>
    <w:p>
      <w:pPr>
        <w:pStyle w:val="Normal"/>
        <w:spacing w:lineRule="auto" w:line="240"/>
        <w:jc w:val="both"/>
        <w:rPr/>
      </w:pPr>
      <w:r>
        <w:rPr>
          <w:rFonts w:cs="Courier New" w:ascii="Courier New" w:hAnsi="Courier New"/>
        </w:rPr>
        <w:t>a/2 - le «Tessere-Stampa» saranno valide per l’intera stagione sportiva 2012/2013; i «tagliandi di accesso» saranno validi soltanto per la singola gara per la quale ciascuna richiesta verrà inoltrata;</w:t>
      </w:r>
    </w:p>
    <w:p>
      <w:pPr>
        <w:pStyle w:val="Normal"/>
        <w:spacing w:lineRule="auto" w:line="240"/>
        <w:jc w:val="both"/>
        <w:rPr/>
      </w:pPr>
      <w:r>
        <w:rPr>
          <w:rFonts w:cs="Courier New" w:ascii="Courier New" w:hAnsi="Courier New"/>
        </w:rPr>
        <w:t>a/3 - le richieste di rilascio delle «Tessere-Stampa» dovranno essere inoltrate alle Società calcistiche prima dell’inizio della attività agonistica della stagione sportiva 2012/2013; le richieste di rilascio dei «Tagliandi di accesso» dovranno essere inoltrate per iscritto alle Società calcistiche ospitanti almeno quattro giorni prima della disputa della gara per la quale viene richiesto l’accesso;</w:t>
      </w:r>
    </w:p>
    <w:p>
      <w:pPr>
        <w:pStyle w:val="Normal"/>
        <w:spacing w:lineRule="auto" w:line="240"/>
        <w:jc w:val="both"/>
        <w:rPr/>
      </w:pPr>
      <w:r>
        <w:rPr>
          <w:rFonts w:cs="Courier New" w:ascii="Courier New" w:hAnsi="Courier New"/>
        </w:rPr>
        <w:t>a/4 - le «Tessere-Stampa» potranno essere rilasciate unicamente ai giornalisti qualificati ai termini della legge n. 69 del 3 febbraio 1963 che svolgano la propria attività professionale nella città nella quale ha sede la Società calcistica ospitante o ai praticanti giornalisti muniti di valido documento d’identità e della dichiarazione del Direttore Responsabile della Testata, che se ne assume la responsabilità, che svolgano la propria attività professionale nella provincia nella quale ha sede la Società calcistica ospitante;</w:t>
      </w:r>
    </w:p>
    <w:p>
      <w:pPr>
        <w:pStyle w:val="Normal"/>
        <w:spacing w:lineRule="auto" w:line="240"/>
        <w:jc w:val="both"/>
        <w:rPr/>
      </w:pPr>
      <w:r>
        <w:rPr>
          <w:rFonts w:cs="Courier New" w:ascii="Courier New" w:hAnsi="Courier New"/>
        </w:rPr>
        <w:t>a/5 - i «Tagliandi di accesso» potranno essere rilasciati ai giornalisti qualificati ai termini della legge n. 69 del 3 febbraio 1963 che provengano, in qualità di «inviati» da città diversa da quella in cui ha sede la Società calcistica ospitante o ai praticanti giornalisti muniti di valido documento d’identità e della dichiarazione del Direttore Responsabile della Testata, che se ne assume la responsabilità, che svolgano la propria attività professionale nella provincia nella quale ha sede la Società calcistica ospitante;</w:t>
      </w:r>
    </w:p>
    <w:p>
      <w:pPr>
        <w:pStyle w:val="Normal"/>
        <w:spacing w:lineRule="auto" w:line="240"/>
        <w:jc w:val="both"/>
        <w:rPr/>
      </w:pPr>
      <w:r>
        <w:rPr>
          <w:rFonts w:cs="Courier New" w:ascii="Courier New" w:hAnsi="Courier New"/>
        </w:rPr>
        <w:t>a/6 - i «Tagliandi di accesso» potranno essere rilasciati ai radiocronisti ed ai telecronisti delle Emittenti radiofoniche e televisive che abbiano ottenuto il nullaosta per l’esercizio della cronaca e che facciano pervenire la richiesta scritta di rilascio alle Società calcistiche ospitanti nel pieno rispetto dell’art. 8 del «Regolamento per l’esercizio della cronaca radiotelevisiva»;</w:t>
      </w:r>
    </w:p>
    <w:p>
      <w:pPr>
        <w:pStyle w:val="Normal"/>
        <w:spacing w:lineRule="auto" w:line="240"/>
        <w:jc w:val="both"/>
        <w:rPr/>
      </w:pPr>
      <w:r>
        <w:rPr>
          <w:rFonts w:cs="Courier New" w:ascii="Courier New" w:hAnsi="Courier New"/>
        </w:rPr>
        <w:t>a/7 - i «Tagliandi di accesso» potranno essere rilasciati ai fotografi iscritti all’Albo professionale o ai praticanti muniti di valido documento d’identità e della dichiarazione del Direttore Responsabile della Testata, che se ne assume la responsabilità; le richieste dovranno essere inoltrate per iscritto alle Società calcistiche ospitanti dalle Agenzie fotografiche o degli Organi di informazione interessati almeno quattro giorni prima della gara per la quale viene richiesto l’accesso; i fotografi che otterranno il rilascio dei «Tagliandi di accesso» saranno tenuti al rigoroso rispetto dell’art. 3 della presente circolare;</w:t>
      </w:r>
    </w:p>
    <w:p>
      <w:pPr>
        <w:pStyle w:val="Normal"/>
        <w:spacing w:lineRule="auto" w:line="240"/>
        <w:jc w:val="both"/>
        <w:rPr/>
      </w:pPr>
      <w:r>
        <w:rPr>
          <w:rFonts w:cs="Courier New" w:ascii="Courier New" w:hAnsi="Courier New"/>
        </w:rPr>
        <w:t>a/8 - i tecnici e/o gli operatori di ciascuna delle Emittenti radiotelevisive che abbiano ottenuto il nulla-osta potranno accedere agli stadi accompagnati dai giornalisti incaricati dall’Emittente di appartenenza di realizzare i servizi radiofonici o televisivi e che siano in possesso, a tale titolo, del “Tagliando di accesso” rilasciato dalla Società calcistica ospitante; all’ingresso dello stadio i tecnici e gli operatori dovranno esibire un documento di riconoscimento, munito di fotografia, rilasciato dalla Emittente di appartenenza; si ribadisce che ciascuna Emittente radiotelevisiva potrà far accedere allo stadio ed alle postazioni loro assegnate un giornalista e non più di due tecnici e/o operatori. Le Società calcistiche ospitanti sono tenute a concedere gli accrediti speciali che verranno ad esse richiesti dalla Lega Nazionale Dilettanti nell’interesse dell’Organizzazione calcistica e in adempimento delle proprie finalità istituzionali. Qualora accertino violazioni delle norme contenute nella presente Circolare le Società calcistiche ospitanti dovranno:</w:t>
      </w:r>
    </w:p>
    <w:p>
      <w:pPr>
        <w:pStyle w:val="Normal"/>
        <w:spacing w:lineRule="auto" w:line="240"/>
        <w:jc w:val="both"/>
        <w:rPr>
          <w:rFonts w:ascii="Courier New" w:hAnsi="Courier New" w:cs="Courier New"/>
        </w:rPr>
      </w:pPr>
      <w:r>
        <w:rPr>
          <w:rFonts w:cs="Courier New" w:ascii="Courier New" w:hAnsi="Courier New"/>
        </w:rPr>
        <w:t>a) dare immediata comunicazione delle violazioni alla Lega Nazionale Dilettanti;</w:t>
      </w:r>
    </w:p>
    <w:p>
      <w:pPr>
        <w:pStyle w:val="Normal"/>
        <w:spacing w:lineRule="auto" w:line="240"/>
        <w:jc w:val="both"/>
        <w:rPr/>
      </w:pPr>
      <w:r>
        <w:rPr>
          <w:rFonts w:cs="Courier New" w:ascii="Courier New" w:hAnsi="Courier New"/>
        </w:rPr>
        <w:t>b) negare l’accesso ai giornalisti responsabili delle violazioni ancorchè in possesso della «Tessera - Stampa»;</w:t>
      </w:r>
    </w:p>
    <w:p>
      <w:pPr>
        <w:pStyle w:val="Normal"/>
        <w:spacing w:lineRule="auto" w:line="240"/>
        <w:jc w:val="both"/>
        <w:rPr/>
      </w:pPr>
      <w:r>
        <w:rPr>
          <w:rFonts w:cs="Courier New" w:ascii="Courier New" w:hAnsi="Courier New"/>
        </w:rPr>
        <w:t>c) negare ulteriori accrediti ai giornalisti, radiocronisti, telecronisti, fotografi, tecnici ed operatori che abbiano ottenuto il «Tagliando di accesso» per una gara e si siano resi responsabili delle violazioni.</w:t>
      </w:r>
    </w:p>
    <w:p>
      <w:pPr>
        <w:pStyle w:val="Normal"/>
        <w:spacing w:lineRule="auto" w:line="240"/>
        <w:jc w:val="both"/>
        <w:rPr/>
      </w:pPr>
      <w:r>
        <w:rPr>
          <w:rFonts w:cs="Courier New" w:ascii="Courier New" w:hAnsi="Courier New"/>
        </w:rPr>
        <w:t>Le Società che violeranno le disposizioni di cui ai precedenti articoli della presente circolare, saranno perseguite ai sensi dell’art. 1 del C.G.S.</w:t>
      </w:r>
    </w:p>
    <w:p>
      <w:pPr>
        <w:pStyle w:val="Normal"/>
        <w:autoSpaceDE w:val="false"/>
        <w:spacing w:lineRule="auto" w:line="240" w:before="0" w:after="0"/>
        <w:ind w:left="708" w:firstLine="708"/>
        <w:jc w:val="both"/>
        <w:rPr/>
      </w:pPr>
      <w:r>
        <w:rPr>
          <w:rFonts w:cs="Courier New" w:ascii="Courier New" w:hAnsi="Courier New"/>
        </w:rPr>
        <w:t xml:space="preserve">IL SEGRETARIO GENERALE </w:t>
        <w:tab/>
        <w:tab/>
        <w:tab/>
        <w:t>IL PRESIDENTE</w:t>
      </w:r>
    </w:p>
    <w:p>
      <w:pPr>
        <w:pStyle w:val="Normal"/>
        <w:spacing w:lineRule="auto" w:line="240"/>
        <w:ind w:left="708"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ssimo Ciaccolini </w:t>
        <w:tab/>
        <w:tab/>
        <w:t xml:space="preserve">    Carlo Tavecchio</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b/>
          <w:b/>
          <w:bCs/>
          <w:u w:val="single"/>
        </w:rPr>
      </w:pPr>
      <w:r>
        <w:rPr>
          <w:rFonts w:cs="Courier New" w:ascii="Courier New" w:hAnsi="Courier New"/>
          <w:b/>
          <w:bCs/>
          <w:u w:val="single"/>
        </w:rPr>
        <w:t>CIRCOLARE N°5</w:t>
      </w:r>
    </w:p>
    <w:p>
      <w:pPr>
        <w:pStyle w:val="Normal"/>
        <w:autoSpaceDE w:val="false"/>
        <w:spacing w:lineRule="auto" w:line="240" w:before="0" w:after="0"/>
        <w:jc w:val="both"/>
        <w:rPr>
          <w:rFonts w:ascii="Courier New" w:hAnsi="Courier New" w:cs="Courier New"/>
        </w:rPr>
      </w:pPr>
      <w:r>
        <w:rPr>
          <w:rFonts w:cs="Courier New" w:ascii="Courier New" w:hAnsi="Courier New"/>
        </w:rPr>
        <w:t>Con la presente si comunica che, al fine di adottare il provvedimento di</w:t>
      </w:r>
    </w:p>
    <w:p>
      <w:pPr>
        <w:pStyle w:val="Normal"/>
        <w:autoSpaceDE w:val="false"/>
        <w:spacing w:lineRule="auto" w:line="240" w:before="0" w:after="0"/>
        <w:jc w:val="both"/>
        <w:rPr/>
      </w:pPr>
      <w:r>
        <w:rPr>
          <w:rFonts w:cs="Courier New" w:ascii="Courier New" w:hAnsi="Courier New"/>
        </w:rPr>
        <w:t>decadenza dalla affiliazione come previsto dall’art.16 delle N.O.I.F., alla Segreteria Federale necessita di conoscere tempestivamente tutte le Società dichiarate inattive dagli enti in indirizzo.</w:t>
      </w:r>
    </w:p>
    <w:p>
      <w:pPr>
        <w:pStyle w:val="Normal"/>
        <w:autoSpaceDE w:val="false"/>
        <w:spacing w:lineRule="auto" w:line="240" w:before="0" w:after="0"/>
        <w:jc w:val="both"/>
        <w:rPr/>
      </w:pPr>
      <w:r>
        <w:rPr>
          <w:rFonts w:cs="Courier New" w:ascii="Courier New" w:hAnsi="Courier New"/>
        </w:rPr>
        <w:t xml:space="preserve">Pertanto, gli stessi enti dovranno pubblicare, </w:t>
      </w:r>
      <w:r>
        <w:rPr>
          <w:rFonts w:cs="Courier New" w:ascii="Courier New" w:hAnsi="Courier New"/>
          <w:b/>
          <w:bCs/>
        </w:rPr>
        <w:t xml:space="preserve">entro e non oltre 15 giorni </w:t>
      </w:r>
      <w:r>
        <w:rPr>
          <w:rFonts w:cs="Courier New" w:ascii="Courier New" w:hAnsi="Courier New"/>
        </w:rPr>
        <w:t>dal verificarsi della inattività, la dichiarazione di inattività stessa e darne contestuale comunicazione alla Segreteria Federale.</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ind w:left="708" w:firstLine="708"/>
        <w:jc w:val="both"/>
        <w:rPr/>
      </w:pPr>
      <w:r>
        <w:rPr>
          <w:rFonts w:cs="Courier New" w:ascii="Courier New" w:hAnsi="Courier New"/>
        </w:rPr>
        <w:t xml:space="preserve">IL SEGRETARIO GENERALE </w:t>
        <w:tab/>
        <w:tab/>
        <w:tab/>
        <w:t>IL PRESIDENTE</w:t>
      </w:r>
    </w:p>
    <w:p>
      <w:pPr>
        <w:pStyle w:val="Normal"/>
        <w:spacing w:lineRule="auto" w:line="240"/>
        <w:ind w:left="708"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ssimo Ciaccolini </w:t>
        <w:tab/>
        <w:tab/>
        <w:t xml:space="preserve">    Carlo Tavecchio</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b/>
          <w:b/>
          <w:u w:val="single"/>
        </w:rPr>
      </w:pPr>
      <w:r>
        <w:rPr>
          <w:rFonts w:cs="Courier New" w:ascii="Courier New" w:hAnsi="Courier New"/>
          <w:b/>
          <w:u w:val="single"/>
        </w:rPr>
        <w:t>CIRCOLARE N° 7</w:t>
      </w:r>
    </w:p>
    <w:p>
      <w:pPr>
        <w:pStyle w:val="Normal"/>
        <w:autoSpaceDE w:val="false"/>
        <w:spacing w:lineRule="auto" w:line="240" w:before="0" w:after="0"/>
        <w:jc w:val="both"/>
        <w:rPr>
          <w:rFonts w:ascii="Courier New" w:hAnsi="Courier New" w:cs="Courier New"/>
        </w:rPr>
      </w:pPr>
      <w:r>
        <w:rPr>
          <w:rFonts w:cs="Courier New" w:ascii="Courier New" w:hAnsi="Courier New"/>
        </w:rPr>
        <w:t>Oggetto: gare amichevoli e Tornei – Stagione Sportiva 2012-2013</w:t>
      </w:r>
    </w:p>
    <w:p>
      <w:pPr>
        <w:pStyle w:val="Normal"/>
        <w:autoSpaceDE w:val="false"/>
        <w:spacing w:lineRule="auto" w:line="240" w:before="0" w:after="0"/>
        <w:jc w:val="both"/>
        <w:rPr/>
      </w:pPr>
      <w:r>
        <w:rPr>
          <w:rFonts w:cs="Courier New" w:ascii="Courier New" w:hAnsi="Courier New"/>
        </w:rPr>
        <w:t>Con la presente Circolare, si rinnova l’informativa sulle disposizioni generali alle quali le Società della L.N.D. dovranno attenersi per la richiesta di autorizzazione allo svolgimento e/o organizzazione di Tornei e gare amichevoli, con particolare riguardo agli eventi sportivi che vedono la partecipazione di squadre straniere, tenuto conto delle prescrizioni fornite alle Federazioni di competenza dalla F.I.F.A. e dalla U.E.F.A.</w:t>
      </w:r>
    </w:p>
    <w:p>
      <w:pPr>
        <w:pStyle w:val="Normal"/>
        <w:autoSpaceDE w:val="false"/>
        <w:spacing w:lineRule="auto" w:line="240" w:before="0" w:after="0"/>
        <w:jc w:val="both"/>
        <w:rPr/>
      </w:pPr>
      <w:r>
        <w:rPr>
          <w:rFonts w:cs="Courier New" w:ascii="Courier New" w:hAnsi="Courier New"/>
        </w:rPr>
        <w:t>Salve le direttive di cui agli artt. 32, 34 e 35, del vigente Regolamento della Nazionale Dilettanti, si invita a voler prendere attentamente visione dei contenuti della Circolare L.N.D. n. 7 del 1° Luglio 2011 e della Circolare L.N.D. n. 15 del 19 Agosto 2011, che si richiamano integralmente.</w:t>
      </w:r>
    </w:p>
    <w:p>
      <w:pPr>
        <w:pStyle w:val="Normal"/>
        <w:autoSpaceDE w:val="false"/>
        <w:spacing w:lineRule="auto" w:line="240" w:before="0" w:after="0"/>
        <w:jc w:val="both"/>
        <w:rPr/>
      </w:pPr>
      <w:r>
        <w:rPr>
          <w:rFonts w:cs="Courier New" w:ascii="Courier New" w:hAnsi="Courier New"/>
        </w:rPr>
        <w:t>Per quanto attiene al rilascio dei cosiddetti “visti per gara sportiva” (durata inferiore a 90 giorni), finalizzati all’ingresso in Italia di atleti extra-comunitari che intendono partecipare a competizioni sportive anche a carattere non ufficiale, organizzate da Società dilettantistiche, si ricorda che la Lega Nazionale Dilettanti e i propri Comitati, Divisioni e Dipartimenti – ferma restando la normativa di riferimento, regolata da specifiche disposizioni legislative e da indirizzi emanati dal C.O.N.I. - non hanno competenza alcuna in ordine alle procedure e agli adempimenti relativi ai visti per l’ingresso e il soggiorno degli stranieri in Italia. Si rimanda, in proposito, ai contenuti delle Circolari L.N.D. n. 36 del 27 Febbraio 2002, n. 20 del 20 Gennaio 2005 e n. 16 del 30 Agosto 2011.</w:t>
      </w:r>
    </w:p>
    <w:p>
      <w:pPr>
        <w:pStyle w:val="Normal"/>
        <w:autoSpaceDE w:val="false"/>
        <w:spacing w:lineRule="auto" w:line="240" w:before="0" w:after="0"/>
        <w:jc w:val="both"/>
        <w:rPr/>
      </w:pPr>
      <w:r>
        <w:rPr>
          <w:rFonts w:cs="Courier New" w:ascii="Courier New" w:hAnsi="Courier New"/>
        </w:rPr>
        <w:t>Si rappresenta che il mancato rispetto delle disposizioni procedurali di cui alle sopracitate norme e Circolari, in special modo per quanto attiene alla organizzazione di Tornei e/o gare amichevoli con squadre estere e alla partecipazione a gare amichevoli internazionali, determinerà il diniego della prescritta autorizzazione da parte della Federazione Italiana Giuoco Calcio.</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ind w:left="708" w:firstLine="708"/>
        <w:jc w:val="both"/>
        <w:rPr/>
      </w:pPr>
      <w:r>
        <w:rPr>
          <w:rFonts w:cs="Courier New" w:ascii="Courier New" w:hAnsi="Courier New"/>
        </w:rPr>
        <w:t xml:space="preserve">IL SEGRETARIO GENERALE </w:t>
        <w:tab/>
        <w:tab/>
        <w:tab/>
        <w:t>IL PRESIDENTE</w:t>
      </w:r>
    </w:p>
    <w:p>
      <w:pPr>
        <w:pStyle w:val="Normal"/>
        <w:spacing w:lineRule="auto" w:line="240"/>
        <w:ind w:left="708"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ssimo Ciaccolini </w:t>
        <w:tab/>
        <w:tab/>
        <w:t xml:space="preserve">    Carlo Tavecchio</w:t>
      </w:r>
    </w:p>
    <w:p>
      <w:pPr>
        <w:pStyle w:val="Normal"/>
        <w:spacing w:lineRule="auto" w:line="240"/>
        <w:jc w:val="both"/>
        <w:rPr>
          <w:rFonts w:ascii="Courier New" w:hAnsi="Courier New" w:cs="Courier New"/>
          <w:b/>
          <w:b/>
          <w:bCs/>
        </w:rPr>
      </w:pPr>
      <w:r>
        <w:rPr>
          <w:rFonts w:cs="Courier New" w:ascii="Courier New" w:hAnsi="Courier New"/>
          <w:b/>
          <w:bCs/>
        </w:rPr>
      </w:r>
    </w:p>
    <w:p>
      <w:pPr>
        <w:pStyle w:val="Normal"/>
        <w:spacing w:lineRule="auto" w:line="240"/>
        <w:jc w:val="both"/>
        <w:rPr>
          <w:rFonts w:ascii="Courier New" w:hAnsi="Courier New" w:cs="Courier New"/>
          <w:b/>
          <w:b/>
          <w:u w:val="single"/>
        </w:rPr>
      </w:pPr>
      <w:r>
        <w:rPr>
          <w:rFonts w:cs="Courier New" w:ascii="Courier New" w:hAnsi="Courier New"/>
          <w:b/>
          <w:u w:val="single"/>
        </w:rPr>
        <w:t>CIRCOLARE n. 8</w:t>
      </w:r>
    </w:p>
    <w:p>
      <w:pPr>
        <w:pStyle w:val="Normal"/>
        <w:spacing w:lineRule="auto" w:line="240"/>
        <w:jc w:val="both"/>
        <w:rPr/>
      </w:pPr>
      <w:r>
        <w:rPr>
          <w:rFonts w:cs="Courier New" w:ascii="Courier New" w:hAnsi="Courier New"/>
        </w:rPr>
        <w:t>L’Osservatorio Nazionale sulle Manifestazioni Sportive, istituito presso il Ministero dell’Interno, ha rinnovato a questa Lega la necessità di ottenere la massima collaborazione da tutti i soggetti deputati all’organizzazione delle competizioni agonistiche indette dalla Lega Nazionale Dilettanti, al fine di monitorare nel miglior modo possibile le disposizioni e le misure organizzative, nonché di prevenzione e di contrasto della violenza, in occasione di manifestazioni sportive.</w:t>
      </w:r>
    </w:p>
    <w:p>
      <w:pPr>
        <w:pStyle w:val="Normal"/>
        <w:spacing w:lineRule="auto" w:line="240"/>
        <w:jc w:val="both"/>
        <w:rPr/>
      </w:pPr>
      <w:r>
        <w:rPr>
          <w:rFonts w:cs="Courier New" w:ascii="Courier New" w:hAnsi="Courier New"/>
        </w:rPr>
        <w:t>A tale riguardo, è necessario che i Comitati e le Divisioni segnalino alla Lega Nazionale Dilettanti, Ufficio Sicurezza Impianti (fax 06.32822704), almeno entro dieci giorni dalla loro effettuazione, le gare dei Campionati di propria competenza considerate ad alto rischio nell’ambito della sicurezza e dell’ordine pubblico, indicando le criticità che motivano la segnalazione stessa.</w:t>
      </w:r>
    </w:p>
    <w:p>
      <w:pPr>
        <w:pStyle w:val="Normal"/>
        <w:spacing w:lineRule="auto" w:line="240"/>
        <w:jc w:val="both"/>
        <w:rPr/>
      </w:pPr>
      <w:r>
        <w:rPr>
          <w:rFonts w:cs="Courier New" w:ascii="Courier New" w:hAnsi="Courier New"/>
        </w:rPr>
        <w:t>I Comitati e le Divisioni avranno, inoltre, cura di raccogliere i dati necessari per relazionare la Lega Nazionale Dilettanti sui casi specifici in cui si siano verificati fatti e/o episodi di violenza e di intolleranza, così da consentire a questa Lega di fornire all’Osservatorio elementi informativi utili per tutte le attività dell’Osservatorio stesso, tra i quali devono essere necessariamente compresi i Comunicati Ufficiali sui quali vengono pubblicate le decisioni dei competenti Organi della Giustizia Sportiva riferite ai richiamati fatti e/o episodi di violenza e di intolleranza che dovessero verificarsi.</w:t>
      </w:r>
    </w:p>
    <w:p>
      <w:pPr>
        <w:pStyle w:val="Normal"/>
        <w:autoSpaceDE w:val="false"/>
        <w:spacing w:lineRule="auto" w:line="240" w:before="0" w:after="0"/>
        <w:ind w:left="708" w:firstLine="708"/>
        <w:jc w:val="both"/>
        <w:rPr/>
      </w:pPr>
      <w:r>
        <w:rPr>
          <w:rFonts w:cs="Courier New" w:ascii="Courier New" w:hAnsi="Courier New"/>
        </w:rPr>
        <w:t xml:space="preserve">IL SEGRETARIO GENERALE </w:t>
        <w:tab/>
        <w:tab/>
        <w:tab/>
        <w:t>IL PRESIDENTE</w:t>
      </w:r>
    </w:p>
    <w:p>
      <w:pPr>
        <w:pStyle w:val="Normal"/>
        <w:spacing w:lineRule="auto" w:line="240"/>
        <w:ind w:left="708"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ssimo Ciaccolini </w:t>
        <w:tab/>
        <w:tab/>
        <w:t xml:space="preserve">    Carlo Tavecchio</w:t>
      </w:r>
    </w:p>
    <w:p>
      <w:pPr>
        <w:pStyle w:val="Normal"/>
        <w:spacing w:lineRule="auto" w:line="240" w:before="0" w:after="200"/>
        <w:jc w:val="both"/>
        <w:rPr>
          <w:rFonts w:ascii="Courier New" w:hAnsi="Courier New" w:cs="Courier New"/>
        </w:rPr>
      </w:pPr>
      <w:r>
        <w:rPr>
          <w:rFonts w:cs="Courier New" w:ascii="Courier New" w:hAnsi="Courier Ne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CourierNew">
    <w:name w:val="Normale + Courier New"/>
    <w:basedOn w:val="Normal"/>
    <w:qFormat/>
    <w:pPr>
      <w:jc w:val="both"/>
    </w:pPr>
    <w:rPr>
      <w:rFonts w:ascii="Courier New" w:hAnsi="Courier New" w:cs="Courier New"/>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6:36:00Z</dcterms:created>
  <dc:creator>Rocco Picciano</dc:creator>
  <dc:description/>
  <dc:language>en-US</dc:language>
  <cp:lastModifiedBy>Rocco Colangelo</cp:lastModifiedBy>
  <dcterms:modified xsi:type="dcterms:W3CDTF">2012-07-16T06:36:00Z</dcterms:modified>
  <cp:revision>2</cp:revision>
  <dc:subject/>
  <dc:title/>
</cp:coreProperties>
</file>