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2183765" cy="203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184400" cy="2030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84480" cy="203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9.95pt;width:171.95pt;height:15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</w:t>
            </w:r>
          </w:p>
          <w:p>
            <w:pPr>
              <w:pStyle w:val="LndNormale1"/>
              <w:jc w:val="right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 xml:space="preserve">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4/2015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63 del 30/06/201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ROVINCIALE </w:t>
      </w:r>
    </w:p>
    <w:p>
      <w:pPr>
        <w:pStyle w:val="LndNormale1"/>
        <w:ind w:left="709" w:hanging="709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5.1 CLASSIFICHE FINALI E COPPA DISCIPLINA S.S. 2014/2015</w:t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ind w:right="-1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ind w:right="-1" w:hanging="0"/>
        <w:rPr/>
      </w:pPr>
      <w:r>
        <w:rPr>
          <w:rFonts w:cs="Courier New" w:ascii="Courier New" w:hAnsi="Courier New"/>
          <w:szCs w:val="22"/>
        </w:rPr>
        <w:tab/>
      </w:r>
      <w:r>
        <w:rPr>
          <w:rFonts w:cs="Courier New" w:ascii="Courier New" w:hAnsi="Courier New"/>
          <w:sz w:val="24"/>
          <w:szCs w:val="22"/>
        </w:rPr>
        <w:t>Si trascrivono, di seguito, le classifiche finali relative ai Campionati Provinciali di Calcio a 11  (Allievi, Giovanissimi) e Calcio a 5 (Serie D), disputati nella stagione 2014/2015.</w:t>
      </w:r>
    </w:p>
    <w:p>
      <w:pPr>
        <w:pStyle w:val="LndNormale1"/>
        <w:ind w:right="-1" w:hanging="0"/>
        <w:rPr>
          <w:rFonts w:ascii="Courier New" w:hAnsi="Courier New" w:cs="Courier New"/>
          <w:sz w:val="24"/>
          <w:szCs w:val="22"/>
          <w:lang w:val="it-IT" w:eastAsia="it-IT"/>
        </w:rPr>
      </w:pPr>
      <w:r>
        <w:rPr>
          <w:rFonts w:cs="Courier New" w:ascii="Courier New" w:hAnsi="Courier New"/>
          <w:sz w:val="24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24"/>
          <w:szCs w:val="22"/>
          <w:lang w:val="it-IT" w:eastAsia="it-IT"/>
        </w:rPr>
      </w:pPr>
      <w:r>
        <w:rPr>
          <w:rFonts w:cs="Courier New" w:ascii="Courier New" w:hAnsi="Courier New"/>
          <w:sz w:val="24"/>
          <w:szCs w:val="22"/>
          <w:lang w:val="it-IT" w:eastAsia="it-IT"/>
        </w:rPr>
        <w:tab/>
        <w:t>Alle Società vincenti i rispettivi campionati, il Comitato Regionale Basilicata e la Delegazione Provinciale di Matera esprimono le più vive congratulazioni per il successo ottenuto.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4"/>
          <w:szCs w:val="22"/>
          <w:u w:val="single"/>
          <w:lang w:val="it-IT" w:eastAsia="it-IT"/>
        </w:rPr>
      </w:pPr>
      <w:r>
        <w:rPr>
          <w:rFonts w:cs="Courier New"/>
          <w:b/>
          <w:sz w:val="24"/>
          <w:szCs w:val="22"/>
          <w:u w:val="single"/>
          <w:lang w:val="it-IT" w:eastAsia="it-IT"/>
        </w:rPr>
      </w:r>
    </w:p>
    <w:p>
      <w:pPr>
        <w:pStyle w:val="LndNormale1"/>
        <w:ind w:right="-1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4"/>
          <w:szCs w:val="22"/>
        </w:rPr>
        <w:t xml:space="preserve">In successione, si riportano le graduatorie della Coppa Disciplina riferite ai suddetti campionati </w:t>
      </w:r>
      <w:r>
        <w:rPr>
          <w:rFonts w:cs="Courier New" w:ascii="Courier New" w:hAnsi="Courier New"/>
          <w:sz w:val="24"/>
        </w:rPr>
        <w:t>e il resoconto dell’attività giovanile svolta dalla Delegazione Provinciale di Matera.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sz w:val="21"/>
          <w:szCs w:val="19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19"/>
          <w:lang w:eastAsia="zh-CN" w:bidi="hi-IN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--- CALCIO A 11 ---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b/>
          <w:b/>
          <w:kern w:val="2"/>
          <w:sz w:val="21"/>
          <w:szCs w:val="19"/>
          <w:u w:val="single"/>
          <w:bdr w:val="single" w:sz="4" w:space="0" w:color="000000"/>
          <w:lang w:val="en-US" w:eastAsia="zh-CN" w:bidi="hi-IN"/>
        </w:rPr>
      </w:pPr>
      <w:r>
        <w:rPr>
          <w:rFonts w:eastAsia="DejaVu Sans" w:cs="Courier New" w:ascii="Courier New" w:hAnsi="Courier New"/>
          <w:b/>
          <w:kern w:val="2"/>
          <w:sz w:val="21"/>
          <w:szCs w:val="19"/>
          <w:u w:val="single"/>
          <w:bdr w:val="single" w:sz="4" w:space="0" w:color="000000"/>
          <w:lang w:val="en-US" w:eastAsia="zh-CN" w:bidi="hi-IN"/>
        </w:rPr>
      </w:r>
    </w:p>
    <w:p>
      <w:pPr>
        <w:pStyle w:val="Testonormale"/>
        <w:jc w:val="both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GIONE SPORTIVA:14/15 CAMPIONATO  ALLIEVI                    </w:t>
      </w:r>
      <w:r>
        <w:rPr>
          <w:rFonts w:cs="Courier New" w:ascii="Courier New" w:hAnsi="Courier New"/>
          <w:b/>
          <w:u w:val="single"/>
        </w:rPr>
        <w:t>GIRONE  A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Cs/>
          <w:sz w:val="8"/>
          <w:szCs w:val="8"/>
        </w:rPr>
      </w:pPr>
      <w:r>
        <w:rPr>
          <w:rFonts w:cs="Courier New" w:ascii="Courier New" w:hAnsi="Courier New"/>
          <w:bCs/>
          <w:sz w:val="8"/>
          <w:szCs w:val="8"/>
        </w:rPr>
      </w:r>
    </w:p>
    <w:p>
      <w:pPr>
        <w:pStyle w:val="Testonormale"/>
        <w:jc w:val="both"/>
        <w:rPr/>
      </w:pPr>
      <w:r>
        <w:rPr/>
        <w:t>*==============================================================================*</w:t>
      </w:r>
    </w:p>
    <w:p>
      <w:pPr>
        <w:pStyle w:val="Testonormale"/>
        <w:jc w:val="both"/>
        <w:rPr/>
      </w:pPr>
      <w:r>
        <w:rPr/>
        <w:t>|     Societa'                    Punti | PG | PV | PN | PP | RF | RS | DR |Pen|</w:t>
      </w:r>
    </w:p>
    <w:p>
      <w:pPr>
        <w:pStyle w:val="Testonormale"/>
        <w:jc w:val="both"/>
        <w:rPr/>
      </w:pPr>
      <w:r>
        <w:rPr/>
        <w:t>|                                       |    |    |    |    |    |    |    |   |</w:t>
      </w:r>
    </w:p>
    <w:p>
      <w:pPr>
        <w:pStyle w:val="Testonormale"/>
        <w:jc w:val="both"/>
        <w:rPr/>
      </w:pPr>
      <w:r>
        <w:rPr/>
        <w:t>*---------------------------------------|----|----|----|----|----|----|----|---*</w:t>
      </w:r>
    </w:p>
    <w:p>
      <w:pPr>
        <w:pStyle w:val="Testonormale"/>
        <w:jc w:val="both"/>
        <w:rPr/>
      </w:pPr>
      <w:r>
        <w:rPr/>
        <w:t>|  1 A.S.D.TURSI ROTONDELLA          31 | 14 | 10 |  1 |  1 | 50 | 16 | 34 | 0 |</w:t>
      </w:r>
    </w:p>
    <w:p>
      <w:pPr>
        <w:pStyle w:val="Testonormale"/>
        <w:jc w:val="both"/>
        <w:rPr/>
      </w:pPr>
      <w:r>
        <w:rPr/>
        <w:t>|  2 A.S.  GRASSANO                  27 | 14 |  9 |  0 |  3 | 40 | 22 | 18 | 0 |</w:t>
      </w:r>
    </w:p>
    <w:p>
      <w:pPr>
        <w:pStyle w:val="Testonormale"/>
        <w:jc w:val="both"/>
        <w:rPr/>
      </w:pPr>
      <w:r>
        <w:rPr/>
        <w:t>|  3 F.C.  POMARICO                  17 | 14 |  5 |  2 |  5 | 27 | 23 |  4 | 0 |</w:t>
      </w:r>
    </w:p>
    <w:p>
      <w:pPr>
        <w:pStyle w:val="Testonormale"/>
        <w:jc w:val="both"/>
        <w:rPr/>
      </w:pPr>
      <w:r>
        <w:rPr/>
        <w:t>|  4 A.S.  DEPORTIVO MONTESCAGLIOSO  17 | 14 |  5 |  3 |  4 | 26 | 27 |  1-| 1 |</w:t>
      </w:r>
    </w:p>
    <w:p>
      <w:pPr>
        <w:pStyle w:val="Testonormale"/>
        <w:jc w:val="both"/>
        <w:rPr/>
      </w:pPr>
      <w:r>
        <w:rPr/>
        <w:t>|  5       FERRANDINA CALCIO         13 | 14 |  4 |  1 |  7 | 23 | 23 |  0 | 0 |</w:t>
      </w:r>
    </w:p>
    <w:p>
      <w:pPr>
        <w:pStyle w:val="Testonormale"/>
        <w:jc w:val="both"/>
        <w:rPr/>
      </w:pPr>
      <w:r>
        <w:rPr/>
        <w:t>|  6 A.S.D.IRSINESE 2013             12 | 14 |  4 |  0 |  8 | 18 | 45 | 27-| 0 |</w:t>
      </w:r>
    </w:p>
    <w:p>
      <w:pPr>
        <w:pStyle w:val="Testonormale"/>
        <w:jc w:val="both"/>
        <w:rPr/>
      </w:pPr>
      <w:r>
        <w:rPr/>
        <w:t>|  7 A.S.D.PISTICCIMARCONIA           4 | 14 |  1 |  1 | 10 | 14 | 42 | 28-| 0 |</w:t>
      </w:r>
    </w:p>
    <w:p>
      <w:pPr>
        <w:pStyle w:val="Testonormale"/>
        <w:jc w:val="both"/>
        <w:rPr/>
      </w:pPr>
      <w:r>
        <w:rPr/>
        <w:t>|  8 A.S.D.*MATHEOLA MATERA           0 | 14 |  0 |  0 |  0 |  0 |  0 |  0 | 0 |</w:t>
      </w:r>
    </w:p>
    <w:p>
      <w:pPr>
        <w:pStyle w:val="Testonormale"/>
        <w:jc w:val="both"/>
        <w:rPr/>
      </w:pPr>
      <w:r>
        <w:rPr/>
        <w:t>*------------ * = FUORI CLASSIFICA  -------------------------------------------*</w:t>
      </w:r>
    </w:p>
    <w:p>
      <w:pPr>
        <w:pStyle w:val="Testonormale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u w:val="single"/>
        </w:rPr>
        <w:t>Campione Provinciale</w:t>
      </w:r>
      <w:r>
        <w:rPr>
          <w:rFonts w:eastAsia="MS Mincho;ＭＳ 明朝"/>
          <w:b/>
          <w:sz w:val="22"/>
        </w:rPr>
        <w:t xml:space="preserve">: </w:t>
      </w:r>
      <w:r>
        <w:rPr>
          <w:b/>
          <w:sz w:val="22"/>
        </w:rPr>
        <w:t>TURSI ROTONDELLA</w:t>
      </w:r>
    </w:p>
    <w:p>
      <w:pPr>
        <w:pStyle w:val="Testonormale"/>
        <w:rPr>
          <w:rFonts w:eastAsia="MS Mincho;ＭＳ 明朝"/>
          <w:b/>
          <w:b/>
          <w:color w:val="FF0000"/>
          <w:sz w:val="22"/>
          <w:szCs w:val="22"/>
        </w:rPr>
      </w:pPr>
      <w:r>
        <w:rPr>
          <w:rFonts w:eastAsia="MS Mincho;ＭＳ 明朝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Interprovinciale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sz w:val="18"/>
          <w:szCs w:val="18"/>
          <w:u w:val="single"/>
        </w:rPr>
      </w:pPr>
      <w:r>
        <w:rPr>
          <w:rFonts w:eastAsia="MS Mincho;ＭＳ 明朝" w:cs="Courier New"/>
          <w:b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420"/>
        <w:gridCol w:w="667"/>
        <w:gridCol w:w="667"/>
        <w:gridCol w:w="1077"/>
      </w:tblGrid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CALCIO LAV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RSI ROTONDELL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.C.R.</w:t>
            </w:r>
          </w:p>
        </w:tc>
      </w:tr>
    </w:tbl>
    <w:p>
      <w:pPr>
        <w:pStyle w:val="Testonormale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  <w:u w:val="single"/>
        </w:rPr>
        <w:t>Campione Interprovinciale:</w:t>
      </w:r>
      <w:r>
        <w:rPr>
          <w:rFonts w:cs="Courier New" w:ascii="Courier New" w:hAnsi="Courier New"/>
          <w:b/>
          <w:szCs w:val="22"/>
        </w:rPr>
        <w:t xml:space="preserve"> </w:t>
      </w:r>
      <w:r>
        <w:rPr>
          <w:rFonts w:cs="Courier New" w:ascii="Courier New" w:hAnsi="Courier New"/>
          <w:b/>
        </w:rPr>
        <w:t>JUNIOR CALCIO LAVELLO</w:t>
      </w:r>
    </w:p>
    <w:p>
      <w:pPr>
        <w:pStyle w:val="LndStileBase"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mosse nel Campionato Regionale</w:t>
      </w:r>
      <w:r>
        <w:rPr>
          <w:b/>
          <w:sz w:val="22"/>
        </w:rPr>
        <w:t>: J. CALCIO LAVELLO – TURSI ROTONDELLA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jc w:val="both"/>
        <w:rPr>
          <w:b/>
          <w:b/>
          <w:sz w:val="22"/>
          <w:u w:val="single"/>
          <w:bdr w:val="single" w:sz="4" w:space="0" w:color="000000"/>
          <w:lang w:val="en-US" w:eastAsia="en-US"/>
        </w:rPr>
      </w:pPr>
      <w:r>
        <w:rPr>
          <w:b/>
          <w:sz w:val="22"/>
          <w:u w:val="single"/>
          <w:bdr w:val="single" w:sz="4" w:space="0" w:color="000000"/>
          <w:lang w:val="en-US" w:eastAsia="en-US"/>
        </w:rPr>
      </w:r>
    </w:p>
    <w:p>
      <w:pPr>
        <w:pStyle w:val="Testonormale"/>
        <w:jc w:val="both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GIONE SPORTIVA:14/15 CAMPIONATO GIOVANISSIMI                 </w:t>
      </w:r>
      <w:r>
        <w:rPr>
          <w:rFonts w:cs="Courier New" w:ascii="Courier New" w:hAnsi="Courier New"/>
          <w:b/>
          <w:u w:val="single"/>
        </w:rPr>
        <w:t>GIRONE  A</w:t>
      </w:r>
    </w:p>
    <w:p>
      <w:pPr>
        <w:pStyle w:val="Testonormale"/>
        <w:jc w:val="both"/>
        <w:rPr>
          <w:rFonts w:ascii="Courier New" w:hAnsi="Courier New" w:cs="Courier New"/>
          <w:bCs/>
          <w:sz w:val="8"/>
          <w:szCs w:val="8"/>
        </w:rPr>
      </w:pPr>
      <w:r>
        <w:rPr>
          <w:rFonts w:cs="Courier New"/>
          <w:bCs/>
          <w:sz w:val="8"/>
          <w:szCs w:val="8"/>
        </w:rPr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==============================================================================*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   Societa'                    Punti | PG | PV | PN | PP | RF | RS | DR |Pen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                                     |    |    |    |    |    |    |    |  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---------------------------------------|----|----|----|----|----|----|----|---*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1 A.S.D.PEPPINO CAMPAGNA BERNALDA 23 | 14 |  7 |  2 |  1 | 60 | 10 | 50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2 A.S.  DEPORTIVO MONTESCAGLIOSO  22 | 14 |  7 |  1 |  2 | 28 | 13 | 15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3 A.S.  REAL FERRANDINA           19 | 14 |  6 |  1 |  3 | 35 |  8 | 27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4 A.S.  GRASSANO                  18 | 14 |  6 |  0 |  4 | 23 | 26 |  3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5 ASDP  FRANCHINO TRIVIGNO         3 | 14 |  1 |  1 |  8 |  9 | 48 | 39-| 1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6 ASS.  MIGLIONICO CALCIO          1-| 14 |  0 |  1 |  9 |  3 | 53 | 50-| 2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7 A.S.D.*INVICTA MATERA            0 | 14 |  0 |  0 |  0 |  0 |  0 |  0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8 A.S.D.*VIGOR MATERA              0 | 14 |  0 |  0 |  0 |  0 |  0 |  0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------------ * = FUORI CLASSIFICA  -------------------------------------------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Cs/>
          <w:szCs w:val="22"/>
          <w:bdr w:val="single" w:sz="4" w:space="0" w:color="000000"/>
          <w:lang w:val="en-US" w:eastAsia="en-US"/>
        </w:rPr>
      </w:pPr>
      <w:r>
        <w:rPr>
          <w:b/>
          <w:bCs/>
          <w:szCs w:val="22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GIONE SPORTIVA:14/15 CAMPIONATO GIOVANISSIMI                 </w:t>
      </w:r>
      <w:r>
        <w:rPr>
          <w:rFonts w:cs="Courier New" w:ascii="Courier New" w:hAnsi="Courier New"/>
          <w:b/>
          <w:u w:val="single"/>
        </w:rPr>
        <w:t>GIRONE  B</w:t>
      </w:r>
    </w:p>
    <w:p>
      <w:pPr>
        <w:pStyle w:val="Testonormale"/>
        <w:jc w:val="both"/>
        <w:rPr>
          <w:rFonts w:ascii="Courier New" w:hAnsi="Courier New" w:cs="Courier New"/>
          <w:bCs/>
          <w:sz w:val="8"/>
          <w:szCs w:val="8"/>
        </w:rPr>
      </w:pPr>
      <w:r>
        <w:rPr>
          <w:rFonts w:cs="Courier New"/>
          <w:bCs/>
          <w:sz w:val="8"/>
          <w:szCs w:val="8"/>
        </w:rPr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==============================================================================*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   Societa'                    Punti | PG | PV | PN | PP | RF | RS | DR |Pen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                                     |    |    |    |    |    |    |    |  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---------------------------------------|----|----|----|----|----|----|----|---*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1 F.C.D.ATLETICO MONTALBANO       28 | 14 |  9 |  1 |  0 | 61 |  9 | 52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2 A.S.D.PADRI TRINITARI BERNALDA  21 | 14 |  7 |  1 |  2 | 62 | 13 | 49 | 1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3 A.S.D.PISTICCIMARCONIA          18 | 14 |  6 |  0 |  4 | 40 | 26 | 14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4 A.S.D.NOVA SIRI CALCIO          10 | 14 |  3 |  1 |  6 | 20 | 45 | 25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5 A.S.D.JONIO SPORT TURSI          5 | 14 |  2 |  1 |  7 | 11 | 46 | 35-| 2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6 A.S.D.HELLAS FERRANDINA          3 | 14 |  1 |  0 |  9 |  9 | 64 | 55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7 A.S.  *P.MINOZZI                 0 | 14 |  0 |  0 |  0 |  0 |  0 |  0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8 A.S.D.*VIRTUS RE LEONE CALCIO    0 | 14 |  0 |  0 |  0 |  0 |  0 |  0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------------ * = FUORI CLASSIFICA  -------------------------------------------*</w:t>
      </w:r>
    </w:p>
    <w:p>
      <w:pPr>
        <w:pStyle w:val="Testonormal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Provinciale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sz w:val="18"/>
          <w:szCs w:val="18"/>
          <w:u w:val="single"/>
        </w:rPr>
      </w:pPr>
      <w:r>
        <w:rPr>
          <w:rFonts w:eastAsia="MS Mincho;ＭＳ 明朝" w:cs="Courier New"/>
          <w:b/>
          <w:sz w:val="18"/>
          <w:szCs w:val="18"/>
          <w:u w:val="single"/>
        </w:rPr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420"/>
        <w:gridCol w:w="667"/>
        <w:gridCol w:w="667"/>
      </w:tblGrid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</w:tbl>
    <w:p>
      <w:pPr>
        <w:pStyle w:val="Testonormale"/>
        <w:jc w:val="both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u w:val="single"/>
        </w:rPr>
        <w:t>Campione Provinciale</w:t>
      </w:r>
      <w:r>
        <w:rPr>
          <w:rFonts w:eastAsia="MS Mincho;ＭＳ 明朝"/>
          <w:b/>
          <w:sz w:val="22"/>
        </w:rPr>
        <w:t xml:space="preserve">: </w:t>
      </w:r>
      <w:r>
        <w:rPr>
          <w:b/>
          <w:sz w:val="22"/>
        </w:rPr>
        <w:t>P.CAMPAGNA BERNALDA</w:t>
      </w:r>
    </w:p>
    <w:p>
      <w:pPr>
        <w:pStyle w:val="Testonormale"/>
        <w:rPr>
          <w:rFonts w:eastAsia="MS Mincho;ＭＳ 明朝"/>
          <w:b/>
          <w:b/>
          <w:color w:val="FF0000"/>
          <w:sz w:val="22"/>
          <w:szCs w:val="22"/>
        </w:rPr>
      </w:pPr>
      <w:r>
        <w:rPr>
          <w:rFonts w:eastAsia="MS Mincho;ＭＳ 明朝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Interprovinciale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sz w:val="18"/>
          <w:szCs w:val="18"/>
          <w:u w:val="single"/>
        </w:rPr>
      </w:pPr>
      <w:r>
        <w:rPr>
          <w:rFonts w:eastAsia="MS Mincho;ＭＳ 明朝" w:cs="Courier New"/>
          <w:b/>
          <w:sz w:val="18"/>
          <w:szCs w:val="18"/>
          <w:u w:val="single"/>
        </w:rPr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420"/>
        <w:gridCol w:w="667"/>
        <w:gridCol w:w="667"/>
      </w:tblGrid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USIA CAL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</w:tbl>
    <w:p>
      <w:pPr>
        <w:pStyle w:val="Testonormale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  <w:u w:val="single"/>
        </w:rPr>
        <w:t>Campione Interprovinciale:</w:t>
      </w:r>
      <w:r>
        <w:rPr>
          <w:rFonts w:cs="Courier New" w:ascii="Courier New" w:hAnsi="Courier New"/>
          <w:b/>
          <w:szCs w:val="22"/>
        </w:rPr>
        <w:t xml:space="preserve"> </w:t>
      </w:r>
      <w:r>
        <w:rPr>
          <w:rFonts w:cs="Courier New" w:ascii="Courier New" w:hAnsi="Courier New"/>
          <w:b/>
        </w:rPr>
        <w:t>P.CAMPAGNA BERNALDA</w:t>
      </w:r>
    </w:p>
    <w:p>
      <w:pPr>
        <w:pStyle w:val="LndStileBase"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Testonormal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mosse nel Campionato Regionale</w:t>
      </w:r>
      <w:r>
        <w:rPr>
          <w:b/>
          <w:sz w:val="22"/>
        </w:rPr>
        <w:t>: P.CAMPAGNA BERNALDA – VENUSIA CALCIO</w:t>
      </w:r>
    </w:p>
    <w:p>
      <w:pPr>
        <w:pStyle w:val="Testonorma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22"/>
          <w:u w:val="single"/>
          <w:bdr w:val="single" w:sz="4" w:space="0" w:color="000000"/>
          <w:lang w:val="en-US" w:eastAsia="en-US"/>
        </w:rPr>
      </w:pPr>
      <w:r>
        <w:rPr>
          <w:b/>
          <w:sz w:val="22"/>
          <w:u w:val="single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--- CALCIO A 5 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TATO  BASILICATA                           CLASSIFICA GENER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GIONE SPORTIVA: 2014/2015 CAMPIONATO  CALCIO A CINQUE MATERA       </w:t>
      </w:r>
      <w:r>
        <w:rPr>
          <w:rFonts w:cs="Courier New" w:ascii="Courier New" w:hAnsi="Courier New"/>
          <w:b/>
          <w:u w:val="single"/>
        </w:rPr>
        <w:t>GIRONE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==============================================================================*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   Societa'                    Punti | PG | PV | PN | PP | RF | RS | DR |Pen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                                     |    |    |    |    |    |    |    |  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---------------------------------------|----|----|----|----|----|----|----|---*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1 A.S.D. REAL TURSI GROUP         60 | 20 | 20 |  0 |  0 |171 | 51 |120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2 A.S.   REAL FERRANDINA          21 | 20 | 17 |  0 |  3 |192 | 67 |125 | 0 |</w:t>
      </w:r>
    </w:p>
    <w:p>
      <w:pPr>
        <w:pStyle w:val="Testonormale"/>
        <w:jc w:val="both"/>
        <w:rPr/>
      </w:pPr>
      <w:r>
        <w:rPr>
          <w:bCs/>
          <w:szCs w:val="22"/>
        </w:rPr>
        <w:t xml:space="preserve">| </w:t>
      </w:r>
      <w:r>
        <w:rPr/>
        <w:t xml:space="preserve"> 3 A.S.D. FARDELLA C5              34</w:t>
      </w:r>
      <w:r>
        <w:rPr>
          <w:bCs/>
          <w:szCs w:val="22"/>
        </w:rPr>
        <w:t xml:space="preserve"> | 20 | 11 |  1 |  8 |126 | 99 | 27 | 0 |</w:t>
      </w:r>
    </w:p>
    <w:p>
      <w:pPr>
        <w:pStyle w:val="Testonormale"/>
        <w:jc w:val="both"/>
        <w:rPr/>
      </w:pPr>
      <w:r>
        <w:rPr>
          <w:bCs/>
          <w:szCs w:val="22"/>
        </w:rPr>
        <w:t xml:space="preserve">| </w:t>
      </w:r>
      <w:r>
        <w:rPr/>
        <w:t xml:space="preserve"> 4 A.S.D. POL. SANGIORGIO          32</w:t>
      </w:r>
      <w:r>
        <w:rPr>
          <w:bCs/>
          <w:szCs w:val="22"/>
        </w:rPr>
        <w:t xml:space="preserve"> | 20 | 10 |  2 |  8 |124 |131 |  7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5 A.S.D. P.FRANCHINO TRIVIGNO     31 | 20 | 10 |  1 |  9 | 96 |129 | 33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6 A.S.D. SAN GIUSEPPE LAVORATORE  29 | 20 |  9 |  2 |  9 | 96 | 85 | 11 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7 A.S.D. SAN CHIRICO RAPARO       29 | 20 |  9 |  2 |  9 | 71 |102 | 31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8 A.S.D. ATLETICO CALCIANO        22 | 20 |  7 |  1 | 12 |112 |120 | 18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 9 A.S.D. POL. SERRAPOTAMO         21 | 20 |  7 |  0 | 13 | 81 |112 | 31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10 A.S.D. CHIAROMONTE 1984         15 | 20 |  5 |  0 | 15 | 96 |170 | 74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| 11 A.S.D. FUTSAL POLICORO           1 | 20 |  0 |  1 | 19 | 84 |183 | 99-| 0 |</w:t>
      </w:r>
    </w:p>
    <w:p>
      <w:pPr>
        <w:pStyle w:val="Testonormale"/>
        <w:jc w:val="both"/>
        <w:rPr>
          <w:bCs/>
          <w:szCs w:val="22"/>
        </w:rPr>
      </w:pPr>
      <w:r>
        <w:rPr>
          <w:bCs/>
          <w:szCs w:val="22"/>
        </w:rPr>
        <w:t>*------------ * = FUORI CLASSIFICA  -------------------------------------------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Cs/>
          <w:szCs w:val="22"/>
          <w:bdr w:val="single" w:sz="4" w:space="0" w:color="000000"/>
          <w:lang w:val="en-US" w:eastAsia="en-US"/>
        </w:rPr>
      </w:pPr>
      <w:r>
        <w:rPr>
          <w:b/>
          <w:bCs/>
          <w:szCs w:val="22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ROMOSSE IN SERIE C/2: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sz w:val="22"/>
        </w:rPr>
        <w:t>REAL TURSI GROUP E REAL FERRANDINA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CAMPIONATI PROVINCIALI 2014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40"/>
        </w:rPr>
        <w:t>GRADUATORIE COPPA DISCIPLIN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  <w:lang w:val="en-US" w:eastAsia="en-US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DI CALCIO A 5 - SERIE D</w:t>
      </w:r>
    </w:p>
    <w:p>
      <w:pPr>
        <w:pStyle w:val="Testonormal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rFonts w:cs="Courier New"/>
                <w:b/>
                <w:b/>
                <w:sz w:val="8"/>
              </w:rPr>
            </w:pPr>
            <w:r>
              <w:rPr>
                <w:rFonts w:cs="Courier New"/>
                <w:b/>
                <w:sz w:val="8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REAL FERRANDINA                 0,60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ATLETICO CALCIANO               1,80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RANCHINO TRIVIGNO              3,00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ERRAPOTAMO                     3,15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ARDELLA C5                     3,90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UTSAL POLICORO                 4,35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AN CHIRICO RAPARO              8,65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HIAROMONTE 1984                9,25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REAL TURSI GROUP               10,05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POLISPORTIVA SANGIORGIO       10,8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11. SAN GIUSEPPE LAVORATORE       16,9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bdr w:val="single" w:sz="4" w:space="0" w:color="000000"/>
              </w:rPr>
            </w:r>
          </w:p>
        </w:tc>
      </w:tr>
    </w:tbl>
    <w:p>
      <w:pPr>
        <w:pStyle w:val="LndNormale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ALLIEVI PROVINCIALI</w:t>
      </w:r>
    </w:p>
    <w:p>
      <w:pPr>
        <w:pStyle w:val="Testonormal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jc w:val="center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ATHEOLA MATERA                4,90</w:t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POMARICO                      12,20</w:t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IRSINESE 2013                 13,00</w:t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TURSI ROTONDELLA              16,30</w:t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ERRANDINA CALCIO             22,90</w:t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PISTICCIMARCONIA              23,50</w:t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GRASSANO                      31,6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8. DEPORTIVO MONTESCAGLIOSO      54,50</w:t>
            </w:r>
            <w:r>
              <w:rPr>
                <w:rFonts w:cs="Courier New"/>
                <w:b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  <w:bdr w:val="single" w:sz="4" w:space="0" w:color="000000"/>
              </w:rPr>
            </w:pPr>
            <w:r>
              <w:rPr>
                <w:rFonts w:cs="Courier New"/>
                <w:b/>
                <w:bdr w:val="single" w:sz="4" w:space="0" w:color="000000"/>
              </w:rPr>
            </w:r>
          </w:p>
        </w:tc>
      </w:tr>
    </w:tbl>
    <w:p>
      <w:pPr>
        <w:pStyle w:val="Testonormale"/>
        <w:jc w:val="center"/>
        <w:rPr>
          <w:color w:val="FF0000"/>
        </w:rPr>
      </w:pPr>
      <w:r>
        <w:rPr>
          <w:color w:val="FF0000"/>
        </w:rPr>
      </w:r>
    </w:p>
    <w:p>
      <w:pPr>
        <w:pStyle w:val="Testonormale"/>
        <w:jc w:val="center"/>
        <w:rPr>
          <w:rFonts w:eastAsia="Courier New" w:cs="Courier New"/>
          <w:color w:val="FF0000"/>
        </w:rPr>
      </w:pPr>
      <w:r>
        <w:rPr>
          <w:rFonts w:eastAsia="Courier New" w:cs="Courier New"/>
          <w:color w:val="FF0000"/>
        </w:rPr>
        <w:t xml:space="preserve">  </w:t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GIOVANISSIMI PROVINCIALI</w:t>
      </w:r>
    </w:p>
    <w:p>
      <w:pPr>
        <w:pStyle w:val="Testonormal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REAL FERRANDINA               2,20</w:t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VIGOR MATERA                  4,70</w:t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PEPPINO CAMPAGNA BERNALDA     7,10</w:t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INVICTA MATERA                8,90</w:t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GRASSANO                     13,00</w:t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FRANCHINO TRIVIGNO           26,60</w:t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EPORTIVO MONTESCAGLIOSO     35,00</w:t>
            </w:r>
          </w:p>
          <w:p>
            <w:pPr>
              <w:pStyle w:val="Testonormale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Fonts w:cs="Courier New"/>
                <w:b/>
              </w:rPr>
              <w:t xml:space="preserve">MIGLIONICO CALCIO            45,90 </w:t>
            </w:r>
          </w:p>
          <w:p>
            <w:pPr>
              <w:pStyle w:val="Testonormal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Courier New"/>
                <w:b/>
              </w:rPr>
              <w:t>PISTICCIMARCONIA               2,40</w:t>
            </w:r>
          </w:p>
          <w:p>
            <w:pPr>
              <w:pStyle w:val="Testonormale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rFonts w:cs="Courier New"/>
                <w:b/>
              </w:rPr>
              <w:t>2. ATLETICO MONTALBANO            9,30</w:t>
            </w:r>
          </w:p>
          <w:p>
            <w:pPr>
              <w:pStyle w:val="Testonormale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rFonts w:cs="Courier New"/>
                <w:b/>
              </w:rPr>
              <w:t>3. P.MINOZZI                     12,30</w:t>
            </w:r>
          </w:p>
          <w:p>
            <w:pPr>
              <w:pStyle w:val="Testonormale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rFonts w:cs="Courier New"/>
                <w:b/>
              </w:rPr>
              <w:t>4. VIRTUS RE LEONE CALCIO        16,90</w:t>
            </w:r>
          </w:p>
          <w:p>
            <w:pPr>
              <w:pStyle w:val="Testonormale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rFonts w:cs="Courier New"/>
                <w:b/>
              </w:rPr>
              <w:t>5. HELLAS FERRANDINA             30,40</w:t>
            </w:r>
          </w:p>
          <w:p>
            <w:pPr>
              <w:pStyle w:val="Testonormale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rFonts w:cs="Courier New"/>
                <w:b/>
              </w:rPr>
              <w:t>6. PADRI TRINITARI BERNALDA      31,20</w:t>
            </w:r>
          </w:p>
          <w:p>
            <w:pPr>
              <w:pStyle w:val="Testonormale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rFonts w:cs="Courier New"/>
                <w:b/>
              </w:rPr>
              <w:t>7. NOVA SIRI CALCIO              42,90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rFonts w:cs="Courier New"/>
                <w:b/>
              </w:rPr>
              <w:t>8. JONIO SPORT TURSI          2.167,20</w:t>
            </w:r>
            <w:r>
              <w:rPr>
                <w:rFonts w:cs="Courier New"/>
                <w:b/>
                <w:sz w:val="24"/>
                <w:u w:val="single"/>
              </w:rPr>
              <w:t xml:space="preserve"> </w:t>
            </w:r>
          </w:p>
        </w:tc>
      </w:tr>
    </w:tbl>
    <w:p>
      <w:pPr>
        <w:pStyle w:val="Testonormale"/>
        <w:jc w:val="center"/>
        <w:rPr>
          <w:color w:val="FF0000"/>
        </w:rPr>
      </w:pPr>
      <w:r>
        <w:rPr>
          <w:color w:val="FF0000"/>
        </w:rPr>
      </w:r>
    </w:p>
    <w:p>
      <w:pPr>
        <w:pStyle w:val="Testonormale"/>
        <w:jc w:val="center"/>
        <w:rPr>
          <w:color w:val="FF0000"/>
        </w:rPr>
      </w:pPr>
      <w:r>
        <w:rPr>
          <w:color w:val="FF0000"/>
        </w:rPr>
      </w:r>
    </w:p>
    <w:p>
      <w:pPr>
        <w:pStyle w:val="Testonormale"/>
        <w:jc w:val="center"/>
        <w:rPr>
          <w:color w:val="FF0000"/>
        </w:rPr>
      </w:pPr>
      <w:r>
        <w:rPr>
          <w:color w:val="FF0000"/>
        </w:rPr>
      </w:r>
    </w:p>
    <w:p>
      <w:pPr>
        <w:pStyle w:val="Testonormale"/>
        <w:rPr>
          <w:color w:val="FF0000"/>
        </w:rPr>
      </w:pPr>
      <w:r>
        <w:rPr>
          <w:color w:val="FF0000"/>
        </w:rPr>
      </w:r>
    </w:p>
    <w:p>
      <w:pPr>
        <w:pStyle w:val="Testonormale"/>
        <w:jc w:val="center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TTIVITA’ DI BASE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bdr w:val="single" w:sz="4" w:space="0" w:color="000000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Testonormale"/>
        <w:jc w:val="center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 xml:space="preserve">CALENDARIO ATTIVITA’ DI BASE </w:t>
      </w:r>
    </w:p>
    <w:p>
      <w:pPr>
        <w:pStyle w:val="Testonormale"/>
        <w:jc w:val="center"/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STAGIONE SPORTIVA 2014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1276"/>
        <w:gridCol w:w="1843"/>
        <w:gridCol w:w="3767"/>
      </w:tblGrid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V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rtecipanti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Incontro Organizz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5 Settmebr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Delegazione Prov.le 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ocietà SG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------------------------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esta dell’ Accogl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9 Ottobr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.Minozz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olic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 e Piccoli Amic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.Minozzi, P.Trinitari Bernald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Torneo provinciale con direttori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Dal 23 Novembre 2014 al 24 Magg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sordien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 xml:space="preserve">Invicta Matera, Matheola Matera, Dep. Montescaglioso, Real Ferrandina, P.Campagna Bernalda, Pro Calcio Matera, P.Trinitari Bernalda, Virtus Re Leone Calcio, Jonio Sport Tursi, Atletico Montalbano, Pisticcimarconia, P.Minozzi 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Torneo provinciale senza direttori di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Dal 30 Novembre 2014 al 19 April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sordien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>Atletico Pomarico, Lib.Montescaglioso, Invicta Matera,  Grassano, Matheola Matera, Miglionico Calcio, Real Ferrandin, Scanzano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24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 xml:space="preserve">Torneo “Sei Bravo a..scuola di calcio a 11” 2015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ase Autu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3/24 Novembre  2014 – 5/8 Dicembre 2014 – 14/16 Gennaio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canz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Bernal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erran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adre Minozzi, Scanzan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P.Trinitari Bernalda, P.Campagna Bernalda, Real Ferrandina,</w:t>
            </w:r>
            <w:r>
              <w:rPr>
                <w:rFonts w:cs="Arial" w:ascii="Arial" w:hAnsi="Arial"/>
                <w:color w:val="FF000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atheola Mate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Invicta Matera, Pro Calcio Mater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Attività di Base Territo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 Novembre 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Amici del Borgo Matera, P.Campagna Bernalda, Real Ferrandina,</w:t>
            </w:r>
            <w:r>
              <w:rPr>
                <w:rFonts w:cs="Arial" w:ascii="Arial" w:hAnsi="Arial"/>
                <w:color w:val="FF000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atheola Mater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ro Calcio Matera, Atletico Pomaric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Dep. Montescaglioso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Attività di Base Territo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 Novembre 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iccoli Amic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al Ferrandina,</w:t>
            </w:r>
            <w:r>
              <w:rPr>
                <w:rFonts w:cs="Arial" w:ascii="Arial" w:hAnsi="Arial"/>
                <w:color w:val="FF000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atheola Mate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Pro Calcio Mater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Attività di Base Territo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4 Dicembr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ontescagl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Pulcini e Piccoli Amici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P.Trinitari Bernalda, Dep.Montescaglioso, Lib.Montescaglioso, Matheola Mater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Calcio Natale 201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1 Dicembr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iccoli Amic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o Calcio Mat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 xml:space="preserve">Matheola Matera, Dep.Montescaglioso, LIb.Montescaglioso, Real Ferrandina, P.Campagna Bernalda, P.Trinitari Bernalda 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Calcio Natale 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8 Dicembr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ontescagl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Dep. Montescaglioso, Matheola Mater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24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 xml:space="preserve">Torneo “Sei Bravo a..scuola di calcio a 11” 2015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ase Inver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9/31 Gennaio  2015 – 4/14/25 Febbraio 2015 – 2/10/14/21 Marzo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ontalb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ontesc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errand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can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Padre Minozzi, Scanzano, Grassano, P.Trinitari Bernalda, P.Campagna Bernalda, Real Ferrandina,</w:t>
            </w:r>
            <w:r>
              <w:rPr>
                <w:rFonts w:cs="Arial" w:ascii="Arial" w:hAnsi="Arial"/>
                <w:color w:val="FF000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atheola Matera, Invicta Matera, Pro Calcio Matera, Atl.Montalbano, Dep.Montescaglioso, Amici del Borgo Mater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Calcio Carnevale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8 Febbra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omarico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ontalbano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 e Piccoli Amic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5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Atletico Montalbano, Padre Minozzi, Aliano, Scanzano, P.Trinitari Bernalda, P.Campagna Bernalda, Dep. Montescaglioso, Amici del Borgo, Real Ferrandin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Calcio Primavera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1/22 Marz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canz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Grass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onte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 e Piccoli Amic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Atletico Montalbano, Padre Minozzi, Matheola Matera, Scanzano, P.Trinitari Bernalda, Montepeloso, Grassano, Futsal Irsina, Pro Calcio Matera, Dep.Montescaglioso, Amici del Borgo Matera, Lib.Montescaglioso, Green Park Bernald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Torneo “Sei Bravo a..scuola di calcio a 11” 2015 Fase Primave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5/6/8/14/16 Magg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Bernal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Grass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canzano J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errandi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Irsin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olic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Padre Minozzi, Scanzano, Grassano, P.Trinitari Bernalda, P.Campagna Bernalda, Real Ferrandina, Matheola Matera, Invicta Matera, Pro Calcio Matera, Atl.Montalbano, Dep.Montescaglioso, Futsal Irsin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Calcio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rcobaleno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6 Magg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Ir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iccoli Amic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Futsal Irsin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esta Prov.le “Sei Bravo a..scuola di calcio a 11”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7 Maggi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>Invicta Matera, Pro Calcio Matera, P.Trinitari Bernalda, P.Campagna Bernald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esta Regionale “Sei Bravo a..scuola di calcio a 11”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8 Giugn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Avigl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nvicta Matera, Pro Calcio Matera, </w:t>
            </w:r>
            <w:r>
              <w:rPr>
                <w:rFonts w:cs="Arial" w:ascii="Arial" w:hAnsi="Arial"/>
                <w:sz w:val="14"/>
                <w:szCs w:val="14"/>
              </w:rPr>
              <w:t xml:space="preserve">P 3 F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enza Sport Club 1919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esta Regionale “Sei Bravo a..scuola di calcio a 5”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1 Giugn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al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mici del Borgo Matera, </w:t>
            </w:r>
            <w:r>
              <w:rPr>
                <w:rFonts w:cs="Arial" w:ascii="Arial" w:hAnsi="Arial"/>
                <w:sz w:val="15"/>
                <w:szCs w:val="15"/>
                <w:lang w:eastAsia="ar-SA"/>
              </w:rPr>
              <w:t>Potenza Sport Club 1919, Soccer Potrenza, Verderuolo Asso Potenz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24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esta Provinciale Scirea C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3 Giugn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iccoli Amic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Real Ferrandina, Matheola Matera, Invicta Matera, Scanzano, Futsal Irsina, Green Park Bernalda, Amici del Borgo Mater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esta Provinciale Scirea C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8 Giugn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sordien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>Matheola Matera, Invicta Matera, Atletico Pomarico, Real Ferrandina, Futsal Irsin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esta Provinciale Scirea C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0 Giugn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t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Pulci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</w:rPr>
              <w:t xml:space="preserve">Matheola Matera, </w:t>
            </w:r>
            <w:r>
              <w:rPr>
                <w:rFonts w:cs="Arial" w:ascii="Arial" w:hAnsi="Arial"/>
                <w:sz w:val="15"/>
                <w:szCs w:val="16"/>
              </w:rPr>
              <w:t>Amici del Borgo Mt, Atletico Pomarico, Real Ferrandina, Invicta Matera, P.Trinitari Bernalda, Futsal Irsina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4"/>
              </w:rPr>
              <w:t>Festa Reg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6 Giugno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Sal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sordien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>Virtus Re Leone Calcio, Real Ferrandina, Atletico Pomarico, P. 3 Fontane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t>CENSIMENTO UFFICIALE SCUOLE CALCIO S.S. 2014/2015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.C. di Bas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mici del Borgo</w:t>
        <w:tab/>
        <w:tab/>
        <w:tab/>
        <w:t xml:space="preserve">Atletico Montalbano              Atletico Pomarico Deportivo Montescaglioso         Futsal Irsina </w:t>
        <w:tab/>
        <w:tab/>
        <w:tab/>
        <w:t>Grass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Green Park Bernalda</w:t>
        <w:tab/>
        <w:tab/>
        <w:tab/>
      </w:r>
      <w:r>
        <w:rPr>
          <w:rFonts w:cs="Courier New" w:ascii="Courier New" w:hAnsi="Courier New"/>
          <w:color w:val="000000"/>
          <w:sz w:val="18"/>
          <w:szCs w:val="18"/>
        </w:rPr>
        <w:t>Invicta Matera</w:t>
        <w:tab/>
        <w:tab/>
        <w:tab/>
        <w:t>Jonio Sport Turs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atheola Matera</w:t>
        <w:tab/>
        <w:tab/>
        <w:tab/>
        <w:t>Miglionico Calcio</w:t>
        <w:tab/>
        <w:tab/>
        <w:tab/>
        <w:t>Pisticcimarcon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adre Minozzi</w:t>
        <w:tab/>
        <w:tab/>
        <w:tab/>
        <w:tab/>
        <w:t>Padri Trinitari Bernalda         Peppino Campagna Bernal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ro Calcio Matera</w:t>
        <w:tab/>
        <w:tab/>
        <w:tab/>
        <w:t>Real Ferrandina</w:t>
        <w:tab/>
        <w:t xml:space="preserve">             Real Team Matera C5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nzano                         Virtus Re Leone Calci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/>
      </w:r>
    </w:p>
    <w:p>
      <w:pPr>
        <w:pStyle w:val="LndNormale1"/>
        <w:jc w:val="center"/>
        <w:rPr>
          <w:rFonts w:ascii="Courier New" w:hAnsi="Courier New" w:cs="Courier New"/>
          <w:bCs/>
          <w:u w:val="single"/>
          <w:lang w:val="it-IT" w:eastAsia="it-IT"/>
        </w:rPr>
      </w:pPr>
      <w:r>
        <w:rPr>
          <w:rFonts w:cs="Courier New" w:ascii="Courier New" w:hAnsi="Courier New"/>
          <w:bCs/>
          <w:u w:val="single"/>
          <w:lang w:val="it-IT" w:eastAsia="it-IT"/>
        </w:rPr>
        <w:t>IL PRESENTE COMUNICATO UFFICIALE E’ L’ULTIMO DELLA STAGIONE 2014/2015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</w:rPr>
      </w:pPr>
      <w:r>
        <w:rPr>
          <w:rFonts w:eastAsia="Courier New" w:cs="Courier New" w:ascii="Courier New" w:hAnsi="Courier New"/>
          <w:kern w:val="2"/>
          <w:sz w:val="21"/>
          <w:szCs w:val="19"/>
          <w:lang w:eastAsia="zh-CN" w:bidi="hi-IN"/>
        </w:rPr>
        <w:t xml:space="preserve">        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30/06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3  del 30 Giugno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3  del 30 Giugno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3  /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normaleCarattere">
    <w:name w:val="Testo normale Carattere"/>
    <w:qFormat/>
    <w:rPr>
      <w:rFonts w:ascii="Courier New" w:hAnsi="Courier New" w:cs="Wingdings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9:00Z</dcterms:created>
  <dc:creator>f.i.g.c. - matera</dc:creator>
  <dc:description/>
  <dc:language>en-US</dc:language>
  <cp:lastModifiedBy>Rocco Colangelo</cp:lastModifiedBy>
  <cp:lastPrinted>2015-06-25T09:50:00Z</cp:lastPrinted>
  <dcterms:modified xsi:type="dcterms:W3CDTF">2015-07-01T16:46:00Z</dcterms:modified>
  <cp:revision>5</cp:revision>
  <dc:subject>comunicato n. 63 del 30.06.15</dc:subject>
  <dc:title>comunicato ufficiale</dc:title>
</cp:coreProperties>
</file>