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color w:val="FF0000"/>
        </w:rPr>
      </w:pPr>
      <w:r>
        <w:rPr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413893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tabs>
                                      <w:tab w:val="clear" w:pos="709"/>
                                      <w:tab w:val="left" w:pos="4361" w:leader="none"/>
                                    </w:tabs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44"/>
                                      <w:lang w:val="it-IT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 4899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0971 5941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figcbasilicata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settoregiovanile.figc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cppotenza@figcbasilicata.it</w:t>
                                    </w:r>
                                  </w:hyperlink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Pronto A.I.A.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7pt;mso-wrap-distance-left:7.05pt;mso-wrap-distance-right:0pt;mso-wrap-distance-top:0pt;mso-wrap-distance-bottom:0pt;margin-top:-7.65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tabs>
                                <w:tab w:val="clear" w:pos="709"/>
                                <w:tab w:val="left" w:pos="4361" w:leader="none"/>
                              </w:tabs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\</w:t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 4899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0971 5941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figcbasilicata.it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ettoregiovanile.figc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cppotenza@figcbasilicata.it</w:t>
                              </w:r>
                            </w:hyperlink>
                          </w:p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Pronto A.I.A.</w:t>
                            </w: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.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851" w:gutter="0" w:header="720" w:top="1418" w:footer="720" w:bottom="851"/>
          <w:pgNumType w:start="102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-1183005</wp:posOffset>
            </wp:positionV>
            <wp:extent cx="1952625" cy="183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rPr/>
      </w:pPr>
      <w:r>
        <w:rPr/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0/2011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45 del</w:t>
            </w:r>
            <w:r>
              <w:rPr>
                <w:rFonts w:cs="Courier New" w:ascii="Courier New" w:hAnsi="Courier New"/>
                <w:b/>
                <w:color w:val="FF0000"/>
                <w:sz w:val="36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28/05/20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Comunicazioni della F.I.G.C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sz w:val="32"/>
        </w:rPr>
        <w:t>2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GS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1 CONVOCAZIONE RAPPRESENTATIVA.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 calciatori sottoelencati sono convocati per </w:t>
      </w:r>
      <w:r>
        <w:rPr>
          <w:rFonts w:cs="Courier New" w:ascii="Courier New" w:hAnsi="Courier New"/>
          <w:b/>
        </w:rPr>
        <w:t>giovedì 2 giugno 2011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5.00</w:t>
      </w:r>
      <w:r>
        <w:rPr>
          <w:rFonts w:cs="Courier New" w:ascii="Courier New" w:hAnsi="Courier New"/>
        </w:rPr>
        <w:t xml:space="preserve"> presso il </w:t>
      </w:r>
      <w:r>
        <w:rPr>
          <w:rFonts w:cs="Courier New" w:ascii="Courier New" w:hAnsi="Courier New"/>
          <w:b/>
        </w:rPr>
        <w:t>campo Gaetano Scirea di Matera</w:t>
      </w:r>
      <w:r>
        <w:rPr>
          <w:rFonts w:cs="Courier New" w:ascii="Courier New" w:hAnsi="Courier New"/>
        </w:rPr>
        <w:t xml:space="preserve">, per la gara tra le rappresentative provinciali di Potenza e Matera. Gli atleti convocati dovranno presentarsi al Responsabile Tecnico Antonio Liuzzi, </w:t>
      </w:r>
      <w:r>
        <w:rPr>
          <w:rFonts w:cs="Courier New" w:ascii="Courier New" w:hAnsi="Courier New"/>
          <w:szCs w:val="22"/>
        </w:rPr>
        <w:t>muniti del corredo personale di gioco, del cartellino personale e del certificato medico per l’attività agonistica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CANTIANI</w:t>
        <w:tab/>
        <w:tab/>
        <w:t>GIUSEPPE</w:t>
        <w:tab/>
        <w:tab/>
        <w:t>01.12.1995</w:t>
        <w:tab/>
        <w:tab/>
        <w:t xml:space="preserve">JUNIOR VAL D’AGRI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CERSOSIMO</w:t>
        <w:tab/>
        <w:tab/>
        <w:t>FRANCESCO</w:t>
        <w:tab/>
        <w:tab/>
        <w:t>17.07.1995</w:t>
        <w:tab/>
        <w:tab/>
        <w:t xml:space="preserve">U.S. CASTELLUCCIO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 PASQUALE</w:t>
        <w:tab/>
        <w:t>NICOLA</w:t>
        <w:tab/>
        <w:tab/>
        <w:t>09.05.1995</w:t>
        <w:tab/>
        <w:tab/>
        <w:t>REAL VIET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FARFARIELLO</w:t>
        <w:tab/>
        <w:t>ANTONIO</w:t>
        <w:tab/>
        <w:tab/>
        <w:t>02.08.1995</w:t>
        <w:tab/>
        <w:tab/>
        <w:t>JUNIOR CALCIO LAVEL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FERRIERI</w:t>
        <w:tab/>
        <w:tab/>
        <w:t>LUCA</w:t>
        <w:tab/>
        <w:tab/>
        <w:tab/>
        <w:t>03.09.1995</w:t>
        <w:tab/>
        <w:tab/>
        <w:t>JUNIOR CALCIO LAVEL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IORIO</w:t>
        <w:tab/>
        <w:tab/>
        <w:tab/>
        <w:t>DOMENICO</w:t>
        <w:tab/>
        <w:tab/>
        <w:t>13.08.1995</w:t>
        <w:tab/>
        <w:tab/>
        <w:t xml:space="preserve">F.LLI CAFAR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FORTE</w:t>
        <w:tab/>
        <w:tab/>
        <w:tab/>
        <w:t>MARIO</w:t>
        <w:tab/>
        <w:tab/>
        <w:tab/>
        <w:t>20.04.1995</w:t>
        <w:tab/>
        <w:tab/>
        <w:t>METANAUTO PICER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GATTI</w:t>
        <w:tab/>
        <w:tab/>
        <w:tab/>
        <w:t>GIOVANNI</w:t>
        <w:tab/>
        <w:tab/>
        <w:t>20.04.1995</w:t>
        <w:tab/>
        <w:tab/>
        <w:t xml:space="preserve">PALAZZO SAN GERVASI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GAZANEO</w:t>
        <w:tab/>
        <w:tab/>
        <w:t>DANIELE</w:t>
        <w:tab/>
        <w:tab/>
        <w:t>18.02.1995</w:t>
        <w:tab/>
        <w:tab/>
        <w:t xml:space="preserve">U.S. CASTELLUCCIO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LAURIA</w:t>
        <w:tab/>
        <w:tab/>
        <w:t>DOMENICO</w:t>
        <w:tab/>
        <w:tab/>
        <w:t>20.09.1995</w:t>
        <w:tab/>
        <w:tab/>
        <w:t xml:space="preserve">U.S. CASTELLUCCIO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LECCE</w:t>
        <w:tab/>
        <w:tab/>
        <w:tab/>
        <w:t>VALTER</w:t>
        <w:tab/>
        <w:tab/>
        <w:t>14.08.1995</w:t>
        <w:tab/>
        <w:tab/>
        <w:t>U.S. CASTELLUCC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PAGANO</w:t>
        <w:tab/>
        <w:tab/>
        <w:t>NICOLA</w:t>
        <w:tab/>
        <w:tab/>
        <w:t>02.08.1995</w:t>
        <w:tab/>
        <w:tab/>
        <w:t>F.LLI CAFA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PALERMO</w:t>
        <w:tab/>
        <w:tab/>
        <w:t>GIUSEPPE</w:t>
        <w:tab/>
        <w:tab/>
        <w:t>27.09.1995</w:t>
        <w:tab/>
        <w:tab/>
        <w:t>PALAZZO SAN GERVAS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RINALDI</w:t>
        <w:tab/>
        <w:tab/>
        <w:t>DONATELLO</w:t>
        <w:tab/>
        <w:tab/>
        <w:t>04.10.1995</w:t>
        <w:tab/>
        <w:tab/>
        <w:t xml:space="preserve">AVIGLIANESE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SCAVONE</w:t>
        <w:tab/>
        <w:tab/>
        <w:t>GIUSEPPE</w:t>
        <w:tab/>
        <w:tab/>
        <w:t>24.11.1995</w:t>
        <w:tab/>
        <w:tab/>
        <w:t>METANAUTO PICER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SIMONE</w:t>
        <w:tab/>
        <w:tab/>
        <w:t>COSTANTINO</w:t>
        <w:tab/>
        <w:tab/>
        <w:t>08.09.1995</w:t>
        <w:tab/>
        <w:tab/>
        <w:t>REAL VIET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SIMONE</w:t>
        <w:tab/>
        <w:tab/>
        <w:t>ANTONELLO</w:t>
        <w:tab/>
        <w:tab/>
        <w:t>08.09.1995</w:t>
        <w:tab/>
        <w:tab/>
        <w:t>REAL VIETRI</w:t>
      </w:r>
    </w:p>
    <w:p>
      <w:pPr>
        <w:pStyle w:val="LndNormale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ndNormale1"/>
        <w:rPr/>
      </w:pPr>
      <w:r>
        <w:rPr>
          <w:rFonts w:cs="Courier New" w:ascii="Courier New" w:hAnsi="Courier New"/>
          <w:bCs/>
          <w:szCs w:val="22"/>
          <w:lang w:val="it-IT" w:eastAsia="it-IT"/>
        </w:rPr>
        <w:t>Accompagnatore Ufficiale</w:t>
        <w:tab/>
        <w:t>GIFUNI ROCCO</w:t>
      </w:r>
    </w:p>
    <w:p>
      <w:pPr>
        <w:pStyle w:val="LndNormale1"/>
        <w:rPr>
          <w:rFonts w:ascii="Courier New" w:hAnsi="Courier New" w:cs="Courier New"/>
          <w:bCs/>
          <w:szCs w:val="22"/>
          <w:lang w:val="it-IT" w:eastAsia="it-IT"/>
        </w:rPr>
      </w:pPr>
      <w:r>
        <w:rPr>
          <w:rFonts w:cs="Courier New" w:ascii="Courier New" w:hAnsi="Courier New"/>
          <w:bCs/>
          <w:szCs w:val="22"/>
          <w:lang w:val="it-IT" w:eastAsia="it-IT"/>
        </w:rPr>
        <w:t>Allenatore</w:t>
        <w:tab/>
        <w:tab/>
        <w:tab/>
        <w:tab/>
        <w:t>LIUZZI ANTONIO</w:t>
      </w:r>
    </w:p>
    <w:p>
      <w:pPr>
        <w:pStyle w:val="LndNormale1"/>
        <w:rPr>
          <w:rFonts w:ascii="Courier New" w:hAnsi="Courier New" w:cs="Courier New"/>
          <w:bCs/>
          <w:szCs w:val="22"/>
          <w:lang w:val="it-IT" w:eastAsia="it-IT"/>
        </w:rPr>
      </w:pPr>
      <w:r>
        <w:rPr>
          <w:rFonts w:cs="Courier New" w:ascii="Courier New" w:hAnsi="Courier New"/>
          <w:bCs/>
          <w:szCs w:val="22"/>
          <w:lang w:val="it-IT" w:eastAsia="it-IT"/>
        </w:rPr>
        <w:t>Massaggiatore</w:t>
        <w:tab/>
        <w:tab/>
        <w:tab/>
        <w:t>VITAGLIANO GIUSEPPE</w:t>
      </w:r>
    </w:p>
    <w:p>
      <w:pPr>
        <w:pStyle w:val="LndNormale1"/>
        <w:rPr>
          <w:rFonts w:ascii="Courier New" w:hAnsi="Courier New" w:cs="Courier New"/>
          <w:bCs/>
          <w:szCs w:val="22"/>
          <w:lang w:val="it-IT" w:eastAsia="it-IT"/>
        </w:rPr>
      </w:pPr>
      <w:r>
        <w:rPr>
          <w:rFonts w:cs="Courier New" w:ascii="Courier New" w:hAnsi="Courier New"/>
          <w:bCs/>
          <w:szCs w:val="22"/>
          <w:lang w:val="it-IT" w:eastAsia="it-IT"/>
        </w:rPr>
        <w:t>Magazziniere</w:t>
        <w:tab/>
        <w:tab/>
        <w:tab/>
        <w:t>D’ERCOLE FRANCESCO</w:t>
      </w:r>
    </w:p>
    <w:p>
      <w:pPr>
        <w:pStyle w:val="LndNormale1"/>
        <w:rPr>
          <w:b/>
          <w:b/>
          <w:bCs/>
          <w:caps/>
          <w:sz w:val="20"/>
          <w:szCs w:val="28"/>
          <w:u w:val="single"/>
        </w:rPr>
      </w:pPr>
      <w:r>
        <w:rPr>
          <w:b/>
          <w:bCs/>
          <w:caps/>
          <w:sz w:val="20"/>
          <w:szCs w:val="28"/>
          <w:u w:val="single"/>
        </w:rPr>
      </w:r>
    </w:p>
    <w:p>
      <w:pPr>
        <w:pStyle w:val="LndNormale1"/>
        <w:rPr>
          <w:b/>
          <w:b/>
          <w:bCs/>
          <w:caps/>
          <w:sz w:val="20"/>
          <w:szCs w:val="28"/>
          <w:u w:val="single"/>
        </w:rPr>
      </w:pPr>
      <w:r>
        <w:rPr>
          <w:b/>
          <w:bCs/>
          <w:caps/>
          <w:sz w:val="20"/>
          <w:szCs w:val="2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2 CONVOCAZIONE RAPPRESENTATIVA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 calciatori sottoelencati sono convocati per </w:t>
      </w:r>
      <w:r>
        <w:rPr>
          <w:rFonts w:cs="Courier New" w:ascii="Courier New" w:hAnsi="Courier New"/>
          <w:b/>
        </w:rPr>
        <w:t>giovedì 2 giugno 2011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5.00</w:t>
      </w:r>
      <w:r>
        <w:rPr>
          <w:rFonts w:cs="Courier New" w:ascii="Courier New" w:hAnsi="Courier New"/>
        </w:rPr>
        <w:t xml:space="preserve"> presso il </w:t>
      </w:r>
      <w:r>
        <w:rPr>
          <w:rFonts w:cs="Courier New" w:ascii="Courier New" w:hAnsi="Courier New"/>
          <w:b/>
        </w:rPr>
        <w:t>campo Gaetano Scirea di Matera</w:t>
      </w:r>
      <w:r>
        <w:rPr>
          <w:rFonts w:cs="Courier New" w:ascii="Courier New" w:hAnsi="Courier New"/>
        </w:rPr>
        <w:t xml:space="preserve">, per la gara tra le rappresentative provinciali di Potenza e Matera. Gli atleti convocati dovranno presentarsi al Responsabile Tecnico Giuseppe Lichinchi, </w:t>
      </w:r>
      <w:r>
        <w:rPr>
          <w:rFonts w:cs="Courier New" w:ascii="Courier New" w:hAnsi="Courier New"/>
          <w:szCs w:val="22"/>
        </w:rPr>
        <w:t>muniti del corredo personale di gioco, del cartellino personale e del certificato medico per l’attività agonistica.</w:t>
      </w:r>
    </w:p>
    <w:p>
      <w:pPr>
        <w:pStyle w:val="LndNormale1"/>
        <w:rPr>
          <w:rFonts w:ascii="Courier New" w:hAnsi="Courier New" w:cs="Courier New"/>
          <w:b/>
          <w:b/>
          <w:bCs/>
          <w:caps/>
          <w:sz w:val="20"/>
          <w:szCs w:val="28"/>
          <w:u w:val="single"/>
        </w:rPr>
      </w:pPr>
      <w:r>
        <w:rPr>
          <w:rFonts w:cs="Courier New" w:ascii="Courier New" w:hAnsi="Courier New"/>
          <w:b/>
          <w:bCs/>
          <w:caps/>
          <w:sz w:val="20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ADORNO          SAVERIO    </w:t>
        <w:tab/>
        <w:t>07.03.1997  CALCIO VENOS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ALIANO</w:t>
        <w:tab/>
        <w:tab/>
        <w:t xml:space="preserve">GIUSEPPE   </w:t>
        <w:tab/>
        <w:t>03.05.1996  JUNIOR CALCIO LAVEL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BASILIO</w:t>
        <w:tab/>
        <w:tab/>
        <w:t xml:space="preserve">ANTONELLO  </w:t>
        <w:tab/>
        <w:t>16.05.1996  ANGELO CRISTOFA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CAGGIANESE</w:t>
        <w:tab/>
        <w:tab/>
        <w:t>DAVIDE</w:t>
        <w:tab/>
        <w:t xml:space="preserve">   </w:t>
        <w:tab/>
        <w:t>23.04.1996  REAL VIET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CAPRIOLI</w:t>
        <w:tab/>
        <w:tab/>
        <w:t>MARIO</w:t>
        <w:tab/>
        <w:t xml:space="preserve">   </w:t>
        <w:tab/>
        <w:tab/>
        <w:t>12.09.1996  JUNIOR CALCIO LAVEL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CILLA </w:t>
        <w:tab/>
        <w:tab/>
        <w:t>FABIO</w:t>
        <w:tab/>
        <w:t xml:space="preserve">   </w:t>
        <w:tab/>
        <w:tab/>
        <w:t>24.11.1996  ANGELO CRISTOFA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DILAURENZA      GABRIELE   </w:t>
        <w:tab/>
        <w:t>05.03.1997  MEMOLI S.C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DUBLA</w:t>
        <w:tab/>
        <w:tab/>
        <w:tab/>
        <w:t>ANTONIO</w:t>
        <w:tab/>
        <w:t xml:space="preserve">   </w:t>
        <w:tab/>
        <w:t>22.07.1997  CULTURALE LUCAN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FIDANZA</w:t>
        <w:tab/>
        <w:tab/>
        <w:t>ANTONIO</w:t>
        <w:tab/>
        <w:t xml:space="preserve">   </w:t>
        <w:tab/>
        <w:t>06.05.1996  ANGELO CRISTIFA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LOPARDO         DONATO     </w:t>
        <w:tab/>
        <w:t>10.07.1997  MEMOLI S.C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LORUSSO</w:t>
        <w:tab/>
        <w:tab/>
        <w:t>VITO</w:t>
        <w:tab/>
        <w:t xml:space="preserve">   </w:t>
        <w:tab/>
        <w:tab/>
        <w:t>08.11.1996  JUNIOR CALCIO LAVEL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MIGLIONICO</w:t>
        <w:tab/>
        <w:tab/>
        <w:t xml:space="preserve">FRANCESCO  </w:t>
        <w:tab/>
        <w:t>28.03.1997  METANAUTO LUCA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PELLEGRINO</w:t>
        <w:tab/>
        <w:tab/>
        <w:t>DONATO</w:t>
        <w:tab/>
        <w:t xml:space="preserve">   </w:t>
        <w:tab/>
        <w:t>10.05.1996  CALCIO VENOS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RUSSILLO</w:t>
        <w:tab/>
        <w:tab/>
        <w:t xml:space="preserve">FRANCESCO  </w:t>
        <w:tab/>
        <w:t>21.12.1996  METANAUTO LUCA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SILEO</w:t>
        <w:tab/>
        <w:tab/>
        <w:tab/>
        <w:t>G.LUCA</w:t>
        <w:tab/>
        <w:t xml:space="preserve">   </w:t>
        <w:tab/>
        <w:t>23.06.1997  MACCHIA ROMA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TOPAZIO</w:t>
        <w:tab/>
        <w:tab/>
        <w:t xml:space="preserve">VALERIO    </w:t>
        <w:tab/>
        <w:t>28.07.1997  METANAUTO LUCA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TURTURIELLO</w:t>
        <w:tab/>
        <w:t xml:space="preserve">ANTONELLO  </w:t>
        <w:tab/>
        <w:t>21.06.1996  REAL VIETR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UCCARO</w:t>
        <w:tab/>
        <w:tab/>
        <w:t xml:space="preserve">DOMENICO   </w:t>
        <w:tab/>
        <w:t>03.04.1996  JUNIOR CALCIO LAVELL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ap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caps/>
          <w:sz w:val="22"/>
          <w:szCs w:val="28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Cs/>
          <w:szCs w:val="22"/>
          <w:lang w:val="it-IT" w:eastAsia="it-IT"/>
        </w:rPr>
        <w:t>Accompagnatore Ufficiale</w:t>
        <w:tab/>
        <w:t>GIOIOSO ROCCO</w:t>
      </w:r>
    </w:p>
    <w:p>
      <w:pPr>
        <w:pStyle w:val="LndNormale1"/>
        <w:rPr/>
      </w:pPr>
      <w:r>
        <w:rPr>
          <w:rFonts w:cs="Courier New" w:ascii="Courier New" w:hAnsi="Courier New"/>
          <w:bCs/>
          <w:szCs w:val="22"/>
          <w:lang w:val="it-IT" w:eastAsia="it-IT"/>
        </w:rPr>
        <w:t>Allenatore</w:t>
        <w:tab/>
        <w:tab/>
        <w:tab/>
        <w:tab/>
        <w:t>LICHINCHI ANTONIO</w:t>
      </w:r>
    </w:p>
    <w:p>
      <w:pPr>
        <w:pStyle w:val="LndNormale1"/>
        <w:rPr/>
      </w:pPr>
      <w:r>
        <w:rPr>
          <w:rFonts w:cs="Courier New" w:ascii="Courier New" w:hAnsi="Courier New"/>
          <w:bCs/>
          <w:szCs w:val="22"/>
          <w:lang w:val="it-IT" w:eastAsia="it-IT"/>
        </w:rPr>
        <w:t>Magazziniere</w:t>
        <w:tab/>
        <w:tab/>
        <w:tab/>
        <w:t>RINALDI ROBERTO</w:t>
      </w:r>
    </w:p>
    <w:p>
      <w:pPr>
        <w:pStyle w:val="LndNormale1"/>
        <w:rPr>
          <w:b/>
          <w:b/>
          <w:bCs/>
          <w:caps/>
          <w:sz w:val="20"/>
          <w:szCs w:val="28"/>
          <w:u w:val="single"/>
        </w:rPr>
      </w:pPr>
      <w:r>
        <w:rPr>
          <w:b/>
          <w:bCs/>
          <w:caps/>
          <w:sz w:val="20"/>
          <w:szCs w:val="28"/>
          <w:u w:val="single"/>
        </w:rPr>
      </w:r>
    </w:p>
    <w:p>
      <w:pPr>
        <w:pStyle w:val="LndNormale1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Attività di Base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22"/>
          <w:u w:val="single"/>
        </w:rPr>
      </w:pPr>
      <w:r>
        <w:rPr>
          <w:rFonts w:cs="Arial" w:ascii="Arial" w:hAnsi="Arial"/>
          <w:b/>
          <w:bCs/>
          <w:caps/>
          <w:sz w:val="3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Cs w:val="22"/>
          <w:u w:val="single"/>
        </w:rPr>
      </w:pPr>
      <w:r>
        <w:rPr>
          <w:rFonts w:cs="Arial" w:ascii="Arial" w:hAnsi="Arial"/>
          <w:b/>
          <w:caps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u w:val="single"/>
        </w:rPr>
        <w:t>FESTA REGIONALE – SEI BRAVO A……SCUOLA DI CALCIO – CAT. PULCINI- EDIZIONE -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i è svolta, Venerdi 27 Maggio 2011 a Picerno, la festa Regionale del “Sei Bravo a…Scuola di Calcio” 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lla manifestazione erano presenti,Il Vice Presidente Vicario LND/CRB Sig. Carlo Maglia, il Prof. Nicola Angelillo e il Prof. Franco Panico, responsabili rispettivamente,delle attività di base delle delegazioni provinciali LND di Potenza e Matera, e il responsabile delle attività di base SGS Prof. Savarese Biag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ringrazia  la Scuola Calcio Metanauto Picerno  per la consueta e gentile collaborazi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Di seguito si riporta il prospetto delle Scuole Calcio  che avevano titolo a partecipare e che hanno aderito alla fe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85"/>
        <w:gridCol w:w="4361"/>
      </w:tblGrid>
      <w:tr>
        <w:trPr>
          <w:trHeight w:val="2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CUOLA CALC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TTA’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ELEGAZIONE PROVINCIALE</w:t>
            </w:r>
          </w:p>
        </w:tc>
      </w:tr>
      <w:tr>
        <w:trPr>
          <w:trHeight w:val="2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D METANAUTO PICERN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ICER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D ASSO POTENZ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AM C.5 MATE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ER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ERA</w:t>
            </w:r>
          </w:p>
        </w:tc>
      </w:tr>
      <w:tr>
        <w:trPr>
          <w:trHeight w:val="2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PORTIVO MONTESCAGLIOS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NTESCAGLIOS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E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IRONE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01"/>
        <w:gridCol w:w="4447"/>
      </w:tblGrid>
      <w:tr>
        <w:trPr>
          <w:trHeight w:val="28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CUOLA CALC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TTA’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RESENZA/ASSENZA MANIFESTAZIONE</w:t>
            </w:r>
          </w:p>
        </w:tc>
      </w:tr>
      <w:tr>
        <w:trPr>
          <w:trHeight w:val="28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D ASSO POTENZ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SENTE</w:t>
            </w:r>
          </w:p>
        </w:tc>
      </w:tr>
      <w:tr>
        <w:trPr>
          <w:trHeight w:val="28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D TEAM C.5 MATE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ER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SENTE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IRONE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34"/>
        <w:gridCol w:w="4394"/>
      </w:tblGrid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CUOLA CALCI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TTA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RESENZA/ASSENZA MANIFESTAZIONE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D METANAUTO PICER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ICER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SENTE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PORTIVO MONTESCAGLIOS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NTESCAGLIO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u w:val="single"/>
        </w:rPr>
        <w:t>FESTA NAZIONALE “ 3° GRASSROOTS FESTIVAL ” – SEI BRAVO A……SCUOLA DI CALCIO – CAT. PULCINI EDIZIONE -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 xml:space="preserve">Visti gli atti ufficiali e i risultati nelle diverse proposte didattiche dei vari incontri( 4c4 e 7c7), di seguito si riporta la Scuole Calcio che parteciperà il 18 e 19 Giugno, alla festa di cui a margine. </w:t>
      </w:r>
    </w:p>
    <w:p>
      <w:pPr>
        <w:pStyle w:val="LndNormale1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4768"/>
      </w:tblGrid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CUOLA CAL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TTA’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FIGC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D TEAM C.5 MA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ER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ELEG. PROV. MATERA - LND/CRB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Cs w:val="22"/>
          <w:u w:val="single"/>
        </w:rPr>
      </w:pPr>
      <w:r>
        <w:rPr>
          <w:rFonts w:cs="Arial" w:ascii="Arial" w:hAnsi="Arial"/>
          <w:b/>
          <w:caps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Cs w:val="22"/>
          <w:u w:val="single"/>
        </w:rPr>
      </w:pPr>
      <w:r>
        <w:rPr>
          <w:rFonts w:cs="Arial" w:ascii="Arial" w:hAnsi="Arial"/>
          <w:b/>
          <w:caps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FESTA REGIONALE – FUN FOOTBALL – CAT. PICCOLI AMICI e PULCINI- EDIZIONE - 201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informano le società interessate che nei giorni 11,12 e 16 Giugno 2011 a PICERNO presso il campo comunale </w:t>
      </w:r>
      <w:r>
        <w:rPr>
          <w:rFonts w:cs="Courier New" w:ascii="Courier New" w:hAnsi="Courier New"/>
          <w:b/>
        </w:rPr>
        <w:t>“Donato Curcio”</w:t>
      </w:r>
      <w:r>
        <w:rPr>
          <w:rFonts w:cs="Courier New" w:ascii="Courier New" w:hAnsi="Courier New"/>
        </w:rPr>
        <w:t xml:space="preserve">, si svolgerà  la festa regionale “FUN FOOTBALL” edizione 2011. L’ evento si terrà in anteprima alle gare della </w:t>
      </w:r>
      <w:r>
        <w:rPr>
          <w:rFonts w:cs="Courier New" w:ascii="Courier New" w:hAnsi="Courier New"/>
          <w:b/>
        </w:rPr>
        <w:t>“Coppa G. Scirea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le Scuole Calcio che intendono partecipare, sono</w:t>
      </w:r>
      <w:r>
        <w:rPr>
          <w:rFonts w:cs="Courier New" w:ascii="Courier New" w:hAnsi="Courier New"/>
          <w:b/>
        </w:rPr>
        <w:t xml:space="preserve"> invitate</w:t>
      </w:r>
      <w:r>
        <w:rPr>
          <w:rFonts w:cs="Courier New" w:ascii="Courier New" w:hAnsi="Courier New"/>
        </w:rPr>
        <w:t xml:space="preserve"> con i propri atleti (tesserati per la stagione sportiva 2010/2011), il giorno della manifestazion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 xml:space="preserve">PROSPETTO EVENTI  - FESTA REGIONALE – FUN FOOTBALL – CAT. PICCOLI AMICI e PULCINI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DIZIONE -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1676"/>
        <w:gridCol w:w="2216"/>
        <w:gridCol w:w="1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VEN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.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ara - “Coppa Scire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TEGORIA ed età di riferi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empi Ga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“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Fun Football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ATEADORES USA – ZENIT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e 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aba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 Giugno 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ICERNO</w:t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mpo Comunale “Donato Curcio”</w:t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ascia oraria</w:t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.00/19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ti 2002/20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4/2005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purchè abbiano compiuto 5 ann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ti 2000/200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2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purchè abbiano compi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 ann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tempi da 10’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tempi da 15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“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Fun Football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BASILICATA – REGGI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e 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 Giugno 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ICERNO</w:t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mpo Comunale “Donato Curcio”</w:t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ascia oraria</w:t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.00/19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ti 2002/20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4/2005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purchè abbiano compiuto 5 ann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ti 2000/200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2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purchè abbiano compi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 ann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tempi da 10’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tempi da 15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“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Fun Football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EMIFINA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e 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iovedì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 Giugno 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ICERNO</w:t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mpo Comunale “Donato Curcio”</w:t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ascia oraria</w:t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.00/19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ti 2002/20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4/2005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purchè abbiano compiuto 5 ann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ti 2000/200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2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purchè abbiano compi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 ann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tempi da 10’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tempi da 15’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ndStileBase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Testonormale"/>
        <w:jc w:val="center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stonormale"/>
        <w:jc w:val="center"/>
        <w:rPr/>
      </w:pPr>
      <w:r>
        <w:rPr>
          <w:b/>
          <w:u w:val="single"/>
        </w:rPr>
        <w:t>PUBBLICATO IN POTENZA ED AFFISSO ALL’ALBO DEL C.P. DI POTENZA IL 28/05/2011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Gioios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e Bonis)</w:t>
            </w:r>
          </w:p>
        </w:tc>
      </w:tr>
    </w:tbl>
    <w:p>
      <w:pPr>
        <w:pStyle w:val="LndNormale1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7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03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13144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38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0.35pt;mso-wrap-distance-left:0pt;mso-wrap-distance-right:0pt;mso-wrap-distance-top:0pt;mso-wrap-distance-bottom:0pt;margin-top:0.05pt;mso-position-vertical-relative:text;margin-left: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38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ignatureChar">
    <w:name w:val="Signature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72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eCourierNew">
    <w:name w:val="Normale + Courier New"/>
    <w:basedOn w:val="Normal"/>
    <w:qFormat/>
    <w:pPr>
      <w:spacing w:lineRule="atLeast" w:line="240"/>
      <w:ind w:right="5" w:hanging="0"/>
    </w:pPr>
    <w:rPr>
      <w:rFonts w:ascii="Courier New" w:hAnsi="Courier New" w:cs="Courier New"/>
      <w:b/>
      <w:sz w:val="22"/>
      <w:szCs w:val="22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ndrisultati1">
    <w:name w:val="lndrisultati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basilicata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potenza@figcbasilicata.it" TargetMode="External"/><Relationship Id="rId5" Type="http://schemas.openxmlformats.org/officeDocument/2006/relationships/hyperlink" Target="http://www.figcbasilicata.it/" TargetMode="External"/><Relationship Id="rId6" Type="http://schemas.openxmlformats.org/officeDocument/2006/relationships/hyperlink" Target="http://www.settoregiovanile.figc.it/" TargetMode="External"/><Relationship Id="rId7" Type="http://schemas.openxmlformats.org/officeDocument/2006/relationships/hyperlink" Target="mailto:cppotenza@figcbasilicat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20:00Z</dcterms:created>
  <dc:creator>F.I.G.C</dc:creator>
  <dc:description/>
  <cp:keywords/>
  <dc:language>en-US</dc:language>
  <cp:lastModifiedBy>polino</cp:lastModifiedBy>
  <cp:lastPrinted>2011-05-11T12:26:00Z</cp:lastPrinted>
  <dcterms:modified xsi:type="dcterms:W3CDTF">2011-05-28T13:20:00Z</dcterms:modified>
  <cp:revision>2</cp:revision>
  <dc:subject/>
  <dc:title> </dc:title>
</cp:coreProperties>
</file>