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color w:val="FF0000"/>
        </w:rPr>
      </w:pPr>
      <w:r>
        <w:rPr>
          <w:color w:val="FF0000"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155</wp:posOffset>
                </wp:positionV>
                <wp:extent cx="4138930" cy="207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tabs>
                                      <w:tab w:val="clear" w:pos="709"/>
                                      <w:tab w:val="left" w:pos="4361" w:leader="none"/>
                                    </w:tabs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44"/>
                                      <w:lang w:val="it-IT"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LE DEL BASENTO, 118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 0971 4899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: 0971 59413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figcbasilicata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settoregiovanile.figc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cppotenza@figcbasilicata.it</w:t>
                                    </w:r>
                                  </w:hyperlink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Pronto A.I.A.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  <w:t xml:space="preserve"> 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7pt;mso-wrap-distance-left:7.05pt;mso-wrap-distance-right:0pt;mso-wrap-distance-top:0pt;mso-wrap-distance-bottom:0pt;margin-top:-7.65pt;mso-position-vertical-relative:text;margin-left:1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tabs>
                                <w:tab w:val="clear" w:pos="709"/>
                                <w:tab w:val="left" w:pos="4361" w:leader="none"/>
                              </w:tabs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Arial"/>
                                <w:sz w:val="44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\</w:t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LE DEL BASENTO, 118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 0971 4899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: 0971 59413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figcbasilicata.it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settoregiovanile.figc.i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cppotenza@figcbasilicata.it</w:t>
                              </w:r>
                            </w:hyperlink>
                          </w:p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Pronto A.I.A.</w:t>
                            </w:r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 xml:space="preserve"> 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.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7" w:right="851" w:gutter="0" w:header="720" w:top="1418" w:footer="720" w:bottom="851"/>
          <w:pgNumType w:start="1026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Courier New" w:hAnsi="Courier New" w:eastAsia="Courier New" w:cs="Courier New"/>
          <w:lang w:val="it-IT" w:eastAsia="it-IT"/>
        </w:rPr>
      </w:pPr>
      <w:r>
        <w:rPr>
          <w:rFonts w:eastAsia="Courier New" w:cs="Courier New" w:ascii="Courier New" w:hAnsi="Courier New"/>
          <w:lang w:val="it-IT" w:eastAsia="it-IT"/>
        </w:rPr>
        <w:t xml:space="preserve">                   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385</wp:posOffset>
            </wp:positionH>
            <wp:positionV relativeFrom="paragraph">
              <wp:posOffset>-1183005</wp:posOffset>
            </wp:positionV>
            <wp:extent cx="1952625" cy="183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ndNormale1"/>
        <w:rPr/>
      </w:pPr>
      <w:r>
        <w:rPr/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4"/>
      </w:tblGrid>
      <w:tr>
        <w:trPr>
          <w:trHeight w:val="325" w:hRule="atLeast"/>
        </w:trPr>
        <w:tc>
          <w:tcPr>
            <w:tcW w:w="10294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0/2011</w:t>
            </w:r>
          </w:p>
        </w:tc>
      </w:tr>
      <w:tr>
        <w:trPr>
          <w:trHeight w:val="23" w:hRule="atLeast"/>
        </w:trPr>
        <w:tc>
          <w:tcPr>
            <w:tcW w:w="10294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>
          <w:trHeight w:val="376" w:hRule="atLeast"/>
        </w:trPr>
        <w:tc>
          <w:tcPr>
            <w:tcW w:w="10294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48 del</w:t>
            </w:r>
            <w:r>
              <w:rPr>
                <w:rFonts w:cs="Courier New" w:ascii="Courier New" w:hAnsi="Courier New"/>
                <w:b/>
                <w:color w:val="FF0000"/>
                <w:sz w:val="36"/>
                <w:lang w:val="it-IT" w:eastAsia="it-IT"/>
              </w:rPr>
              <w:t xml:space="preserve"> </w:t>
            </w: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8/06/201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Courier New" w:hAnsi="Courier New" w:cs="Courier New"/>
          <w:b w:val="false"/>
          <w:b w:val="false"/>
          <w:sz w:val="18"/>
          <w:szCs w:val="18"/>
          <w:u w:val="none"/>
          <w:lang w:val="it-IT" w:eastAsia="it-IT"/>
        </w:rPr>
      </w:pPr>
      <w:r>
        <w:rPr>
          <w:rFonts w:cs="Courier New" w:ascii="Courier New" w:hAnsi="Courier New"/>
          <w:b w:val="false"/>
          <w:sz w:val="18"/>
          <w:szCs w:val="18"/>
          <w:u w:val="none"/>
          <w:lang w:val="it-IT" w:eastAsia="it-IT"/>
        </w:rPr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1.Comunicazioni della F.I.G.C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sz w:val="32"/>
        </w:rPr>
        <w:t>2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Heading1"/>
        <w:rPr>
          <w:rFonts w:ascii="Courier New" w:hAnsi="Courier New" w:cs="Courier New"/>
          <w:b w:val="false"/>
          <w:b w:val="false"/>
          <w:u w:val="none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4.Comunicazioni del SGS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5.Comunicazioni della Delegazione Provinciale</w:t>
      </w:r>
    </w:p>
    <w:p>
      <w:pPr>
        <w:pStyle w:val="LndStileBase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787" w:hanging="0"/>
        <w:jc w:val="left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ALLIEVI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5.1 CONVOCAZIONE RAPPRESENTATIVA.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sz w:val="20"/>
        </w:rPr>
        <w:t xml:space="preserve">I calciatori sottoelencati sono convocati per </w:t>
      </w:r>
      <w:r>
        <w:rPr>
          <w:rFonts w:cs="Courier New" w:ascii="Courier New" w:hAnsi="Courier New"/>
          <w:b/>
          <w:sz w:val="20"/>
        </w:rPr>
        <w:t>domenica 12 giugno 2011</w:t>
      </w:r>
      <w:r>
        <w:rPr>
          <w:rFonts w:cs="Courier New" w:ascii="Courier New" w:hAnsi="Courier New"/>
          <w:sz w:val="20"/>
        </w:rPr>
        <w:t xml:space="preserve"> alle </w:t>
      </w:r>
      <w:r>
        <w:rPr>
          <w:rFonts w:cs="Courier New" w:ascii="Courier New" w:hAnsi="Courier New"/>
          <w:b/>
          <w:sz w:val="20"/>
        </w:rPr>
        <w:t>ore 17.30</w:t>
      </w:r>
      <w:r>
        <w:rPr>
          <w:rFonts w:cs="Courier New" w:ascii="Courier New" w:hAnsi="Courier New"/>
          <w:sz w:val="20"/>
        </w:rPr>
        <w:t xml:space="preserve"> presso il </w:t>
      </w:r>
      <w:r>
        <w:rPr>
          <w:rFonts w:cs="Courier New" w:ascii="Courier New" w:hAnsi="Courier New"/>
          <w:b/>
          <w:sz w:val="20"/>
        </w:rPr>
        <w:t>campo comunale di Tursi</w:t>
      </w:r>
      <w:r>
        <w:rPr>
          <w:rFonts w:cs="Courier New" w:ascii="Courier New" w:hAnsi="Courier New"/>
          <w:sz w:val="20"/>
        </w:rPr>
        <w:t>, per la gara tra la rappresentativa provinciale di Basilicata e la rappresentativa Telethon. Gli atleti convocati dovranno presentarsi al C.T. Antonio Liuzzi e ai due allenatori Grieco Paolo e Lichinchi Giuseppe, muniti del corredo personale di gioco, del cartellino personale e del certificato medico per l’attività agonistica.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CANTIANI </w:t>
        <w:tab/>
        <w:tab/>
        <w:t xml:space="preserve">GIUSEPPE </w:t>
        <w:tab/>
        <w:tab/>
        <w:t>01.12.1995</w:t>
        <w:tab/>
        <w:tab/>
        <w:t>JUNIOR VAL D’AGR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CERSOSIMO </w:t>
        <w:tab/>
        <w:tab/>
        <w:t xml:space="preserve">FRANCESCO </w:t>
        <w:tab/>
        <w:tab/>
        <w:t>17.07.1995</w:t>
        <w:tab/>
        <w:tab/>
        <w:t>U.S. CASTELLUCCI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CIAGLIA </w:t>
        <w:tab/>
        <w:tab/>
        <w:t xml:space="preserve">GIUSEPPE </w:t>
        <w:tab/>
        <w:tab/>
        <w:t xml:space="preserve">22.08.1995 </w:t>
        <w:tab/>
        <w:t>SCANZAN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DE PASQUALE </w:t>
        <w:tab/>
        <w:t xml:space="preserve">NICOLA </w:t>
        <w:tab/>
        <w:tab/>
        <w:t xml:space="preserve">09.05.1995 </w:t>
        <w:tab/>
        <w:t>REAL VIETR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DE NITTIS </w:t>
        <w:tab/>
        <w:tab/>
        <w:t xml:space="preserve">VINCENZO </w:t>
        <w:tab/>
        <w:tab/>
        <w:t xml:space="preserve">12.06.1995 </w:t>
        <w:tab/>
        <w:t>REAL FERRANDI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FARFARIELLO </w:t>
        <w:tab/>
        <w:t xml:space="preserve">ANTONIO </w:t>
        <w:tab/>
        <w:tab/>
        <w:t>02.08.1995</w:t>
        <w:tab/>
        <w:tab/>
        <w:t>JUNIOR CALCIO LAVELL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FERRIERI </w:t>
        <w:tab/>
        <w:tab/>
        <w:t xml:space="preserve">LUCA </w:t>
        <w:tab/>
        <w:tab/>
        <w:tab/>
        <w:t>03.09.1995</w:t>
        <w:tab/>
        <w:tab/>
        <w:t>JUNIOR CALCIO LAVELL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FORTE </w:t>
        <w:tab/>
        <w:tab/>
        <w:t xml:space="preserve">MARIO </w:t>
        <w:tab/>
        <w:tab/>
        <w:t>20.04.1995</w:t>
        <w:tab/>
        <w:tab/>
        <w:t>METANAUTO PICERN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GATTI </w:t>
        <w:tab/>
        <w:tab/>
        <w:t xml:space="preserve">GIOVANNI </w:t>
        <w:tab/>
        <w:tab/>
        <w:t>20.04.1995</w:t>
        <w:tab/>
        <w:tab/>
        <w:t>PALAZZO S.GERVAS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IPPOLITO </w:t>
        <w:tab/>
        <w:tab/>
        <w:t xml:space="preserve">VITO </w:t>
        <w:tab/>
        <w:tab/>
        <w:tab/>
        <w:t>08.03.1995</w:t>
        <w:tab/>
        <w:tab/>
        <w:t>REAL IRSI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LAURIA </w:t>
        <w:tab/>
        <w:tab/>
        <w:t xml:space="preserve">DOMENICO </w:t>
        <w:tab/>
        <w:tab/>
        <w:t>20.09.1995</w:t>
        <w:tab/>
        <w:tab/>
        <w:t>U.S. CASTELLUCCI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LO RUSSO </w:t>
        <w:tab/>
        <w:tab/>
        <w:t xml:space="preserve">GABRIELE </w:t>
        <w:tab/>
        <w:tab/>
        <w:t>20.10.1995</w:t>
        <w:tab/>
        <w:tab/>
        <w:t>PALAZZO S.GERVAS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PALERMO </w:t>
        <w:tab/>
        <w:tab/>
        <w:t xml:space="preserve">GIUSEPPE </w:t>
        <w:tab/>
        <w:tab/>
        <w:t>27.09.1995</w:t>
        <w:tab/>
        <w:tab/>
        <w:t>PALAZZO S.GERVAS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PELLEGRINO </w:t>
        <w:tab/>
        <w:t xml:space="preserve">DONATO </w:t>
        <w:tab/>
        <w:tab/>
        <w:t>10.05.1997</w:t>
        <w:tab/>
        <w:tab/>
        <w:t>CALCIO VEN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RINALDI </w:t>
        <w:tab/>
        <w:tab/>
        <w:t xml:space="preserve">DONATELLO </w:t>
        <w:tab/>
        <w:tab/>
        <w:t>04.10.1995</w:t>
        <w:tab/>
        <w:tab/>
        <w:t>AVIGLIANES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RUBINO </w:t>
        <w:tab/>
        <w:tab/>
        <w:t xml:space="preserve">GIAN FILIPPO </w:t>
        <w:tab/>
        <w:t>08.11.1995</w:t>
        <w:tab/>
        <w:tab/>
        <w:t>S.P. VAGLI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SCAVONE </w:t>
        <w:tab/>
        <w:tab/>
        <w:t>GIUSEPPE</w:t>
        <w:tab/>
        <w:tab/>
        <w:t>24.11.1995</w:t>
        <w:tab/>
        <w:tab/>
        <w:t>METANAUTO PICERN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SIMONE </w:t>
        <w:tab/>
        <w:tab/>
        <w:t xml:space="preserve">ANTONELLO </w:t>
        <w:tab/>
        <w:tab/>
        <w:t>08.09.1995</w:t>
        <w:tab/>
        <w:tab/>
        <w:t>REAL VIETR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SIMONE </w:t>
        <w:tab/>
        <w:tab/>
        <w:t>COSTANTINO</w:t>
        <w:tab/>
        <w:tab/>
        <w:t>08.09.1995</w:t>
        <w:tab/>
        <w:tab/>
        <w:t>REAL VIETRI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VOLPE </w:t>
        <w:tab/>
        <w:tab/>
        <w:t>RAFFAELE</w:t>
        <w:tab/>
        <w:tab/>
        <w:t>09.08.1996</w:t>
        <w:tab/>
        <w:tab/>
      </w:r>
      <w:r>
        <w:rPr>
          <w:rFonts w:cs="Courier New" w:ascii="Courier New" w:hAnsi="Courier New"/>
          <w:sz w:val="22"/>
          <w:szCs w:val="22"/>
        </w:rPr>
        <w:t>POL. ROCCANOVA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GIRONE A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sz w:val="20"/>
          <w:u w:val="single"/>
        </w:rPr>
        <w:t>5.2 POSTICIPO GARA: CULTURALE LUCANIA- JUNIOR CALCIO LAVELLO, 15^ RITORNO.</w:t>
      </w:r>
    </w:p>
    <w:p>
      <w:pPr>
        <w:pStyle w:val="LndStileBa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 accordi intercorsi tra le due società, la gara a margine si disputerà, lunedì 13 giugno 2011, alle ore 16:30, sul campo di Rifreddo-Pignola.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StileBase"/>
        <w:ind w:right="267" w:hanging="0"/>
        <w:jc w:val="both"/>
        <w:rPr/>
      </w:pPr>
      <w:r>
        <w:rPr>
          <w:rFonts w:cs="Courier New" w:ascii="Courier New" w:hAnsi="Courier New"/>
          <w:b/>
          <w:sz w:val="20"/>
          <w:u w:val="single"/>
        </w:rPr>
        <w:t>5.3 PROGRAMMA GARE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sz w:val="18"/>
          <w:szCs w:val="18"/>
        </w:rPr>
        <w:t>15^ GIORNATA DI RIT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DATA     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urier New" w:ascii="Courier New" w:hAnsi="Courier New"/>
          <w:sz w:val="18"/>
          <w:szCs w:val="18"/>
        </w:rPr>
        <w:t>ALTO BRADANO             SANTUARIO PANTANO       BANZI               11/06/11  17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.ANGELO                 FUTSAL POTENZA          S.ANGELO DI AV.     14/06/11  16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urier New" w:ascii="Courier New" w:hAnsi="Courier New"/>
          <w:sz w:val="18"/>
          <w:szCs w:val="18"/>
        </w:rPr>
        <w:t>CULTURALE LUCANIA        JUNIOR CALCIO LAVELLO   RIFREDDO-PIGNOLA    13/06/11  16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N.DEDALO SHAOLIN PZ     METANAUTO LUCANA        già disputata       19/05/1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GGIANO MELFI           PALAZZO CALCIO          LEONESSA-MELFI      12/06/11  10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RIPOSA . . . AVIGLIANESE, SPORTING VAGLIO e SOCCER FIVE RAPOLLA 04  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18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GIRONE B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sz w:val="20"/>
          <w:u w:val="single"/>
        </w:rPr>
        <w:t>5.4 ANTICIPO GARA:  CASTELSARACENO - SATRIANO, 15^ RITORNO.</w:t>
      </w:r>
    </w:p>
    <w:p>
      <w:pPr>
        <w:pStyle w:val="LndStileBa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 accordi intercorsi tra le due società, la gara a margine si disputerà, venerdì 10 giugno 2011, alle ore 17:15, sul campo di Castelsaraceno.</w:t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sz w:val="20"/>
          <w:u w:val="single"/>
        </w:rPr>
        <w:t>5.5 POSTICIPO GARA: REAL VIETRI – PRESSING MOLITERNO, 15^ RITORNO.</w:t>
      </w:r>
    </w:p>
    <w:p>
      <w:pPr>
        <w:pStyle w:val="LndStileBa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 accordi intercorsi tra le due società, la gara a margine si disputerà, giovedì 16 giugno 2011, alle ore 18:30, sul campo di Vietri di Potenza.</w:t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5.6 PROGRAMMA GARE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StileBa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^ GIORNATA DI RIT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DATA     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LOCO SPINOSO         CASTELLUCCIO              SPINOSO            11/06/11  16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urier New" w:ascii="Courier New" w:hAnsi="Courier New"/>
          <w:sz w:val="18"/>
          <w:szCs w:val="18"/>
        </w:rPr>
        <w:t>JUNIOR VAL D’AGRI       F.LLI CAFARO              VILLA D’AGRI       11/06/11  18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urier New" w:ascii="Courier New" w:hAnsi="Courier New"/>
          <w:sz w:val="18"/>
          <w:szCs w:val="18"/>
        </w:rPr>
        <w:t>REAL VIETRI             PRESSING MOLITERNO        VIETRI DI P.       16/06/11  1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ELSARACENO          SATRIANO                  CASTELSARACENO     10/06/11  17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RIPOSA . . . FORTITUDO MOLITERNO, MONTEMURRO, TRAMUTOLA VAL D’AGRI  e REAL SENISE                                            </w:t>
      </w:r>
    </w:p>
    <w:p>
      <w:pPr>
        <w:pStyle w:val="LndStileBa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20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24"/>
          <w:u w:val="single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</w:tabs>
        <w:ind w:right="7653" w:hanging="0"/>
        <w:rPr>
          <w:rFonts w:ascii="Courier New" w:hAnsi="Courier New" w:cs="Courier New"/>
          <w:b/>
          <w:b/>
          <w:sz w:val="32"/>
          <w:szCs w:val="32"/>
          <w:u w:val="single"/>
          <w:lang w:val="it-IT" w:eastAsia="it-IT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it-IT" w:eastAsia="it-IT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it-IT" w:eastAsia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Finale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er l’aggiudicazione del titolo di Campione Provinciale, le due Società vincenti le Semifinali, si incontreranno in una unica gara in campo neutro in data </w:t>
      </w:r>
      <w:r>
        <w:rPr>
          <w:rFonts w:cs="Courier New" w:ascii="Courier New" w:hAnsi="Courier New"/>
          <w:b/>
          <w:u w:val="single"/>
        </w:rPr>
        <w:t>19 giugno 2011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al termine della gara di finale le due squadre dovessero trovarsi in parità, si disputeranno due tempi supplementari di 15’ cadauno; persistendo ancora la parità si procederà al tiro dei calci di rigore come da regola 7 delle  “ Regole del Giuoco” e delle “ Decisioni Ufficiali”.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5.7 SEMIFINALE GARE DI RITORNO</w:t>
      </w:r>
    </w:p>
    <w:p>
      <w:pPr>
        <w:pStyle w:val="LndNormale1"/>
        <w:rPr>
          <w:rFonts w:ascii="Courier New" w:hAnsi="Courier New" w:eastAsia="Courier New" w:cs="Courier New"/>
          <w:sz w:val="18"/>
          <w:szCs w:val="18"/>
          <w:lang w:val="it-IT" w:eastAsia="it-IT"/>
        </w:rPr>
      </w:pPr>
      <w:r>
        <w:rPr>
          <w:rFonts w:eastAsia="Courier New" w:cs="Courier New" w:ascii="Courier New" w:hAnsi="Courier New"/>
          <w:sz w:val="18"/>
          <w:szCs w:val="18"/>
          <w:lang w:val="it-IT" w:eastAsia="it-IT"/>
        </w:rPr>
        <w:t xml:space="preserve">                                                                      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eastAsia="Courier New" w:cs="Courier New" w:ascii="Courier New" w:hAnsi="Courier New"/>
          <w:sz w:val="18"/>
          <w:szCs w:val="18"/>
          <w:lang w:val="it-IT" w:eastAsia="it-IT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it-IT" w:eastAsia="it-IT"/>
        </w:rPr>
        <w:t>DATA       ORA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  <w:t>LAURIA                   JUNIOR VILLA D’AGRI     LAURIA INFERIORE    12/06/11    10:30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  <w:t>JUNIOR CALCIO LAVELLO    POLISPORTIVA TOLVE      VENOSA              12/06/11    10:30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6038" w:hanging="0"/>
        <w:rPr>
          <w:rFonts w:ascii="Courier New" w:hAnsi="Courier New" w:cs="Courier New"/>
          <w:b/>
          <w:b/>
          <w:sz w:val="32"/>
          <w:szCs w:val="32"/>
          <w:u w:val="single"/>
          <w:lang w:val="it-IT" w:eastAsia="it-IT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it-IT" w:eastAsia="it-IT"/>
        </w:rPr>
        <w:t>CALCIO A 5 SERIE D</w:t>
      </w:r>
    </w:p>
    <w:p>
      <w:pPr>
        <w:pStyle w:val="LndStileBase"/>
        <w:tabs>
          <w:tab w:val="clear" w:pos="709"/>
          <w:tab w:val="left" w:pos="7230" w:leader="none"/>
          <w:tab w:val="left" w:pos="7513" w:leader="none"/>
        </w:tabs>
        <w:ind w:right="267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ind w:right="5952" w:hanging="0"/>
        <w:jc w:val="left"/>
        <w:rPr>
          <w:rFonts w:ascii="Courier New" w:hAnsi="Courier New" w:cs="Courier New"/>
          <w:b/>
          <w:b/>
          <w:smallCaps/>
          <w:kern w:val="2"/>
          <w:sz w:val="16"/>
          <w:szCs w:val="16"/>
          <w:u w:val="single"/>
        </w:rPr>
      </w:pPr>
      <w:r>
        <w:rPr>
          <w:rFonts w:cs="Courier New" w:ascii="Courier New" w:hAnsi="Courier New"/>
          <w:b/>
          <w:smallCaps/>
          <w:kern w:val="2"/>
          <w:sz w:val="16"/>
          <w:szCs w:val="16"/>
          <w:u w:val="single"/>
        </w:rPr>
      </w:r>
    </w:p>
    <w:p>
      <w:pPr>
        <w:pStyle w:val="LndNormale1"/>
        <w:ind w:right="5952" w:hanging="0"/>
        <w:jc w:val="left"/>
        <w:rPr/>
      </w:pPr>
      <w:r>
        <w:rPr>
          <w:rFonts w:cs="Courier New" w:ascii="Courier New" w:hAnsi="Courier New"/>
          <w:b/>
          <w:smallCaps/>
          <w:kern w:val="2"/>
          <w:sz w:val="20"/>
          <w:u w:val="single"/>
        </w:rPr>
        <w:t>5.8 SOCIETà: EDIL SUD CALVELLO</w:t>
      </w:r>
    </w:p>
    <w:p>
      <w:pPr>
        <w:pStyle w:val="LndNormale1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A seguito della decisione della Presidenza Federale in merito alla denominazione relativa alla affiliazione della società EDIL SUD CALVELLO di Potenza, perché considerata pubblicitaria. A seguito di tale decisione la società ha proposto una nuova denominazione, già ratificata dalla F.I.G.C., variata in A.S.D. PIZETA di Potenza, avente matricola 933386.</w:t>
      </w:r>
    </w:p>
    <w:p>
      <w:pPr>
        <w:pStyle w:val="LndNormale1"/>
        <w:jc w:val="left"/>
        <w:rPr>
          <w:rFonts w:ascii="Courier New" w:hAnsi="Courier New" w:cs="Courier New"/>
          <w:smallCaps/>
          <w:kern w:val="2"/>
          <w:sz w:val="20"/>
          <w:lang w:val="it-IT" w:eastAsia="it-IT"/>
        </w:rPr>
      </w:pPr>
      <w:r>
        <w:rPr>
          <w:rFonts w:cs="Courier New" w:ascii="Courier New" w:hAnsi="Courier New"/>
          <w:smallCaps/>
          <w:kern w:val="2"/>
          <w:sz w:val="20"/>
          <w:lang w:val="it-IT" w:eastAsia="it-IT"/>
        </w:rPr>
      </w:r>
    </w:p>
    <w:p>
      <w:pPr>
        <w:pStyle w:val="LndNormale1"/>
        <w:ind w:right="1558" w:hanging="0"/>
        <w:jc w:val="left"/>
        <w:rPr>
          <w:rFonts w:ascii="Courier New" w:hAnsi="Courier New" w:cs="Courier New"/>
          <w:b/>
          <w:b/>
          <w:smallCap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smallCaps/>
          <w:kern w:val="2"/>
          <w:sz w:val="32"/>
          <w:szCs w:val="32"/>
          <w:u w:val="single"/>
        </w:rPr>
        <w:t>7.Risultati gare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mallCaps/>
          <w:kern w:val="2"/>
          <w:sz w:val="20"/>
          <w:szCs w:val="32"/>
          <w:u w:val="single"/>
          <w:lang w:val="it-IT" w:eastAsia="it-IT"/>
        </w:rPr>
      </w:pPr>
      <w:r>
        <w:rPr>
          <w:rFonts w:cs="Courier New" w:ascii="Courier New" w:hAnsi="Courier New"/>
          <w:b/>
          <w:smallCaps/>
          <w:kern w:val="2"/>
          <w:sz w:val="20"/>
          <w:szCs w:val="32"/>
          <w:u w:val="single"/>
          <w:lang w:val="it-IT" w:eastAsia="it-IT"/>
        </w:rPr>
      </w:r>
    </w:p>
    <w:p>
      <w:pPr>
        <w:pStyle w:val="LndNormale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787" w:hanging="0"/>
        <w:jc w:val="left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ALLIEVI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RAPPRESENTATIVA ALLIEVI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  <w:t>DELEGAZIONE MATERA       DELEGAZIONE POTENZA               2  -  1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18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GIRONE A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^ GIORNATA DI RIT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UTSAL POTENZA           AVIGLIANESE                       1  -  2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urier New" w:ascii="Courier New" w:hAnsi="Courier New"/>
          <w:sz w:val="18"/>
          <w:szCs w:val="18"/>
        </w:rPr>
        <w:t xml:space="preserve">ALTO BRADANO             CULTURALE LUCANIA                 V.D.G.S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CER FIVE RAPOLLA 04   FOGGIANO MELFI                    1  -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OR CALCIO LAVELLO    S.ANGELO                          5  -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ANAUTO LUCANA         SPORTING VAGLIO                   4  -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AZZO CALCIO           UN.DEDALO SHAOLIN PZ              4  -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RIPOSA . . . SANTUARIO PANTANO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color w:val="000000"/>
          <w:sz w:val="20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color w:val="000000"/>
          <w:sz w:val="20"/>
          <w:szCs w:val="18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GIRONE B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it-IT" w:eastAsia="it-IT"/>
        </w:rPr>
      </w:pPr>
      <w:r>
        <w:rPr>
          <w:rFonts w:cs="Courier New"/>
          <w:b/>
          <w:sz w:val="18"/>
          <w:szCs w:val="18"/>
          <w:u w:val="single"/>
          <w:lang w:val="it-IT" w:eastAsia="it-IT"/>
        </w:rPr>
      </w:r>
    </w:p>
    <w:p>
      <w:pPr>
        <w:pStyle w:val="LndStileBase"/>
        <w:ind w:right="808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^ GIORNATA RITORNO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urier New" w:ascii="Courier New" w:hAnsi="Courier New"/>
          <w:sz w:val="18"/>
          <w:szCs w:val="18"/>
        </w:rPr>
        <w:t xml:space="preserve">PRESSING                CASTELSARACENO                     V.D.G.S.            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.LLI CAFARO            FORTITUDO MOLITERNO                V.D.G.S.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ELLUCCIO            JUNIOR VAL D’AGRI                  V.D.G.S.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MURRO              REAL SENISE                        7  -  2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TRIANO                TRAMUTOLA VAL D’AGRI               1  -  5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RIPOSA . . . PROLOCO SPINOSO E REAL VIETRI</w:t>
      </w:r>
    </w:p>
    <w:p>
      <w:pPr>
        <w:pStyle w:val="LndStileBase"/>
        <w:ind w:right="8080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ind w:right="8080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796" w:hanging="0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GIOVANISSIMI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/>
          <w:b/>
          <w:sz w:val="32"/>
          <w:u w:val="single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RAPPRESENTATIVA GIOVANISSIMI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  <w:t>DELEGAZIONE MATERA       DELEGAZIONE POTENZA               3  -  4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18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ANDATA SEMIFINALE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  <w:t>JUNIOR VAL D’AGRI         LAURIA                           4  -  0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sz w:val="20"/>
          <w:szCs w:val="18"/>
          <w:lang w:val="it-IT" w:eastAsia="it-IT"/>
        </w:rPr>
      </w:pPr>
      <w:r>
        <w:rPr>
          <w:rFonts w:cs="Courier New" w:ascii="Courier New" w:hAnsi="Courier New"/>
          <w:sz w:val="20"/>
          <w:szCs w:val="18"/>
          <w:lang w:val="it-IT" w:eastAsia="it-IT"/>
        </w:rPr>
      </w:r>
    </w:p>
    <w:p>
      <w:pPr>
        <w:pStyle w:val="LndStileBase"/>
        <w:ind w:right="267" w:hanging="0"/>
        <w:jc w:val="both"/>
        <w:rPr/>
      </w:pPr>
      <w:r>
        <w:rPr>
          <w:rFonts w:cs="Courier New" w:ascii="Courier New" w:hAnsi="Courier New"/>
          <w:sz w:val="20"/>
          <w:lang w:val="it-IT" w:eastAsia="it-IT"/>
        </w:rPr>
        <w:t>ANDATA SEMIFINALE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urier New" w:ascii="Courier New" w:hAnsi="Courier New"/>
          <w:sz w:val="18"/>
          <w:szCs w:val="18"/>
          <w:lang w:val="it-IT" w:eastAsia="it-IT"/>
        </w:rPr>
        <w:t xml:space="preserve">POLISPORTIVA TOLVE        JUNIOR CALCIO LAVELLO            0  -  0  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18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GIRONE B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  <w:t>9^ GIORNATA DI RITORNO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  <w:t>SOCCER LAGONEGRO 04       POLISPORTIVA ROCCANOVA           0  -  0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18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GIRONR C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  <w:t>9^ GIORNATA DI RITORNO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348" w:leader="none"/>
        </w:tabs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348" w:leader="none"/>
        </w:tabs>
        <w:spacing w:lineRule="auto" w:line="360"/>
        <w:jc w:val="both"/>
        <w:rPr>
          <w:rFonts w:ascii="Courier New" w:hAnsi="Courier New" w:cs="Courier New"/>
          <w:sz w:val="18"/>
          <w:szCs w:val="18"/>
          <w:lang w:val="pt-BR" w:eastAsia="it-IT"/>
        </w:rPr>
      </w:pPr>
      <w:r>
        <w:rPr>
          <w:rFonts w:cs="Courier New" w:ascii="Courier New" w:hAnsi="Courier New"/>
          <w:sz w:val="18"/>
          <w:szCs w:val="18"/>
          <w:lang w:val="pt-BR" w:eastAsia="it-IT"/>
        </w:rPr>
        <w:t>CASO FOOTBAL PATERNO      REAL GRUMENTO                    V.D.G.S.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348" w:leader="none"/>
        </w:tabs>
        <w:spacing w:lineRule="auto" w:line="360"/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  <w:t xml:space="preserve">TRAMUTOLA VAL D’AGRI      REAL VIETRI                      1  -  6 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18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GIRONE D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  <w:t>11^ GIORNATA DI RITORNO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348" w:leader="none"/>
        </w:tabs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348" w:leader="none"/>
        </w:tabs>
        <w:spacing w:lineRule="auto" w:line="360"/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  <w:t>JUNIOR CALCIO LAVELLO     ANGELO CRISTOFARO                1  -  0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</w:r>
    </w:p>
    <w:p>
      <w:pPr>
        <w:pStyle w:val="Testonormale"/>
        <w:rPr>
          <w:rFonts w:ascii="Courier New" w:hAnsi="Courier New" w:cs="Courier New"/>
          <w:b/>
          <w:b/>
          <w:sz w:val="32"/>
          <w:szCs w:val="32"/>
          <w:bdr w:val="single" w:sz="4" w:space="0" w:color="000000"/>
          <w:lang w:val="it-IT" w:eastAsia="it-IT"/>
        </w:rPr>
      </w:pPr>
      <w:r>
        <w:rPr>
          <w:rFonts w:cs="Courier New"/>
          <w:b/>
          <w:sz w:val="32"/>
          <w:szCs w:val="32"/>
          <w:bdr w:val="single" w:sz="4" w:space="0" w:color="000000"/>
          <w:lang w:val="it-IT" w:eastAsia="it-IT"/>
        </w:rPr>
      </w:r>
    </w:p>
    <w:p>
      <w:pPr>
        <w:pStyle w:val="Testonormale"/>
        <w:rPr/>
      </w:pPr>
      <w:r>
        <w:rPr>
          <w:b/>
          <w:sz w:val="32"/>
          <w:szCs w:val="32"/>
          <w:bdr w:val="single" w:sz="4" w:space="0" w:color="000000"/>
        </w:rPr>
        <w:t xml:space="preserve">ESORDIENTI </w:t>
      </w:r>
      <w:r>
        <w:rPr>
          <w:b/>
          <w:sz w:val="32"/>
          <w:szCs w:val="32"/>
        </w:rPr>
        <w:t xml:space="preserve">    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FINALE</w:t>
      </w:r>
    </w:p>
    <w:p>
      <w:pPr>
        <w:pStyle w:val="LndStileBase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16"/>
          <w:lang w:val="it-IT" w:eastAsia="it-IT"/>
        </w:rPr>
      </w:pPr>
      <w:r>
        <w:rPr>
          <w:rFonts w:cs="Courier New" w:ascii="Courier New" w:hAnsi="Courier New"/>
          <w:sz w:val="20"/>
          <w:szCs w:val="16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VERDERUOLO ASSO POTENZA  F.S.T. RIONERO              3  -  1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 xml:space="preserve">A seguito del risultato conseguito sul campo la società </w:t>
      </w:r>
      <w:r>
        <w:rPr>
          <w:rFonts w:cs="Courier New" w:ascii="Courier New" w:hAnsi="Courier New"/>
          <w:b/>
          <w:szCs w:val="22"/>
          <w:lang w:val="it-IT" w:eastAsia="it-IT"/>
        </w:rPr>
        <w:t>VERDERUOLO</w:t>
      </w:r>
      <w:r>
        <w:rPr>
          <w:rFonts w:cs="Courier New" w:ascii="Courier New" w:hAnsi="Courier New"/>
          <w:szCs w:val="22"/>
          <w:lang w:val="it-IT" w:eastAsia="it-IT"/>
        </w:rPr>
        <w:t xml:space="preserve"> </w:t>
      </w:r>
      <w:r>
        <w:rPr>
          <w:rFonts w:cs="Courier New" w:ascii="Courier New" w:hAnsi="Courier New"/>
          <w:b/>
          <w:szCs w:val="22"/>
          <w:lang w:val="it-IT" w:eastAsia="it-IT"/>
        </w:rPr>
        <w:t>ASSO POTENZA</w:t>
      </w:r>
      <w:r>
        <w:rPr>
          <w:rFonts w:cs="Courier New" w:ascii="Courier New" w:hAnsi="Courier New"/>
          <w:szCs w:val="22"/>
          <w:lang w:val="it-IT" w:eastAsia="it-IT"/>
        </w:rPr>
        <w:t xml:space="preserve"> è campione provinciale per la categoria Esordienti con arbitri. 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6038" w:hanging="0"/>
        <w:rPr>
          <w:rFonts w:ascii="Courier New" w:hAnsi="Courier New" w:cs="Courier New"/>
          <w:b/>
          <w:b/>
          <w:sz w:val="32"/>
          <w:szCs w:val="32"/>
          <w:u w:val="single"/>
          <w:lang w:val="it-IT" w:eastAsia="it-IT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it-IT" w:eastAsia="it-IT"/>
        </w:rPr>
        <w:t>CALCIO A 5 SERIE 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GIRONE A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13^ </w:t>
      </w:r>
      <w:r>
        <w:rPr>
          <w:rFonts w:cs="Courier New" w:ascii="Courier New" w:hAnsi="Courier New"/>
          <w:sz w:val="18"/>
          <w:szCs w:val="18"/>
        </w:rPr>
        <w:t>GIORNATA DI RITORNO</w:t>
      </w:r>
      <w:r>
        <w:rPr>
          <w:rFonts w:cs="Courier New" w:ascii="Courier New" w:hAnsi="Courier New"/>
          <w:b/>
          <w:sz w:val="18"/>
          <w:szCs w:val="18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380" w:leader="none"/>
          <w:tab w:val="left" w:pos="8820" w:leader="none"/>
        </w:tabs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6840" w:leader="none"/>
          <w:tab w:val="left" w:pos="7380" w:leader="none"/>
          <w:tab w:val="left" w:pos="8820" w:leader="none"/>
        </w:tabs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POTENZA</w:t>
        <w:tab/>
        <w:t xml:space="preserve">   AICSPORT CLUB POTENZA     12 -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6840" w:leader="none"/>
          <w:tab w:val="left" w:pos="7380" w:leader="none"/>
          <w:tab w:val="left" w:pos="8820" w:leader="none"/>
        </w:tabs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HETIC STYLE</w:t>
        <w:tab/>
        <w:t xml:space="preserve">   SANTA MARIA                7 -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6840" w:leader="none"/>
          <w:tab w:val="left" w:pos="7380" w:leader="none"/>
          <w:tab w:val="left" w:pos="8820" w:leader="none"/>
        </w:tabs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. ANTONIO</w:t>
        <w:tab/>
        <w:t xml:space="preserve">   SALVIANA                   5 -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6840" w:leader="none"/>
          <w:tab w:val="left" w:pos="7380" w:leader="none"/>
          <w:tab w:val="left" w:pos="8820" w:leader="none"/>
        </w:tabs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 BURDEL VIETRI                  SILENZIOSI                11 -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6840" w:leader="none"/>
          <w:tab w:val="left" w:pos="7380" w:leader="none"/>
          <w:tab w:val="left" w:pos="8820" w:leader="none"/>
        </w:tabs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AGIANO                        SPARTAK LUCANIA FUTSAL     6 -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6840" w:leader="none"/>
          <w:tab w:val="left" w:pos="7380" w:leader="none"/>
          <w:tab w:val="left" w:pos="8820" w:leader="none"/>
        </w:tabs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DERUOLO ASSO PZ               SPORTING MURESE 2005        RN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6840" w:leader="none"/>
          <w:tab w:val="left" w:pos="7380" w:leader="none"/>
          <w:tab w:val="left" w:pos="8820" w:leader="none"/>
        </w:tabs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VO                            SPORTING OLIMPIA           6 - 6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18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GIRONE B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12^ </w:t>
      </w:r>
      <w:r>
        <w:rPr>
          <w:rFonts w:cs="Courier New" w:ascii="Courier New" w:hAnsi="Courier New"/>
          <w:sz w:val="18"/>
          <w:szCs w:val="18"/>
        </w:rPr>
        <w:t>GIORNATA DI RITORNO</w:t>
      </w:r>
      <w:r>
        <w:rPr>
          <w:rFonts w:cs="Courier New" w:ascii="Courier New" w:hAnsi="Courier New"/>
          <w:b/>
          <w:sz w:val="18"/>
          <w:szCs w:val="18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40" w:leader="none"/>
          <w:tab w:val="left" w:pos="7200" w:leader="none"/>
          <w:tab w:val="left" w:pos="8640" w:leader="none"/>
          <w:tab w:val="left" w:pos="8820" w:leader="none"/>
        </w:tabs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40" w:leader="none"/>
          <w:tab w:val="left" w:pos="7200" w:leader="none"/>
          <w:tab w:val="left" w:pos="8640" w:leader="none"/>
          <w:tab w:val="left" w:pos="8820" w:leader="none"/>
        </w:tabs>
        <w:spacing w:lineRule="auto" w:line="360"/>
        <w:rPr/>
      </w:pPr>
      <w:r>
        <w:rPr>
          <w:rFonts w:cs="Courier New" w:ascii="Courier New" w:hAnsi="Courier New"/>
          <w:sz w:val="18"/>
          <w:szCs w:val="18"/>
        </w:rPr>
        <w:t>PIZETA EDIL SUD CALVELLO)        SACRO CUORE VENOSA          RNP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13^ </w:t>
      </w:r>
      <w:r>
        <w:rPr>
          <w:rFonts w:cs="Courier New" w:ascii="Courier New" w:hAnsi="Courier New"/>
          <w:sz w:val="18"/>
          <w:szCs w:val="18"/>
        </w:rPr>
        <w:t>GIORNATA DI RITORNO</w:t>
      </w:r>
      <w:r>
        <w:rPr>
          <w:rFonts w:cs="Courier New" w:ascii="Courier New" w:hAnsi="Courier New"/>
          <w:b/>
          <w:sz w:val="18"/>
          <w:szCs w:val="18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0" w:leader="none"/>
          <w:tab w:val="left" w:pos="8640" w:leader="none"/>
          <w:tab w:val="left" w:pos="8820" w:leader="none"/>
        </w:tabs>
        <w:spacing w:lineRule="auto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0" w:leader="none"/>
          <w:tab w:val="left" w:pos="8640" w:leader="none"/>
          <w:tab w:val="left" w:pos="8820" w:leader="none"/>
        </w:tabs>
        <w:spacing w:lineRule="auto" w:line="360"/>
        <w:rPr/>
      </w:pPr>
      <w:r>
        <w:rPr>
          <w:rFonts w:cs="Courier New" w:ascii="Courier New" w:hAnsi="Courier New"/>
          <w:sz w:val="18"/>
          <w:szCs w:val="18"/>
        </w:rPr>
        <w:t>CASTELPANTANO                    PIZETA(EDIL SUD CALVELLO)  6 -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0" w:leader="none"/>
          <w:tab w:val="left" w:pos="8640" w:leader="none"/>
          <w:tab w:val="left" w:pos="8820" w:leader="none"/>
        </w:tabs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ETICO LAVELLO                 FOGGIANO MELFI             6 -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0" w:leader="none"/>
          <w:tab w:val="left" w:pos="8640" w:leader="none"/>
          <w:tab w:val="left" w:pos="8820" w:leader="none"/>
        </w:tabs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RUO CUORE VENOSA              GAGLIARDI POTENZA         12 -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0" w:leader="none"/>
          <w:tab w:val="left" w:pos="8640" w:leader="none"/>
          <w:tab w:val="left" w:pos="8820" w:leader="none"/>
        </w:tabs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VINT                           MENE FUTSAL                7 -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0" w:leader="none"/>
          <w:tab w:val="left" w:pos="8640" w:leader="none"/>
          <w:tab w:val="left" w:pos="8820" w:leader="none"/>
        </w:tabs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PS BARTOC                       POTENTIA SANTA CECILIA     5 -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0" w:leader="none"/>
          <w:tab w:val="left" w:pos="8640" w:leader="none"/>
          <w:tab w:val="left" w:pos="8820" w:leader="none"/>
        </w:tabs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FR IMPIANTI                     SPORTING PALAZZO           0 -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RIPOSA...................CASSTELMEZZANO</w:t>
      </w:r>
    </w:p>
    <w:p>
      <w:pPr>
        <w:pStyle w:val="LndStileBase"/>
        <w:tabs>
          <w:tab w:val="clear" w:pos="709"/>
          <w:tab w:val="left" w:pos="2410" w:leader="none"/>
        </w:tabs>
        <w:ind w:right="524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LndStileBase"/>
        <w:tabs>
          <w:tab w:val="clear" w:pos="709"/>
          <w:tab w:val="left" w:pos="2410" w:leader="none"/>
        </w:tabs>
        <w:ind w:right="5244" w:hanging="0"/>
        <w:jc w:val="both"/>
        <w:rPr>
          <w:rFonts w:ascii="Courier New" w:hAnsi="Courier New" w:cs="Courier New"/>
          <w:b/>
          <w:b/>
          <w:sz w:val="32"/>
          <w:szCs w:val="32"/>
          <w:u w:val="single"/>
          <w:lang w:val="it-IT" w:eastAsia="it-IT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it-IT" w:eastAsia="it-IT"/>
        </w:rPr>
      </w:r>
    </w:p>
    <w:p>
      <w:pPr>
        <w:pStyle w:val="LndStileBase"/>
        <w:tabs>
          <w:tab w:val="clear" w:pos="709"/>
          <w:tab w:val="left" w:pos="2410" w:leader="none"/>
        </w:tabs>
        <w:ind w:right="5244" w:hanging="0"/>
        <w:jc w:val="both"/>
        <w:rPr>
          <w:rFonts w:ascii="Courier New" w:hAnsi="Courier New" w:cs="Courier New"/>
          <w:b/>
          <w:b/>
          <w:sz w:val="32"/>
          <w:szCs w:val="32"/>
          <w:u w:val="single"/>
          <w:lang w:val="it-IT" w:eastAsia="it-IT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it-IT" w:eastAsia="it-IT"/>
        </w:rPr>
        <w:t>8 GIUSTIZIA SPORTIVA</w:t>
      </w:r>
    </w:p>
    <w:p>
      <w:pPr>
        <w:pStyle w:val="LndNormale1"/>
        <w:jc w:val="center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DECISIONI DEL GIUDICE SPORTIVO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0"/>
        </w:rPr>
        <w:t>In base alle risultanze degli atti ufficiali,il Giudice Sportivo D.ssa Antonia Fiordelisi, nella seduta del 7/06/2011, ha deliberato le seguenti sanzioni disciplinari.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</w:r>
    </w:p>
    <w:p>
      <w:pPr>
        <w:pStyle w:val="Testonormale"/>
        <w:rPr/>
      </w:pP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  <w:sz w:val="28"/>
          <w:szCs w:val="28"/>
          <w:u w:val="single"/>
          <w:bdr w:val="single" w:sz="4" w:space="0" w:color="000000"/>
        </w:rPr>
        <w:t>ALLIEVI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b/>
          <w:sz w:val="24"/>
        </w:rPr>
        <w:t>GARE DEL</w:t>
      </w:r>
      <w:r>
        <w:rPr/>
        <w:t xml:space="preserve">   3/6/2011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ORMATO ARMANDO                   (TRAMUTOLA VAL D AGRI)</w:t>
      </w: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spacing w:lineRule="auto" w:line="360"/>
        <w:rPr>
          <w:sz w:val="16"/>
          <w:szCs w:val="16"/>
        </w:rPr>
      </w:pPr>
      <w:r>
        <w:rPr>
          <w:b/>
          <w:sz w:val="24"/>
        </w:rPr>
        <w:t>GARE DEL</w:t>
      </w:r>
      <w:r>
        <w:rPr/>
        <w:t xml:space="preserve">   4/6/2011</w:t>
      </w:r>
    </w:p>
    <w:p>
      <w:pPr>
        <w:pStyle w:val="Testonormale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I SOCIETA’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DITA DELLA GARA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TELSARACENO</w:t>
      </w:r>
    </w:p>
    <w:p>
      <w:pPr>
        <w:pStyle w:val="Testonormale"/>
        <w:rPr/>
      </w:pPr>
      <w:r>
        <w:rPr/>
        <w:t>Letto il referto arbitrale, rilevato che la Societa CASTELSARACENO non si è presentata in campo per la disputa della gara a margine,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DELIBERA, ai sensi dell'art.53 delle NOIF:</w:t>
      </w:r>
    </w:p>
    <w:p>
      <w:pPr>
        <w:pStyle w:val="Testonormale"/>
        <w:rPr/>
      </w:pPr>
      <w:r>
        <w:rPr/>
        <w:t>- di assegnarle gara persa con il punteggio 0-3;</w:t>
      </w:r>
    </w:p>
    <w:p>
      <w:pPr>
        <w:pStyle w:val="Testonormale"/>
        <w:rPr/>
      </w:pPr>
      <w:r>
        <w:rPr/>
        <w:t>- di penalizzarla di 1(uno) punto in classifica;</w:t>
      </w:r>
    </w:p>
    <w:p>
      <w:pPr>
        <w:pStyle w:val="Testonormale"/>
        <w:rPr/>
      </w:pPr>
      <w:r>
        <w:rPr/>
        <w:t>- di comminarle l'ammenda di euro 25.00 per prima rinuncia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NALIZZAZIONE PUNTI IN CLASSIFICA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TELSARACENO                                                  1</w:t>
      </w:r>
    </w:p>
    <w:p>
      <w:pPr>
        <w:pStyle w:val="Testonormale"/>
        <w:rPr/>
      </w:pPr>
      <w:r>
        <w:rPr/>
        <w:t>Vedi Decisione G.S.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25,00  CASTELSARACENO</w:t>
      </w:r>
    </w:p>
    <w:p>
      <w:pPr>
        <w:pStyle w:val="Testonormale"/>
        <w:rPr/>
      </w:pPr>
      <w:r>
        <w:rPr/>
        <w:t>Vedi Decisione G.S.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I infr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GONOS EMANUEL                   (FUTSAL POTENZA)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ELESCA MAURIZIO                  (AVIGLIANES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b/>
          <w:sz w:val="24"/>
        </w:rPr>
        <w:t>GARE DEL</w:t>
      </w:r>
      <w:r>
        <w:rPr/>
        <w:t xml:space="preserve">   5/6/2011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I SOCIETA’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DITA DELLA GARA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ORTITUDO MOLITERNO</w:t>
      </w:r>
    </w:p>
    <w:p>
      <w:pPr>
        <w:pStyle w:val="Testonormale"/>
        <w:rPr/>
      </w:pPr>
      <w:r>
        <w:rPr/>
        <w:t>Letto il referto arbitrale, rilevato che la Societa FORTITUDO MOLITERNO non si è presentata in campo per la disputa della gara a margine,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>DELIBERA, ai sensi dell'art.53 delle NOIF:</w:t>
      </w:r>
    </w:p>
    <w:p>
      <w:pPr>
        <w:pStyle w:val="Testonormale"/>
        <w:rPr/>
      </w:pPr>
      <w:r>
        <w:rPr/>
        <w:t>- di assegnarle gara persa con il punteggio 0-3;</w:t>
      </w:r>
    </w:p>
    <w:p>
      <w:pPr>
        <w:pStyle w:val="Testonormale"/>
        <w:rPr/>
      </w:pPr>
      <w:r>
        <w:rPr/>
        <w:t>- di penalizzarla di 1(uno) punto in classifica;</w:t>
      </w:r>
    </w:p>
    <w:p>
      <w:pPr>
        <w:pStyle w:val="Testonormale"/>
        <w:rPr/>
      </w:pPr>
      <w:r>
        <w:rPr/>
        <w:t>- di comminarle l'ammenda di euro 25,00 per prima rinuncia.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JUNIOR VAL D AGRI</w:t>
      </w:r>
    </w:p>
    <w:p>
      <w:pPr>
        <w:pStyle w:val="Testonormale"/>
        <w:rPr/>
      </w:pPr>
      <w:r>
        <w:rPr/>
        <w:t>Letto il referto arbitrale, rilevato che la Societa JUNIOR VAL D'AGRI non si è presentata in campo per la disputa della gara a margine,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>DELIBERA, ai sensi dell'art.53 delle NOIF:</w:t>
      </w:r>
    </w:p>
    <w:p>
      <w:pPr>
        <w:pStyle w:val="Testonormale"/>
        <w:rPr/>
      </w:pPr>
      <w:r>
        <w:rPr/>
        <w:t>- di assegnarle gara persa con il punteggio 0-3;</w:t>
      </w:r>
    </w:p>
    <w:p>
      <w:pPr>
        <w:pStyle w:val="Testonormale"/>
        <w:rPr/>
      </w:pPr>
      <w:r>
        <w:rPr/>
        <w:t>- di penalizzarla di 1(uno) punto in classifica;</w:t>
      </w:r>
    </w:p>
    <w:p>
      <w:pPr>
        <w:pStyle w:val="Testonormale"/>
        <w:rPr/>
      </w:pPr>
      <w:r>
        <w:rPr/>
        <w:t xml:space="preserve">- di comminarle l'ammenda di euro 25,00 per prima rinuncia.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NALIZZAZIONE PUNTI IN CLASSIFICA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ORTITUDO MOLITERNO                                             1</w:t>
      </w:r>
    </w:p>
    <w:p>
      <w:pPr>
        <w:pStyle w:val="Testonormale"/>
        <w:rPr/>
      </w:pPr>
      <w:r>
        <w:rPr/>
        <w:t>Vedi Decisione G.S.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JUNIOR VAL D AGRI                                               1</w:t>
      </w:r>
    </w:p>
    <w:p>
      <w:pPr>
        <w:pStyle w:val="Testonormale"/>
        <w:rPr/>
      </w:pPr>
      <w:r>
        <w:rPr/>
        <w:t>Vedi Decisione G.S.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25,00  FORTITUDO MOLITERNO</w:t>
      </w:r>
    </w:p>
    <w:p>
      <w:pPr>
        <w:pStyle w:val="Testonormale"/>
        <w:rPr/>
      </w:pPr>
      <w:r>
        <w:rPr/>
        <w:t>Vedi Decisione G.S.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25,00  JUNIOR VAL D AGRI</w:t>
      </w:r>
    </w:p>
    <w:p>
      <w:pPr>
        <w:pStyle w:val="Testonormale"/>
        <w:rPr/>
      </w:pPr>
      <w:r>
        <w:rPr/>
        <w:t>Vedi Decisione G.S.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spacing w:lineRule="auto" w:line="360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Testonormale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DONE ALESSANDRO                (JUNIOR CALCIO LAVE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TTI GIOVANNI                    (PALAZZ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USO LUIGI                      (SOCCER FIVE RAPOLLA 2004)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V infr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CUGNO MICHELE                  (JUNIOR CALCIO LAVE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ARALLO VINCENZO                  (JUNIOR CALCIO LAVE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SANDRO ROBERTO                 (SOCCER FIVE RAPOLLA 2004)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I infr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ABRESE EMANUELE ANTONI         (PALAZZ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ELESCA DOMENICO                  (UNITED DEDALO SHAOLIN PZ)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VIELLO GIUSEPPE                 (S.ANGE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MANIELLO ALESSANDRO             (S.ANGE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BIA PIERDONATO                  (S.ANGE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CHICCHIO VITO                   (UNITED DEDALO SHAOLIN PZ)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b/>
          <w:sz w:val="24"/>
        </w:rPr>
        <w:t>GARE DEL</w:t>
      </w:r>
      <w:r>
        <w:rPr/>
        <w:t xml:space="preserve">   6/6/2011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I SOCIETA’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DITA DELLA GARA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LTURALE LUCANIA</w:t>
      </w:r>
    </w:p>
    <w:p>
      <w:pPr>
        <w:pStyle w:val="Testonormale"/>
        <w:jc w:val="both"/>
        <w:rPr/>
      </w:pPr>
      <w:r>
        <w:rPr/>
        <w:t>Rilevato dagli atti ufficiali che la società CULTURALE LUCANIA al 25° del 2°T, a causa di infortuni, non aveva in campo il minimo dei giocatori previsto dall'art.73 delle NOIF e, di conseguenza, l'arbitro era impossibilitato a far proseguire la gara;</w:t>
      </w:r>
    </w:p>
    <w:p>
      <w:pPr>
        <w:pStyle w:val="Testonormale"/>
        <w:jc w:val="both"/>
        <w:rPr/>
      </w:pPr>
      <w:r>
        <w:rPr/>
        <w:t>- si decide di assegnarle gara persa con il seguente punteggio più favorevole consguito sul campo, al momento dell'interruzione.</w:t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>ALTO BRADANO - CULTURALE LUCANIA  6  -  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RRA GIACOMO                     (CULTURALE LUCANIA)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UASTAMACCHIA ENZO                (ALTO BRADANO)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I infr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GIS DANIEL                      (CULTURALE LUC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RRA GIACOMO                     (CULTURALE LUCANIA)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  <w:sz w:val="28"/>
          <w:szCs w:val="28"/>
          <w:u w:val="single"/>
          <w:bdr w:val="single" w:sz="4" w:space="0" w:color="000000"/>
        </w:rPr>
        <w:t>GIOVANISSIM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Testonormale"/>
        <w:rPr/>
      </w:pPr>
      <w:r>
        <w:rPr>
          <w:b/>
          <w:sz w:val="24"/>
        </w:rPr>
        <w:t>GARE DEL</w:t>
      </w:r>
      <w:r>
        <w:rPr/>
        <w:t xml:space="preserve">  29/5/2011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I SOCIETA’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DITA DELLA GARA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AL GRUMENTO</w:t>
      </w:r>
    </w:p>
    <w:p>
      <w:pPr>
        <w:pStyle w:val="Testonormale"/>
        <w:jc w:val="both"/>
        <w:rPr/>
      </w:pPr>
      <w:r>
        <w:rPr/>
        <w:t>Letto il referto arbitrale, rilevato che la Societa REAL GRUMENTO non si è presentata in campo per la disputa della gara a margine,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</w:t>
      </w:r>
      <w:r>
        <w:rPr/>
        <w:t>DELIBERA, ai sensi dell'art.53 delle NOIF:</w:t>
      </w:r>
    </w:p>
    <w:p>
      <w:pPr>
        <w:pStyle w:val="Testonormale"/>
        <w:jc w:val="both"/>
        <w:rPr/>
      </w:pPr>
      <w:r>
        <w:rPr/>
        <w:t>- di assegnarle gara persa con il punteggio 0-3;</w:t>
      </w:r>
    </w:p>
    <w:p>
      <w:pPr>
        <w:pStyle w:val="Testonormale"/>
        <w:jc w:val="both"/>
        <w:rPr/>
      </w:pPr>
      <w:r>
        <w:rPr/>
        <w:t>- di penalizzarla di 1(uno) punto in classifica;</w:t>
      </w:r>
    </w:p>
    <w:p>
      <w:pPr>
        <w:pStyle w:val="Testonormale"/>
        <w:jc w:val="both"/>
        <w:rPr/>
      </w:pPr>
      <w:r>
        <w:rPr/>
        <w:t>- di comminarle l'ammenda di euro 51,00  per seconda rinuncia.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NALIZZAZIONE PUNTI IN CLASSIFIC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/>
        <w:t>REAL GRUMENTO                                                   1</w:t>
      </w:r>
    </w:p>
    <w:p>
      <w:pPr>
        <w:pStyle w:val="Testonormale"/>
        <w:rPr/>
      </w:pPr>
      <w:r>
        <w:rPr/>
        <w:t>Vedi decisione G.S.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ENDA</w:t>
      </w:r>
    </w:p>
    <w:p>
      <w:pPr>
        <w:pStyle w:val="Testonormale"/>
        <w:rPr>
          <w:sz w:val="16"/>
          <w:szCs w:val="16"/>
        </w:rPr>
      </w:pPr>
      <w:r>
        <w:rPr/>
        <w:t>Euro          51,00  REAL GRUMENTO</w:t>
      </w:r>
    </w:p>
    <w:p>
      <w:pPr>
        <w:pStyle w:val="Testonormale"/>
        <w:rPr/>
      </w:pPr>
      <w:r>
        <w:rPr/>
        <w:t>Vedi Decisione G.S.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V infr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/>
        <w:t>ZUCCARO DOMENICO                  (JUNIOR CALCIO LAVELLO)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I infr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SPOSITO MATTEO                   (JUNIOR CALCIO LAVELLO)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LONNA SAMUELE                   (TRAMUTOLA VAL D AGRI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  <w:sz w:val="28"/>
          <w:szCs w:val="28"/>
          <w:u w:val="single"/>
          <w:bdr w:val="single" w:sz="4" w:space="0" w:color="000000"/>
        </w:rPr>
        <w:t>FASI FINALI GIOV.SSIMI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b/>
          <w:sz w:val="24"/>
        </w:rPr>
        <w:t>GARE DEL</w:t>
      </w:r>
      <w:r>
        <w:rPr/>
        <w:t xml:space="preserve">   5/ 6/2011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IRIGENTI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AL </w:t>
      </w:r>
      <w:r>
        <w:rPr/>
        <w:t xml:space="preserve"> 15/6/2011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SCE AMBROGIO                    (LAURIA)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sz w:val="16"/>
          <w:szCs w:val="16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 AMMONIZIONE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TARINELLA ANTONIO               (JUNIOR CALCIO LAVE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INELLI FRANCESCO               (JUNIOR VAL D AG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FREDELLI DOMENICO              (LAURIA)</w:t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rPr/>
      </w:pP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  <w:sz w:val="28"/>
          <w:szCs w:val="28"/>
          <w:u w:val="single"/>
          <w:bdr w:val="single" w:sz="4" w:space="0" w:color="000000"/>
        </w:rPr>
        <w:t>CALCIO A CINQUE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b/>
          <w:sz w:val="24"/>
        </w:rPr>
        <w:t>GARE DEL</w:t>
      </w:r>
      <w:r>
        <w:rPr/>
        <w:t xml:space="preserve">   4/ 6/2011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DUE GARE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CELLARO DANIELE                 (U BURDELL VIETRI)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NTE ROCCO                       (SILENZIOSI POTENTINI)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CCIUOLO DONATO                  (U BURDELL VIETRI)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NTE ROCCO                       (SILENZIOSI POTEN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RUOLO ANTONIO                   (SILENZIOSI POTENTINI)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b/>
          <w:sz w:val="24"/>
        </w:rPr>
        <w:t>GARE DEL</w:t>
      </w:r>
      <w:r>
        <w:rPr/>
        <w:t xml:space="preserve">   6/ 6/2011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V infr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IANDRO DANILO                   (BRAVO)</w:t>
      </w:r>
    </w:p>
    <w:p>
      <w:pPr>
        <w:pStyle w:val="Testonormale"/>
        <w:jc w:val="both"/>
        <w:rPr/>
      </w:pPr>
      <w:r>
        <w:rPr/>
      </w:r>
    </w:p>
    <w:p>
      <w:pPr>
        <w:pStyle w:val="Heading1"/>
        <w:rPr/>
      </w:pPr>
      <w:r>
        <w:rPr>
          <w:rFonts w:cs="Courier New" w:ascii="Courier New" w:hAnsi="Courier New"/>
          <w:lang w:val="it-IT" w:eastAsia="it-IT"/>
        </w:rPr>
        <w:t>9. Delibere della Commissione Disciplinare Territoriale</w:t>
      </w:r>
    </w:p>
    <w:p>
      <w:pPr>
        <w:pStyle w:val="LndNormale1"/>
        <w:rPr>
          <w:rFonts w:ascii="Courier New" w:hAnsi="Courier New" w:cs="Courier New"/>
          <w:sz w:val="12"/>
          <w:lang w:val="it-IT" w:eastAsia="it-IT"/>
        </w:rPr>
      </w:pPr>
      <w:r>
        <w:rPr>
          <w:rFonts w:cs="Courier New" w:ascii="Courier New" w:hAnsi="Courier New"/>
          <w:sz w:val="12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La Commissione Disciplinare Territoriale composta dagli Avv.ti Messina Michele – Presidente – Bellettieri Gerardo e Giordano Paolo, nella seduta del 26/05/2011 ha deliberato quanto segue.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 xml:space="preserve">9.1 - RECLAMO SOCIETA’ CAVALIERI INFISSI LOVALLO AVVERSO LE DECISIONI DEL G.S PUBBLICATE SUL C.U N. 33 DEL 13.4.2011 </w:t>
      </w:r>
    </w:p>
    <w:p>
      <w:pPr>
        <w:pStyle w:val="LndNormale1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>Letto</w:t>
      </w:r>
      <w:r>
        <w:rPr>
          <w:rFonts w:cs="Courier New" w:ascii="Courier New" w:hAnsi="Courier New"/>
        </w:rPr>
        <w:t xml:space="preserve"> il reclamo proposto dalla società CAVALIERI INFISSI LOVALLO avverso le decisioni assunte dal G.S. e pubblicate sul C.U. n. 33 del 13.4.2011, in riferimento alla gara del 1.4.2011 tra il CAVALIERI INFISSI LOVALLO e LA CITTADELLA BUCALETTO;</w:t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>Ascoltata</w:t>
      </w:r>
      <w:r>
        <w:rPr>
          <w:rFonts w:cs="Courier New" w:ascii="Courier New" w:hAnsi="Courier New"/>
        </w:rPr>
        <w:t xml:space="preserve"> la Società reclamante, che ne aveva fatto rituale richiesta;</w:t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>Ascoltato</w:t>
      </w:r>
      <w:r>
        <w:rPr>
          <w:rFonts w:cs="Courier New" w:ascii="Courier New" w:hAnsi="Courier New"/>
        </w:rPr>
        <w:t xml:space="preserve"> il D.G. nell’audizione del 19.5.2011;</w:t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>Rilevato</w:t>
      </w:r>
      <w:r>
        <w:rPr>
          <w:rFonts w:cs="Courier New" w:ascii="Courier New" w:hAnsi="Courier New"/>
        </w:rPr>
        <w:t>, in via preliminare ed assorbente, come non risultano acquisti agli atti del procedimento, documentazione utile a ritenere integrata la previsione  regolata dall’art. 46 n.5 delle norme procedurali, il presente reclamo deve ritenersi inammissibile;</w:t>
      </w:r>
    </w:p>
    <w:p>
      <w:pPr>
        <w:pStyle w:val="LndNormale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.Q.M.</w:t>
      </w:r>
    </w:p>
    <w:p>
      <w:pPr>
        <w:pStyle w:val="LndNormale1"/>
        <w:numPr>
          <w:ilvl w:val="0"/>
          <w:numId w:val="3"/>
        </w:numPr>
        <w:rPr/>
      </w:pPr>
      <w:r>
        <w:rPr>
          <w:rFonts w:cs="Courier New" w:ascii="Courier New" w:hAnsi="Courier New"/>
          <w:b/>
        </w:rPr>
        <w:t xml:space="preserve">dichiara inammissibile, il predetto ricorso, e per l’effetto lo rigetta </w:t>
      </w:r>
      <w:r>
        <w:rPr>
          <w:rFonts w:cs="Courier New" w:ascii="Courier New" w:hAnsi="Courier New"/>
        </w:rPr>
        <w:t>confermando “in toto” le decisioni assunte dal G.S. e riportate sul C.U n. 33 del 13.4.2011;</w:t>
      </w:r>
    </w:p>
    <w:p>
      <w:pPr>
        <w:pStyle w:val="LndNormale1"/>
        <w:numPr>
          <w:ilvl w:val="0"/>
          <w:numId w:val="2"/>
        </w:numPr>
        <w:rPr/>
      </w:pPr>
      <w:r>
        <w:rPr>
          <w:rFonts w:cs="Courier New" w:ascii="Courier New" w:hAnsi="Courier New"/>
          <w:b/>
        </w:rPr>
        <w:t>dispone</w:t>
      </w:r>
      <w:r>
        <w:rPr>
          <w:rFonts w:cs="Courier New" w:ascii="Courier New" w:hAnsi="Courier New"/>
        </w:rPr>
        <w:t xml:space="preserve"> l’incameramento della tassa reclamo.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 xml:space="preserve">9.2 - RECLAMO SOCIETA’ LA CITTADELLA AVVERSO LE DECISIONI DEL G.S PUBBLICATE SUL C.U N. 33 DEL 13.4.2011 </w:t>
      </w:r>
    </w:p>
    <w:p>
      <w:pPr>
        <w:pStyle w:val="LndNormale1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>Letto</w:t>
      </w:r>
      <w:r>
        <w:rPr>
          <w:rFonts w:cs="Courier New" w:ascii="Courier New" w:hAnsi="Courier New"/>
        </w:rPr>
        <w:t xml:space="preserve"> il reclamo proposto dalla società LA CITTADELLA BUCALETTO avverso le decisioni assunte dal G.S. e pubblicate sul C.U. n. 33 del 13.4.2011, in riferimento alla gara dell’ 1.4.2011 tra il CAVALIERI INFISSI LOVALLO e LA CITTADELLA BUCALETTO;</w:t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>Ascoltata</w:t>
      </w:r>
      <w:r>
        <w:rPr>
          <w:rFonts w:cs="Courier New" w:ascii="Courier New" w:hAnsi="Courier New"/>
        </w:rPr>
        <w:t xml:space="preserve"> la Società reclamante, che ne aveva fatto rituale richiesta;</w:t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>Ascoltato</w:t>
      </w:r>
      <w:r>
        <w:rPr>
          <w:rFonts w:cs="Courier New" w:ascii="Courier New" w:hAnsi="Courier New"/>
        </w:rPr>
        <w:t xml:space="preserve"> il D.G. nell’audizione del 19.5.2011;</w:t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>Rilevato</w:t>
      </w:r>
      <w:r>
        <w:rPr>
          <w:rFonts w:cs="Courier New" w:ascii="Courier New" w:hAnsi="Courier New"/>
        </w:rPr>
        <w:t>, in via preliminare ed assorbente, come non risultano acquisti agli atti del procedimento, documentazione utile a ritenere integrata la previsione  regolata dall’art. 46 n.5 CGS delle norme procedurali, il presente reclamo deve ritenersi inammissibile;</w:t>
      </w:r>
    </w:p>
    <w:p>
      <w:pPr>
        <w:pStyle w:val="LndNormale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.Q.M.</w:t>
      </w:r>
    </w:p>
    <w:p>
      <w:pPr>
        <w:pStyle w:val="LndNormale1"/>
        <w:numPr>
          <w:ilvl w:val="0"/>
          <w:numId w:val="3"/>
        </w:numPr>
        <w:rPr/>
      </w:pPr>
      <w:r>
        <w:rPr>
          <w:rFonts w:cs="Courier New" w:ascii="Courier New" w:hAnsi="Courier New"/>
          <w:b/>
        </w:rPr>
        <w:t xml:space="preserve">dichiara inammissibile, il predetto ricorso, e per l’effetto lo rigetta </w:t>
      </w:r>
      <w:r>
        <w:rPr>
          <w:rFonts w:cs="Courier New" w:ascii="Courier New" w:hAnsi="Courier New"/>
        </w:rPr>
        <w:t>confermando “in toto” le decisioni assunte dal G.S. e riportate sul C.U n. 33 del 13.4.2011;</w:t>
      </w:r>
    </w:p>
    <w:p>
      <w:pPr>
        <w:pStyle w:val="LndNormale1"/>
        <w:numPr>
          <w:ilvl w:val="0"/>
          <w:numId w:val="2"/>
        </w:numPr>
        <w:rPr/>
      </w:pPr>
      <w:r>
        <w:rPr>
          <w:rFonts w:cs="Courier New" w:ascii="Courier New" w:hAnsi="Courier New"/>
          <w:b/>
        </w:rPr>
        <w:t>dispone</w:t>
      </w:r>
      <w:r>
        <w:rPr>
          <w:rFonts w:cs="Courier New" w:ascii="Courier New" w:hAnsi="Courier New"/>
        </w:rPr>
        <w:t xml:space="preserve"> l’incameramento della tassa reclam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PUBBLICATO IN POTENZA ED AFFISSO ALL’ALBO DEL C.P. DI POTENZA IL giorno 8/06/2011.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Gioios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e Bonis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567" w:right="70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034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13144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48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0.35pt;mso-wrap-distance-left:0pt;mso-wrap-distance-right:0pt;mso-wrap-distance-top:0pt;mso-wrap-distance-bottom:0pt;margin-top:0.05pt;mso-position-vertical-relative:text;margin-left: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48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SignatureChar">
    <w:name w:val="Signature Char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080" w:hanging="720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NormaleCourierNew">
    <w:name w:val="Normale + Courier New"/>
    <w:basedOn w:val="Normal"/>
    <w:qFormat/>
    <w:pPr>
      <w:spacing w:lineRule="atLeast" w:line="240"/>
      <w:ind w:right="5" w:hanging="0"/>
    </w:pPr>
    <w:rPr>
      <w:rFonts w:ascii="Courier New" w:hAnsi="Courier New" w:cs="Courier New"/>
      <w:b/>
      <w:sz w:val="22"/>
      <w:szCs w:val="22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basilicata.it/" TargetMode="External"/><Relationship Id="rId3" Type="http://schemas.openxmlformats.org/officeDocument/2006/relationships/hyperlink" Target="http://www.settoregiovanile.figc.it/" TargetMode="External"/><Relationship Id="rId4" Type="http://schemas.openxmlformats.org/officeDocument/2006/relationships/hyperlink" Target="mailto:cppotenza@figcbasilicata.it" TargetMode="External"/><Relationship Id="rId5" Type="http://schemas.openxmlformats.org/officeDocument/2006/relationships/hyperlink" Target="http://www.figcbasilicata.it/" TargetMode="External"/><Relationship Id="rId6" Type="http://schemas.openxmlformats.org/officeDocument/2006/relationships/hyperlink" Target="http://www.settoregiovanile.figc.it/" TargetMode="External"/><Relationship Id="rId7" Type="http://schemas.openxmlformats.org/officeDocument/2006/relationships/hyperlink" Target="mailto:cppotenza@figcbasilicata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1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11:00Z</dcterms:created>
  <dc:creator>F.I.G.C</dc:creator>
  <dc:description/>
  <cp:keywords/>
  <dc:language>en-US</dc:language>
  <cp:lastModifiedBy>polino</cp:lastModifiedBy>
  <cp:lastPrinted>2011-06-08T12:20:00Z</cp:lastPrinted>
  <dcterms:modified xsi:type="dcterms:W3CDTF">2011-06-08T17:28:00Z</dcterms:modified>
  <cp:revision>52</cp:revision>
  <dc:subject/>
  <dc:title> </dc:title>
</cp:coreProperties>
</file>