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9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15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sz w:val="18"/>
          <w:szCs w:val="18"/>
          <w:u w:val="none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b w:val="false"/>
          <w:b w:val="false"/>
          <w:u w:val="non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5.Comunicazioni della Delegazione Provinciale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8787" w:hanging="0"/>
        <w:jc w:val="left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inale provincial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19 giugno alle ore 11,30 sul nuovo campo Comunale di Brienza si disputerà la finale provinciale di categoria tra le società POL.D.ALTO BRADANO e A.S.  PRESSING MOLITER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ricorda alle società che se al termine dei tempi regolamentari dovesse verificarsi parità di punteggio si effettueranno due tempi supplementari di </w:t>
      </w:r>
      <w:r>
        <w:rPr>
          <w:rFonts w:cs="Courier New" w:ascii="Courier New" w:hAnsi="Courier New"/>
          <w:b/>
          <w:sz w:val="22"/>
          <w:szCs w:val="22"/>
          <w:u w:val="single"/>
        </w:rPr>
        <w:t>15’ cadauno</w:t>
      </w:r>
      <w:r>
        <w:rPr>
          <w:rFonts w:cs="Courier New" w:ascii="Courier New" w:hAnsi="Courier New"/>
          <w:sz w:val="22"/>
          <w:szCs w:val="22"/>
        </w:rPr>
        <w:t>; persistendo ancora la parità, si procederà al tiro dei calci di rigore come da regola 7 delle “ Regole del Giuoco” e delle “ Decisioni Ufficiali”.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right="7653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inale provincial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 w:ascii="Courier New" w:hAnsi="Courier New"/>
          <w:sz w:val="22"/>
          <w:szCs w:val="22"/>
        </w:rPr>
        <w:t>A seguito delle semifinali disputate con gare di andata e ritorno il 19 giugno alle ore 9,45 sul nuovo campo Comunale di Brienza si disputerà la finale provinciale tra le società A.S</w:t>
      </w:r>
      <w:r>
        <w:rPr>
          <w:rFonts w:cs="Courier New" w:ascii="Courier New" w:hAnsi="Courier New"/>
        </w:rPr>
        <w:t xml:space="preserve">.D.JUNIOR VAL D AGRI e </w:t>
      </w:r>
      <w:r>
        <w:rPr>
          <w:rFonts w:cs="Courier New" w:ascii="Courier New" w:hAnsi="Courier New"/>
          <w:sz w:val="22"/>
          <w:szCs w:val="22"/>
        </w:rPr>
        <w:t>ASS.  JUNIOR CALCIO LAVELLO.</w:t>
      </w:r>
      <w:r>
        <w:rPr>
          <w:rFonts w:cs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ricorda alle società che se al termine dei tempi regolamentari dovesse verificarsi parità di punteggio si effettueranno due tempi supplementari di </w:t>
      </w:r>
      <w:r>
        <w:rPr>
          <w:rFonts w:cs="Courier New" w:ascii="Courier New" w:hAnsi="Courier New"/>
          <w:b/>
          <w:sz w:val="22"/>
          <w:szCs w:val="22"/>
          <w:u w:val="single"/>
        </w:rPr>
        <w:t>10’ cadauno</w:t>
      </w:r>
      <w:r>
        <w:rPr>
          <w:rFonts w:cs="Courier New" w:ascii="Courier New" w:hAnsi="Courier New"/>
          <w:sz w:val="22"/>
          <w:szCs w:val="22"/>
        </w:rPr>
        <w:t>; persistendo ancora la parità, si procederà al tiro dei calci di rigore come da regola 7 delle “ Regole del Giuoco” e delle “ Decisioni Ufficiali”.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LndNormale1"/>
        <w:ind w:right="5952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</w:r>
    </w:p>
    <w:p>
      <w:pPr>
        <w:pStyle w:val="LndNormale1"/>
        <w:ind w:right="5952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  <w:t>6.Attivita’ di base</w:t>
      </w:r>
    </w:p>
    <w:p>
      <w:pPr>
        <w:pStyle w:val="Normal"/>
        <w:jc w:val="both"/>
        <w:rPr>
          <w:rFonts w:ascii="Arial" w:hAnsi="Arial" w:cs="Arial"/>
          <w:b/>
          <w:b/>
          <w:smallCap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smallCaps/>
          <w:kern w:val="2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ndNormale1"/>
        <w:ind w:right="1558" w:hanging="0"/>
        <w:jc w:val="left"/>
        <w:rPr>
          <w:rFonts w:ascii="Courier New" w:hAnsi="Courier New" w:cs="Courier New"/>
          <w:b/>
          <w:b/>
          <w:smallCap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smallCaps/>
          <w:kern w:val="2"/>
          <w:sz w:val="32"/>
          <w:szCs w:val="32"/>
          <w:u w:val="single"/>
        </w:rPr>
        <w:t>7.Risultati gare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mallCaps/>
          <w:kern w:val="2"/>
          <w:sz w:val="18"/>
          <w:szCs w:val="18"/>
          <w:u w:val="single"/>
        </w:rPr>
      </w:pPr>
      <w:r>
        <w:rPr>
          <w:rFonts w:cs="Courier New" w:ascii="Courier New" w:hAnsi="Courier New"/>
          <w:b/>
          <w:smallCaps/>
          <w:kern w:val="2"/>
          <w:sz w:val="18"/>
          <w:szCs w:val="18"/>
          <w:u w:val="single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Normal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87" w:hanging="0"/>
        <w:jc w:val="left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A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5^ GIORNATA DI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LTO BRADANO             SANTUARIO PANTANO                 V.D.G.S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.ANGELO                 FUTSAL POTENZA                    6  -  0 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ULTURALE LUCANIA        JUNIOR CALCIO LAVELLO             2  -  5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N.DEDALO SHAOLIN PZ     METANAUTO LUCANA                  1  -  1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GGIANO MELFI           PALAZZO CALCIO                    V.D.G.S  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RIPOSA . . . AVIGLIANESE, SPORTING VAGLIO e SOCCER FIVE RAPOLLA 04 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808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5^ GIORNATA RITORNO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LOCO SPINOSO         CASTELLUCCIO                       V.D.G.S.     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VAL D’AGRI       F.LLI CAFARO                       4  -  1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AL VIETRI             PRESSING MOLITERNO                16/06/2011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ASTELSARACENO          SATRIANO                           3  -  2                 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IPOSA . . . FORTITUDO MOLITERNO, MONTEMURRO, TRAMUTOLA VAL D’AGRI  e REAL SENISE</w:t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8080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6" w:hanging="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SEMIFINALE GARE DI RITORNO</w:t>
      </w:r>
    </w:p>
    <w:p>
      <w:pPr>
        <w:pStyle w:val="LndNormale1"/>
        <w:rPr>
          <w:rFonts w:ascii="Courier New" w:hAnsi="Courier New" w:eastAsia="Courier New" w:cs="Courier New"/>
          <w:sz w:val="18"/>
          <w:szCs w:val="18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  <w:lang w:val="it-IT" w:eastAsia="it-IT"/>
        </w:rPr>
        <w:t xml:space="preserve">                                                                 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  <w:sz w:val="18"/>
          <w:szCs w:val="18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  <w:lang w:val="it-IT" w:eastAsia="it-IT"/>
        </w:rPr>
        <w:t xml:space="preserve">                                                                 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LAURIA                   JUNIOR VILLA D’AGRI               2  -  3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JUNIOR CALCIO LAVELLO    POLISPORTIVA TOLVE                4  -  0     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6038" w:hanging="0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CALCIO A 5 SERIE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A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3^ </w:t>
      </w:r>
      <w:r>
        <w:rPr>
          <w:rFonts w:cs="Courier New" w:ascii="Courier New" w:hAnsi="Courier New"/>
          <w:sz w:val="18"/>
          <w:szCs w:val="18"/>
        </w:rPr>
        <w:t>GIORNATA DI RITORNO</w:t>
      </w:r>
      <w:r>
        <w:rPr>
          <w:rFonts w:cs="Courier New" w:ascii="Courier New" w:hAnsi="Courier New"/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380" w:leader="none"/>
          <w:tab w:val="left" w:pos="88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  <w:tab w:val="left" w:pos="738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DERUOLO ASSO PZ               SPORTING MURESE 2005       0 - 8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B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2^ </w:t>
      </w:r>
      <w:r>
        <w:rPr>
          <w:rFonts w:cs="Courier New" w:ascii="Courier New" w:hAnsi="Courier New"/>
          <w:sz w:val="18"/>
          <w:szCs w:val="18"/>
        </w:rPr>
        <w:t>GIORNATA DI RITORNO</w:t>
      </w:r>
      <w:r>
        <w:rPr>
          <w:rFonts w:cs="Courier New" w:ascii="Courier New" w:hAnsi="Courier New"/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3780" w:leader="none"/>
          <w:tab w:val="left" w:pos="6840" w:leader="none"/>
          <w:tab w:val="left" w:pos="7200" w:leader="none"/>
          <w:tab w:val="left" w:pos="8640" w:leader="none"/>
          <w:tab w:val="left" w:pos="88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3780" w:leader="none"/>
          <w:tab w:val="left" w:pos="6840" w:leader="none"/>
          <w:tab w:val="left" w:pos="7200" w:leader="none"/>
          <w:tab w:val="left" w:pos="8640" w:leader="none"/>
          <w:tab w:val="left" w:pos="882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ZETA (EDIL SUD CALVELLO)       SACRO CUORE VENOSA         7 - 7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8 GIUSTIZIA SPORTIVA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ISIONI DEL GIUDICE SPORTIV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</w:rPr>
        <w:t>In base alle risultanze degli atti ufficiali,il Giudice Sportivo D.ssa Antonia Fiordelisi, nella seduta del 14/06/2011, ha deliberato le seguenti sanzioni disciplinari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10/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LLO VINCENZO                  (JUNIOR CALCIO LAVELLO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DAMIANO                   (CULTURALE LUCANI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VI infr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ANGELO ANTONIO                (CULTURALE LUCANI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11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UCCIO</w:t>
      </w:r>
    </w:p>
    <w:p>
      <w:pPr>
        <w:pStyle w:val="Testonormale"/>
        <w:jc w:val="both"/>
        <w:rPr/>
      </w:pPr>
      <w:r>
        <w:rPr/>
        <w:t>Letto il referto arbitrale, rilevato che la Societa CASTELLUCCIO non si è presentata in campo per la disputa della gara a margine,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</w:t>
      </w:r>
      <w:r>
        <w:rPr/>
        <w:t>DELIBERA, ai sensi dell'art.53 delle NOIF:</w:t>
      </w:r>
    </w:p>
    <w:p>
      <w:pPr>
        <w:pStyle w:val="Testonormale"/>
        <w:jc w:val="both"/>
        <w:rPr/>
      </w:pPr>
      <w:r>
        <w:rPr/>
        <w:t>- di assegnarle gara persa con il punteggio 0-3;</w:t>
      </w:r>
    </w:p>
    <w:p>
      <w:pPr>
        <w:pStyle w:val="Testonormale"/>
        <w:jc w:val="both"/>
        <w:rPr/>
      </w:pPr>
      <w:r>
        <w:rPr/>
        <w:t>- di penalizzarla di 1(uno) punto in classifica;</w:t>
      </w:r>
    </w:p>
    <w:p>
      <w:pPr>
        <w:pStyle w:val="Testonormale"/>
        <w:jc w:val="both"/>
        <w:rPr/>
      </w:pPr>
      <w:r>
        <w:rPr/>
        <w:t>- di comminarle l'ammenda di euro 25.00 per prima rinunci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UARIO PANTANO</w:t>
      </w:r>
    </w:p>
    <w:p>
      <w:pPr>
        <w:pStyle w:val="Testonormale"/>
        <w:jc w:val="both"/>
        <w:rPr/>
      </w:pPr>
      <w:r>
        <w:rPr/>
        <w:t>Rilevato dagli atti ufficiali che la società SANTUARIO PANTANO al 28° del 2°T,a causa di infortuni, non aveva in campo il minimo dei giocatori previsto dall'art.73 delle NOIF e, di conseguenza, l'arbitro era impossibilitato a far proseguire la gara;</w:t>
      </w:r>
    </w:p>
    <w:p>
      <w:pPr>
        <w:pStyle w:val="Testonormale"/>
        <w:jc w:val="both"/>
        <w:rPr/>
      </w:pPr>
      <w:r>
        <w:rPr/>
        <w:t>- si decide di assegnarle gara persa con ilseguente punteggio sul camp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</w:t>
      </w:r>
      <w:r>
        <w:rPr/>
        <w:t>ALTO BRADANO- SANTUARIO PANTANO 21 - 0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UCCIO                                                    1</w:t>
      </w:r>
    </w:p>
    <w:p>
      <w:pPr>
        <w:pStyle w:val="Testonormale"/>
        <w:spacing w:lineRule="auto" w:line="360"/>
        <w:rPr/>
      </w:pPr>
      <w:r>
        <w:rPr/>
        <w:t>Vedi Decisione G.S.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CASTELLUCCIO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</w:t>
      </w:r>
      <w:r>
        <w:rPr/>
        <w:t xml:space="preserve">  12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 CALCIO</w:t>
      </w:r>
    </w:p>
    <w:p>
      <w:pPr>
        <w:pStyle w:val="Testonormale"/>
        <w:jc w:val="both"/>
        <w:rPr/>
      </w:pPr>
      <w:r>
        <w:rPr/>
        <w:t>Letto il referto arbitrale, rilevato che la Societa PALAZZO CALCIO non si è presentata in campo per la disputa della gara a margine,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</w:t>
      </w:r>
      <w:r>
        <w:rPr/>
        <w:t>DELIBERA, ai sensi dell'art.53 delle NOIF:</w:t>
      </w:r>
    </w:p>
    <w:p>
      <w:pPr>
        <w:pStyle w:val="Testonormale"/>
        <w:jc w:val="both"/>
        <w:rPr/>
      </w:pPr>
      <w:r>
        <w:rPr/>
        <w:t>- di assegnarle gara persa con il punteggio 0-3;</w:t>
      </w:r>
    </w:p>
    <w:p>
      <w:pPr>
        <w:pStyle w:val="Testonormale"/>
        <w:jc w:val="both"/>
        <w:rPr/>
      </w:pPr>
      <w:r>
        <w:rPr/>
        <w:t>- di penalizzarla di 1(uno) punto in classifica;</w:t>
      </w:r>
    </w:p>
    <w:p>
      <w:pPr>
        <w:pStyle w:val="Testonormale"/>
        <w:jc w:val="both"/>
        <w:rPr/>
      </w:pPr>
      <w:r>
        <w:rPr/>
        <w:t>- di comminarle l'ammenda di euro 25.00 per prima rinuncia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 CALCIO                                                  1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PALAZZO CALCIO</w:t>
      </w:r>
    </w:p>
    <w:p>
      <w:pPr>
        <w:pStyle w:val="Testonormale"/>
        <w:rPr/>
      </w:pPr>
      <w:r>
        <w:rPr/>
        <w:t>Vedi Decisione G.S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/>
      </w:pPr>
      <w:r>
        <w:rPr>
          <w:rFonts w:eastAsia="Courier New"/>
        </w:rPr>
        <w:t xml:space="preserve">   </w:t>
      </w:r>
      <w:r>
        <w:rPr/>
        <w:t>BISIGNANO MARCO                   (CASTELSARACENO)</w:t>
      </w:r>
    </w:p>
    <w:p>
      <w:pPr>
        <w:pStyle w:val="Testonormale"/>
        <w:spacing w:lineRule="auto" w:line="360"/>
        <w:rPr/>
      </w:pPr>
      <w:r>
        <w:rPr>
          <w:b/>
          <w:sz w:val="24"/>
        </w:rPr>
        <w:t>GARE DEL</w:t>
      </w:r>
      <w:r>
        <w:rPr/>
        <w:t xml:space="preserve">  14/ 6/2011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X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IELLO ROCCO DAVIDE           (FUTSAL POTENZ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MARCO                       (FUTSAL POTENZ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FASI FINALI GIOVANISSIM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rPr/>
      </w:pPr>
      <w:r>
        <w:rPr>
          <w:b/>
          <w:sz w:val="24"/>
        </w:rPr>
        <w:t>GARE DEL</w:t>
      </w:r>
      <w:r>
        <w:rPr/>
        <w:t xml:space="preserve">  12/ 6/2011</w:t>
      </w:r>
    </w:p>
    <w:p>
      <w:pPr>
        <w:pStyle w:val="Testonormale"/>
        <w:rPr>
          <w:sz w:val="16"/>
          <w:szCs w:val="16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30,00  LAURIA</w:t>
      </w:r>
    </w:p>
    <w:p>
      <w:pPr>
        <w:pStyle w:val="Testonormale"/>
        <w:rPr/>
      </w:pPr>
      <w:r>
        <w:rPr/>
        <w:t>Per indebita presenza in campo di persone non autorizzate nè in distinta.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30,00  TOLV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30/ 6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SSALLO GIAMPIERO                (TOLVE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ARDI ANGELO                    (LAURI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ELLI FRANCESCO               (JUNIOR VAL D AG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 NICOLA                      (JUNIOR VAL D AG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LESCA DONATO                    (TOLVE)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/>
      </w:pP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8"/>
          <w:szCs w:val="28"/>
          <w:u w:val="single"/>
          <w:bdr w:val="single" w:sz="4" w:space="0" w:color="000000"/>
        </w:rPr>
        <w:t>CALCIO A CINQUE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rPr/>
      </w:pPr>
      <w:r>
        <w:rPr>
          <w:b/>
          <w:sz w:val="24"/>
        </w:rPr>
        <w:t>GARE DEL</w:t>
      </w:r>
      <w:r>
        <w:rPr/>
        <w:t xml:space="preserve">  30/ 5/2011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FRANO ANTONIO                   (PIZETA)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 GIGLIO SALVATORE              (PIZETA)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giorno 15/06/2011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4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4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6:00Z</dcterms:created>
  <dc:creator>F.I.G.C</dc:creator>
  <dc:description/>
  <cp:keywords/>
  <dc:language>en-US</dc:language>
  <cp:lastModifiedBy>Administrator</cp:lastModifiedBy>
  <cp:lastPrinted>2011-06-15T19:48:00Z</cp:lastPrinted>
  <dcterms:modified xsi:type="dcterms:W3CDTF">2011-06-15T17:50:00Z</dcterms:modified>
  <cp:revision>386</cp:revision>
  <dc:subject/>
  <dc:title> </dc:title>
</cp:coreProperties>
</file>