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413893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tabs>
                                      <w:tab w:val="clear" w:pos="709"/>
                                      <w:tab w:val="left" w:pos="4361" w:leader="none"/>
                                    </w:tabs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489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5941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cbasilicat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ettoregiovanile.fig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ppotenza@figcbasilicata.it</w:t>
                                    </w:r>
                                  </w:hyperlink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ronto A.I.A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7pt;mso-wrap-distance-left:7.05pt;mso-wrap-distance-right:0pt;mso-wrap-distance-top:0pt;mso-wrap-distance-bottom:0pt;margin-top:-7.6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tabs>
                                <w:tab w:val="clear" w:pos="709"/>
                                <w:tab w:val="left" w:pos="4361" w:leader="none"/>
                              </w:tabs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\</w:t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489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5941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igcbasilicata.i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ettoregiovanile.fig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ppotenza@figcbasilicata.it</w:t>
                              </w:r>
                            </w:hyperlink>
                          </w:p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onto A.I.A.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-1183005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>
          <w:trHeight w:val="325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</w:tc>
      </w:tr>
      <w:tr>
        <w:trPr>
          <w:trHeight w:val="23" w:hRule="atLeast"/>
        </w:trPr>
        <w:tc>
          <w:tcPr>
            <w:tcW w:w="10294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51 del</w:t>
            </w:r>
            <w:r>
              <w:rPr>
                <w:rFonts w:cs="Courier New" w:ascii="Courier New" w:hAnsi="Courier New"/>
                <w:b/>
                <w:color w:val="FF0000"/>
                <w:sz w:val="36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22/06/2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  <w:u w:val="none"/>
          <w:lang w:val="it-IT" w:eastAsia="it-IT"/>
        </w:rPr>
      </w:pPr>
      <w:r>
        <w:rPr>
          <w:rFonts w:cs="Courier New" w:ascii="Courier New" w:hAnsi="Courier New"/>
          <w:b w:val="false"/>
          <w:sz w:val="18"/>
          <w:szCs w:val="18"/>
          <w:u w:val="none"/>
          <w:lang w:val="it-IT" w:eastAsia="it-IT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Comunicazioni della F.I.G.C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b w:val="false"/>
          <w:b w:val="false"/>
          <w:u w:val="none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5.Comunicazioni della Delegazione Provinciale</w:t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8787" w:hanging="0"/>
        <w:jc w:val="left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ALLIEVI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 Finale Interprovinci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giorno 26 giugno 2011, alle ore 16:30 sul campo di Salandra (MT), si disputerà la finale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BERTAS MONTESCAGLIOSO – AS PRESSING MOLITER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l termine dei tempi regolamentari, le due finaliste dovessero trovarsi in parità, si procederà al tiro dei calci di rigore, come da regola 7 delle “Regole del Giuoco del Calcio e Decisioni Ufficiali”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right="7653" w:hanging="0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GIOVANISSIM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2 Finale Interprovincial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ourier New" w:ascii="Courier New" w:hAnsi="Courier New"/>
        </w:rPr>
        <w:t xml:space="preserve">Il giorno 26 giugno 2011, alle ore 11:00 sul campo di Salandra (MT), si disputerà la finale:        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UNIOR CALCIO LAVELLO – REAL PEPPINO CAMPAG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l termine dei tempi regolamentari, le due finaliste dovessero trovarsi in parità, si procederà al tiro dei calci di rigore, come da regola 7 delle “Regole del Giuoco del Calcio e Decisioni Ufficiali”.</w:t>
      </w:r>
    </w:p>
    <w:p>
      <w:pPr>
        <w:pStyle w:val="LndNormale1"/>
        <w:ind w:right="5952" w:hanging="0"/>
        <w:jc w:val="left"/>
        <w:rPr>
          <w:rFonts w:ascii="Courier New" w:hAnsi="Courier New" w:cs="Courier New"/>
          <w:b/>
          <w:b/>
          <w:smallCap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smallCaps/>
          <w:kern w:val="2"/>
          <w:sz w:val="32"/>
          <w:szCs w:val="32"/>
          <w:u w:val="single"/>
        </w:rPr>
        <w:t>6.Attivita’ di base</w:t>
      </w:r>
    </w:p>
    <w:p>
      <w:pPr>
        <w:pStyle w:val="Normal"/>
        <w:jc w:val="both"/>
        <w:rPr>
          <w:rFonts w:ascii="Courier New" w:hAnsi="Courier New" w:cs="Courier New"/>
          <w:b/>
          <w:b/>
          <w:smallCaps/>
          <w:kern w:val="2"/>
          <w:sz w:val="16"/>
          <w:szCs w:val="16"/>
          <w:u w:val="single"/>
        </w:rPr>
      </w:pPr>
      <w:r>
        <w:rPr>
          <w:rFonts w:cs="Courier New" w:ascii="Courier New" w:hAnsi="Courier New"/>
          <w:b/>
          <w:smallCaps/>
          <w:kern w:val="2"/>
          <w:sz w:val="16"/>
          <w:szCs w:val="16"/>
          <w:u w:val="single"/>
        </w:rPr>
      </w:r>
    </w:p>
    <w:p>
      <w:pPr>
        <w:pStyle w:val="LndNormale1"/>
        <w:ind w:right="8221" w:hanging="0"/>
        <w:jc w:val="left"/>
        <w:rPr>
          <w:rFonts w:ascii="Courier New" w:hAnsi="Courier New" w:cs="Courier New"/>
          <w:b/>
          <w:b/>
          <w:smallCaps/>
          <w:kern w:val="2"/>
          <w:sz w:val="24"/>
          <w:szCs w:val="24"/>
          <w:u w:val="single"/>
        </w:rPr>
      </w:pPr>
      <w:r>
        <w:rPr>
          <w:rFonts w:cs="Courier New" w:ascii="Courier New" w:hAnsi="Courier New"/>
          <w:b/>
          <w:smallCaps/>
          <w:kern w:val="2"/>
          <w:sz w:val="24"/>
          <w:szCs w:val="24"/>
          <w:u w:val="single"/>
        </w:rPr>
        <w:t>ESORDIENTI</w:t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24"/>
          <w:szCs w:val="22"/>
          <w:u w:val="single"/>
        </w:rPr>
      </w:pPr>
      <w:r>
        <w:rPr>
          <w:rFonts w:cs="Arial" w:ascii="Arial" w:hAnsi="Arial"/>
          <w:b/>
          <w:smallCaps/>
          <w:kern w:val="2"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6.1 Festa Regionale Fair Play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a Festa Regionale del Torneo Esordienti, si dipsuterà giovedì 23 giugno 2011, alle ore 20,00, sul Campo Comunale di Tursi, tra le società: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</w:t>
      </w:r>
      <w:r>
        <w:rPr>
          <w:rFonts w:cs="Courier New" w:ascii="Courier New" w:hAnsi="Courier New"/>
          <w:szCs w:val="22"/>
        </w:rPr>
        <w:t>VERDERUOLO ASSO POTENZA – PADRE MINOZZI-POLICORO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6.2 FESTE REGIONALI – FUN FOOTBALL – CAT. PICCOLI AMICI e PULCINI - EDIZIONE - 201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sono svolte regolarmente le programmate feste a margine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Durante gli eventi è stato presente il Prof. Nicola Angelillo, responsabile delle attività di base della delegazione provinciale LND di Potenza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ngrazia  la Scuola Calcio Metanauto Picerno  per la consueta e gentile collaborazione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seguito si riporta il prospetto delle Scuole Calcio che hanno partecipa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831"/>
        <w:gridCol w:w="401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UOLA CALCI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TTA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DELEG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ROVINCIALE POTENZ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D METANAUTO PICER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CERN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D SANTAMARIA POTENZ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.S. PRESSING MOLITER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LITERN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. D. ATLETICO SATRIA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TRIAN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.S. VITAL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IAN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C. OPPID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PPIDO LUCAN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TSAL POTENZ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ndNormale1"/>
        <w:ind w:right="1558" w:hanging="0"/>
        <w:jc w:val="left"/>
        <w:rPr>
          <w:rFonts w:ascii="Courier New" w:hAnsi="Courier New" w:cs="Courier New"/>
          <w:b/>
          <w:b/>
          <w:smallCap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smallCaps/>
          <w:kern w:val="2"/>
          <w:sz w:val="32"/>
          <w:szCs w:val="32"/>
          <w:u w:val="single"/>
        </w:rPr>
        <w:t>7.Risultati gare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mallCaps/>
          <w:kern w:val="2"/>
          <w:sz w:val="18"/>
          <w:szCs w:val="18"/>
          <w:u w:val="single"/>
        </w:rPr>
      </w:pPr>
      <w:r>
        <w:rPr>
          <w:rFonts w:cs="Courier New" w:ascii="Courier New" w:hAnsi="Courier New"/>
          <w:b/>
          <w:smallCaps/>
          <w:kern w:val="2"/>
          <w:sz w:val="18"/>
          <w:szCs w:val="18"/>
          <w:u w:val="single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Normal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87" w:hanging="0"/>
        <w:jc w:val="left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ALLIEVI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B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15^ GIORNATA DI RITORNO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7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sz w:val="18"/>
          <w:szCs w:val="18"/>
        </w:rPr>
        <w:t xml:space="preserve">REAL VIETRI             PRESSING MOLITERNO                 2  -  3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inale Provinciale</w:t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ALTO BRADANO            PRESSING MOLITERNO                 2  -  3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right="7653" w:hanging="0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GIOVANISSIM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inale Provinciale</w:t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JUNIOR VAL D’AGRI       JUNIOR CALCIO LAVELLO              1  -  4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8 GIUSTIZIA SPORTIVA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ECISIONI DEL GIUDICE SPORTIV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0"/>
        </w:rPr>
        <w:t>In base alle risultanze degli atti ufficiali,il Giudice Sportivo D.ssa Antonia Fiordelisi, nella seduta del 21/06/2011, ha deliberato le seguenti sanzioni disciplinari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11/ 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TIELLO GIUSEPPE                 (REAL VIETRI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TIELLO GIUSEPPE                 (REAL VIETRI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19/ 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GIOLETTI MICHELE                (ALTO BRADANO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V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GIOLETTI MICHELE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NTE ROCCO CRISTIANO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19/ 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RUSSO VITO                      (JUNIOR CALCIO LAVELLO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V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ANO GIUSEPPE                   (JUNIOR CALCIO LAVELLO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LE SIMONE                       (JUNIOR CALCIO LAVELLO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TINO DOMENICO               (JUNIOR CALCIO LAVELLO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giorno 22/06/2011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Gioios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e Bonis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7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13144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51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0.35pt;mso-wrap-distance-left:0pt;mso-wrap-distance-right:0pt;mso-wrap-distance-top:0pt;mso-wrap-distance-bottom:0pt;margin-top:0.05pt;mso-position-vertical-relative:text;margin-left: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51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ignatureChar">
    <w:name w:val="Signature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basilicata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potenza@figcbasilicata.it" TargetMode="External"/><Relationship Id="rId5" Type="http://schemas.openxmlformats.org/officeDocument/2006/relationships/hyperlink" Target="http://www.figcbasilicata.it/" TargetMode="External"/><Relationship Id="rId6" Type="http://schemas.openxmlformats.org/officeDocument/2006/relationships/hyperlink" Target="http://www.settoregiovanile.figc.it/" TargetMode="External"/><Relationship Id="rId7" Type="http://schemas.openxmlformats.org/officeDocument/2006/relationships/hyperlink" Target="mailto:cppotenza@figcbasilicat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32:00Z</dcterms:created>
  <dc:creator>F.I.G.C</dc:creator>
  <dc:description/>
  <cp:keywords/>
  <dc:language>en-US</dc:language>
  <cp:lastModifiedBy>Administrator</cp:lastModifiedBy>
  <cp:lastPrinted>2011-06-22T18:11:00Z</cp:lastPrinted>
  <dcterms:modified xsi:type="dcterms:W3CDTF">2011-06-22T16:12:00Z</dcterms:modified>
  <cp:revision>22</cp:revision>
  <dc:subject/>
  <dc:title> </dc:title>
</cp:coreProperties>
</file>