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color w:val="FF0000"/>
        </w:rPr>
      </w:pPr>
      <w:r>
        <w:rPr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413893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tabs>
                                      <w:tab w:val="clear" w:pos="709"/>
                                      <w:tab w:val="left" w:pos="4361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4"/>
                                      <w:lang w:val="it-IT"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489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5941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figcbasilicat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ettoregiovanile.figc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ppotenza@figc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onto A.I.A.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7pt;mso-wrap-distance-left:7.05pt;mso-wrap-distance-right:0pt;mso-wrap-distance-top:0pt;mso-wrap-distance-bottom:0pt;margin-top:-7.65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tabs>
                                <w:tab w:val="clear" w:pos="709"/>
                                <w:tab w:val="left" w:pos="4361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\</w:t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489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5941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figcbasilicata.i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ettoregiovanile.figc.i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cppotenza@figcbasilicata.it</w:t>
                              </w:r>
                            </w:hyperlink>
                          </w:p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onto A.I.A.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851" w:gutter="0" w:header="720" w:top="1418" w:footer="720" w:bottom="851"/>
          <w:pgNumType w:start="1026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-1183005</wp:posOffset>
            </wp:positionV>
            <wp:extent cx="1952625" cy="183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325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0/2011</w:t>
            </w:r>
          </w:p>
        </w:tc>
      </w:tr>
      <w:tr>
        <w:trPr>
          <w:trHeight w:val="23" w:hRule="atLeast"/>
        </w:trPr>
        <w:tc>
          <w:tcPr>
            <w:tcW w:w="10294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0294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2 del</w:t>
            </w:r>
            <w:r>
              <w:rPr>
                <w:rFonts w:cs="Courier New" w:ascii="Courier New" w:hAnsi="Courier New"/>
                <w:b/>
                <w:color w:val="FF0000"/>
                <w:sz w:val="36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29/06/2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Courier New" w:hAnsi="Courier New" w:cs="Courier New"/>
          <w:b w:val="false"/>
          <w:b w:val="false"/>
          <w:sz w:val="18"/>
          <w:szCs w:val="18"/>
          <w:u w:val="none"/>
          <w:lang w:val="it-IT" w:eastAsia="it-IT"/>
        </w:rPr>
      </w:pPr>
      <w:r>
        <w:rPr>
          <w:rFonts w:cs="Courier New" w:ascii="Courier New" w:hAnsi="Courier New"/>
          <w:b w:val="false"/>
          <w:sz w:val="18"/>
          <w:szCs w:val="18"/>
          <w:u w:val="none"/>
          <w:lang w:val="it-IT" w:eastAsia="it-IT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Comunicazioni della F.I.G.C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sz w:val="32"/>
        </w:rPr>
        <w:t>2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1 DOMANDE DI AMMISSIONE PER IL COMPLETAMENTO DEGLI ORGANICI DEI CAMPIONATI INDETTI DAL COMITATO REGIONALE BASILICATA DA PARTE DI SOCIETA’ NON AVENTI DIRITTO PER LA STAGIONE SPORTIVA 2011/2012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portano qui di seguito i termini, la normativa ed i criteri di valutazione relativi al completamento degli organici dei campionati di Calcio a 11 e Calcio a 5.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Si allega, inoltre, il </w:t>
      </w:r>
      <w:r>
        <w:rPr>
          <w:rFonts w:cs="Courier New" w:ascii="Courier New" w:hAnsi="Courier New"/>
          <w:b/>
        </w:rPr>
        <w:t xml:space="preserve">modello tipo </w:t>
      </w:r>
      <w:r>
        <w:rPr>
          <w:rFonts w:cs="Courier New" w:ascii="Courier New" w:hAnsi="Courier New"/>
        </w:rPr>
        <w:t>della domanda di ammissione al campionato superiore, con invito alle Società interessate di compilarlo in ogni sua parte</w:t>
      </w:r>
      <w:r>
        <w:rPr/>
        <w:t>.</w:t>
      </w:r>
      <w:r>
        <w:rPr>
          <w:rFonts w:cs="Courier New" w:ascii="Courier New" w:hAnsi="Courier New"/>
          <w:sz w:val="12"/>
          <w:szCs w:val="12"/>
        </w:rPr>
        <w:t xml:space="preserve"> </w:t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ODALITA’ E TERMINI DI PRESENTAZIONE DELLE DOMANDE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MODALITA’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1.La domanda di ammissione al Campionato di ECCELLENZA 2011/2012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a)classificate a partire dal 3° posto nel campionato di Promozione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b)in subordine, retrocesse dal campionato di Eccellenza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già ripescate nelle ultime tre stagioni sportive (2008/2009, 2009/2010 e 2010/2011).</w:t>
      </w:r>
    </w:p>
    <w:p>
      <w:pPr>
        <w:pStyle w:val="LndNormale1"/>
        <w:numPr>
          <w:ilvl w:val="0"/>
          <w:numId w:val="0"/>
        </w:numPr>
        <w:ind w:lef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2.La domanda di ammissione al Campionato di PROMOZIONE 2011/2012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a)classificate a partire dal 2° posto nel rispettivo girone del campionato di Prima Categoria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b)in subordine, migliori classificate a seguito dei play-out nel campionato di Promozione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retrocesse dal campionato di Promozione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d)in subordine, già ripescate nelle ultime tre stagioni sportive (2008/2009, 2009/2010 e 2010/2011).</w:t>
      </w:r>
    </w:p>
    <w:p>
      <w:pPr>
        <w:pStyle w:val="LndNormale1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3.La domanda di ammissione al Campionato di 1^ CATEGORIA 2011/2012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a)classificate a partire  dal 2° posto del rispettivo girone del campionato di Seconda Categoria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b)in subordine, retrocesse dal campionato di Prima Categoria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già ripescate nelle ultime tre stagioni sportive (2008/2009, 2009/2010 e 2010/2011).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4.La domanda di ammissione al Campionato di 2^ CATEGORIA 2011/2012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a)classificate a partire  dal 2° posto del rispettivo girone del campionato di Terza Categoria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b)in subordine, migliori classificate a seguito degli spareggi - retrocessione nel campionato di Seconda Categoria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retrocesse dal campionato di Seconda Categoria 2010/2011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in subordine, Società che non hanno maturato 3 anni di affiliazione alla F.I.G.C.;</w:t>
      </w:r>
    </w:p>
    <w:p>
      <w:pPr>
        <w:pStyle w:val="LndNormale1"/>
        <w:rPr/>
      </w:pPr>
      <w:r>
        <w:rPr>
          <w:rFonts w:cs="Courier New" w:ascii="Courier New" w:hAnsi="Courier New"/>
        </w:rPr>
        <w:t>e)in subordine, già ripescate nelle ultime tre stagioni sportive (2008/2009, 2009/2010 e 2010/2011)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ind w:left="284" w:hanging="0"/>
        <w:rPr/>
      </w:pPr>
      <w:r>
        <w:rPr>
          <w:rFonts w:cs="Courier New" w:ascii="Courier New" w:hAnsi="Courier New"/>
          <w:b/>
        </w:rPr>
        <w:t>Le graduatorie per i ripescaggi verranno stilate secondo l’ordine di piazzamento in classifica al termine della stagione sportiva 2010/2011. Il ripescaggio in categoria superiore nei campionati formati da più gironi, non garantisce l’inserimento nel girone di competenza territoriale.</w:t>
      </w:r>
    </w:p>
    <w:p>
      <w:pPr>
        <w:pStyle w:val="LndNormale1"/>
        <w:ind w:left="28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CLUSIONE DAL CONCORSO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n saranno prese in considerazion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le domande delle Società sanzionate per illecito sportivo o violazione della normativa antidoping nelle ultime otto stagioni sportive oppure per illecito amministrativo nelle ultime sei stagioni sportive;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2)le società che abbiano subito </w:t>
      </w:r>
      <w:r>
        <w:rPr>
          <w:rFonts w:cs="Courier New" w:ascii="Courier New" w:hAnsi="Courier New"/>
          <w:b/>
        </w:rPr>
        <w:t>tre</w:t>
      </w:r>
      <w:r>
        <w:rPr>
          <w:rFonts w:cs="Courier New" w:ascii="Courier New" w:hAnsi="Courier New"/>
        </w:rPr>
        <w:t xml:space="preserve"> penalizzazioni per rinuncia nel corso del campionato 2010/2011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)le domande prive della firma del legale rappresentante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4)le domande avanzate da società che non hanno maturato tre anni di affiliazione alla F.I.G.C. (2008/2009 - 2009/2010 – 2010/2011) tranne che per le domande di ammissione ai campionati di Seconda Categoria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5)le domande non corredate della documentazione e dai relativi versamenti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le domande pervenute oltre i limiti di seguito indicati.</w:t>
      </w:r>
    </w:p>
    <w:p>
      <w:pPr>
        <w:pStyle w:val="LndNormale1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In caso di parità di posizione di classifica si terrà conto, nell’ ordine, di:</w:t>
      </w:r>
    </w:p>
    <w:p>
      <w:pPr>
        <w:pStyle w:val="LndNormale1"/>
        <w:rPr/>
      </w:pPr>
      <w:r>
        <w:rPr>
          <w:rFonts w:cs="Courier New" w:ascii="Courier New" w:hAnsi="Courier New"/>
        </w:rPr>
        <w:t>1)posizione nella graduatoria del premio disciplina nella stagione sportiva 2010/2011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anzianità federale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svolgimento attività giovanile (Juniores, Allievi, Giovanissimi) senza esclusione dal campionato per rinunci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Partecipazione alle riunioni indette dal C.R.B.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5)disponibilità di un impianto sportivo particolarmente idoneo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5.La domanda di ammissione al Campionato di CALCIO A 5 SERIE C/1 2011/2012 </w:t>
      </w:r>
      <w:r>
        <w:rPr>
          <w:rFonts w:cs="Courier New" w:ascii="Courier New" w:hAnsi="Courier New"/>
        </w:rPr>
        <w:t>potrà esse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b)classificate a partire dal 3° posto nel campionato di Serie C/2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c)in subordine, retrocesse dal campionato di Serie C/1 2010/2011; </w:t>
      </w:r>
    </w:p>
    <w:p>
      <w:pPr>
        <w:pStyle w:val="LndNormale1"/>
        <w:rPr/>
      </w:pPr>
      <w:r>
        <w:rPr>
          <w:rFonts w:cs="Courier New" w:ascii="Courier New" w:hAnsi="Courier New"/>
        </w:rPr>
        <w:t>d)in subordine, già ripescate nelle ultime tre stagioni sportive (2008/2009, 2009/2010 e 2010/2011)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6.La domanda di ammissione al Campionato di CALCIO A 5 SERIE C/2 2011/2012 </w:t>
      </w:r>
      <w:r>
        <w:rPr>
          <w:rFonts w:cs="Courier New" w:ascii="Courier New" w:hAnsi="Courier New"/>
        </w:rPr>
        <w:t>potrà essere avanzata dalle Società che si saranno così classificate:</w:t>
      </w:r>
    </w:p>
    <w:p>
      <w:pPr>
        <w:pStyle w:val="LndNormale1"/>
        <w:rPr/>
      </w:pPr>
      <w:r>
        <w:rPr>
          <w:rFonts w:cs="Courier New" w:ascii="Courier New" w:hAnsi="Courier New"/>
        </w:rPr>
        <w:t>a)perdenti eventuali spareggi seconde classificate nel campionato di Serie D 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b)in subordine, classificate a partire dal 3° posto nel rispettivo girone di Serie D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c)in subordine, retrocesse dal campionato di Serie C/2 2010/2011;</w:t>
      </w:r>
    </w:p>
    <w:p>
      <w:pPr>
        <w:pStyle w:val="LndNormale1"/>
        <w:rPr/>
      </w:pPr>
      <w:r>
        <w:rPr>
          <w:rFonts w:cs="Courier New" w:ascii="Courier New" w:hAnsi="Courier New"/>
        </w:rPr>
        <w:t>d)in subordine, già ripescate nelle ultime tre stagioni sportive (2008/2009, 2009/2010 e 2010/2011)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ind w:left="284" w:hanging="0"/>
        <w:rPr/>
      </w:pPr>
      <w:r>
        <w:rPr>
          <w:rFonts w:cs="Courier New" w:ascii="Courier New" w:hAnsi="Courier New"/>
          <w:b/>
        </w:rPr>
        <w:t>Le graduatorie per i ripescaggi verranno stilate secondo l’ordine di piazzamento in classifica al termine della stagione sportiva 2010/2011. Il ripescaggio in categoria superiore nei campionati formati da più gironi, non garantisce l’inserimento nel girone di competenza territoriale.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SCLUSIONE DAL CONCORS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aranno prese in considerazione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le domande delle Società sanzionate per illecito sportivo o violazione della normativa antidoping nelle ultime otto stagioni sportive oppure per illecito amministrativo nelle ultime sei stagioni sportive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2)le società che abbiano subito </w:t>
      </w:r>
      <w:r>
        <w:rPr>
          <w:rFonts w:cs="Courier New" w:ascii="Courier New" w:hAnsi="Courier New"/>
          <w:b/>
        </w:rPr>
        <w:t>tre</w:t>
      </w:r>
      <w:r>
        <w:rPr>
          <w:rFonts w:cs="Courier New" w:ascii="Courier New" w:hAnsi="Courier New"/>
        </w:rPr>
        <w:t xml:space="preserve"> penalizzazioni per rinuncia nel corso del campionato 2010/2011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3)le domande prive della firma del legale rappresentante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4)le domande non corredate della documentazione e dai relativi versamenti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le domande pervenute oltre i limiti di seguito indicat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In caso di parità di posizione di classifica si terrà conto, nell’ ordine, di:</w:t>
      </w:r>
    </w:p>
    <w:p>
      <w:pPr>
        <w:pStyle w:val="LndNormale1"/>
        <w:rPr/>
      </w:pPr>
      <w:r>
        <w:rPr>
          <w:rFonts w:cs="Courier New" w:ascii="Courier New" w:hAnsi="Courier New"/>
        </w:rPr>
        <w:t>1)posizione nella graduatoria del premio disciplina nella stagione sportiva 2010/2011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anzianità federale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svolgimento attività giovanile (Juniores e Allievi) senza esclusione dal campionato per rinunci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Partecipazione alle riunioni indette dal C.R.B.;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5)disponibilità di un impianto sportivo particolarmente idoneo.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ADEMPIMENTI ED ONERI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Per ogni Campionato le domande di ammissione dovranno pervenire, a mezzo raccomandata o consegnate a mano e protocollate, non prima di </w:t>
      </w:r>
      <w:r>
        <w:rPr>
          <w:rFonts w:cs="Courier New" w:ascii="Courier New" w:hAnsi="Courier New"/>
          <w:b/>
          <w:u w:val="single"/>
        </w:rPr>
        <w:t>MARTEDI’ 5 LUGL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2011</w:t>
      </w:r>
      <w:r>
        <w:rPr>
          <w:rFonts w:cs="Courier New" w:ascii="Courier New" w:hAnsi="Courier New"/>
        </w:rPr>
        <w:t xml:space="preserve"> e non oltre il termine perentorio delle </w:t>
      </w:r>
      <w:r>
        <w:rPr>
          <w:rFonts w:cs="Courier New" w:ascii="Courier New" w:hAnsi="Courier New"/>
          <w:b/>
          <w:u w:val="single"/>
        </w:rPr>
        <w:t>ore 12.00 di GIOVEDI’  14 LUGLIO 2011</w:t>
      </w:r>
      <w:r>
        <w:rPr>
          <w:rFonts w:cs="Courier New" w:ascii="Courier New" w:hAnsi="Courier New"/>
        </w:rPr>
        <w:t xml:space="preserve"> e dovranno essere corredate, pena l’esclusione, da: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</w:rPr>
        <w:t>pagamento mediante assegno circolare non trasferibile intestato a FIGC - LND - CR BASILICATA o bonifico bancario, del quale va depositata copia, da effettuare sul conto intestato a F.I.G.C. - L.N.D. - C.R. BASILICATA acceso presso la BANCA POPOLARE DI BARI- Agenzia Potenza 1 - Cod. IBAN IT25J0542404201000002000151, dell’intero importo (tassa forfettaria, tassa di associazione e acconto spese) relativo al Campionato per il quale si richiede l’ammissione: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CCELLENZA</w:t>
        <w:tab/>
        <w:tab/>
        <w:tab/>
        <w:tab/>
        <w:t>euro 7.230,00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OMOZIONE</w:t>
        <w:tab/>
        <w:tab/>
        <w:tab/>
        <w:tab/>
        <w:t>euro 6.520,00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RIMA CATEGORIA</w:t>
        <w:tab/>
        <w:tab/>
        <w:tab/>
        <w:t>euro 3.660,00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ECONDA CATEGORIA</w:t>
        <w:tab/>
        <w:tab/>
        <w:tab/>
        <w:t>euro 2.740,00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/1 CALCIO A 5</w:t>
        <w:tab/>
        <w:tab/>
        <w:tab/>
        <w:t>euro 2.690,00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/2 CALCIO A 5</w:t>
        <w:tab/>
        <w:tab/>
        <w:tab/>
        <w:t>euro 1.830,00</w:t>
      </w:r>
    </w:p>
    <w:p>
      <w:pPr>
        <w:pStyle w:val="LndNormale1"/>
        <w:ind w:firstLine="283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</w:rPr>
        <w:t xml:space="preserve">le Società interessate alla presentazione della domanda per l’ammissione al campionato superiore dovranno sommare, agli importi sopra indicati, eventuali saldi a debito e potranno detrarre eventuali saldi a credito rivenienti dal loro estratto conto al 30 giugno 2011. Sarà possibile prendere visione di detti estratti conto a partire dal 5 luglio 2011, consultando il sito web </w:t>
      </w:r>
      <w:hyperlink r:id="rId13">
        <w:r>
          <w:rPr>
            <w:rStyle w:val="InternetLink"/>
            <w:rFonts w:cs="Courier New" w:ascii="Courier New" w:hAnsi="Courier New"/>
            <w:b/>
          </w:rPr>
          <w:t>www.lnd.it</w:t>
        </w:r>
      </w:hyperlink>
      <w:r>
        <w:rPr>
          <w:rFonts w:cs="Courier New" w:ascii="Courier New" w:hAnsi="Courier New"/>
          <w:b/>
        </w:rPr>
        <w:t xml:space="preserve"> utilizzando la relativa password d’access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chiarazione di disponibilità di un campo di gioco regolamentare per la categoria, appositamente rilasciata dall’ente o privato proprietario;</w:t>
      </w:r>
    </w:p>
    <w:p>
      <w:pPr>
        <w:pStyle w:val="Testonormale"/>
        <w:jc w:val="both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3/6/2011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Pietro Rinaldi)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5.Comunicazioni della Delegazione Provinciale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CAMPIONATI PROVINCIALI - CLASSIFICHE</w:t>
      </w:r>
    </w:p>
    <w:p>
      <w:pPr>
        <w:pStyle w:val="LndStileBa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/>
      </w:pPr>
      <w:r>
        <w:rPr/>
      </w:r>
    </w:p>
    <w:p>
      <w:pPr>
        <w:pStyle w:val="LndStileBase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it-IT" w:eastAsia="it-IT"/>
        </w:rPr>
        <w:t>TERZA CATEGORI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GIRONE  A 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U.S.  VERDERUOLO ASSO POTENZA     35 | 18 | 11 |  2 |  1 | 40 | 13 | 27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A.S.D.LA CITTADELLA BUCALETTO     30 | 18 | 10 |  1 |  3 | 40 | 16 | 24 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D.SPORTING AVIGLIANO          28 | 18 |  8 |  4 |  2 | 33 | 18 | 1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A.S.  GIARROSSA                   21 | 18 |  6 |  3 |  5 | 35 | 24 | 11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.S.  AICSPORT CLUB POTENZA       13 | 18 |  3 |  4 |  7 | 17 | 26 |  9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A.C.  CAVALIERI INFISSI LOVALLO   10 | 18 |  2 |  5 |  7 | 22 | 43 | 21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POL.  POGGIO TRE GALLI            10 | 18 |  3 |  1 | 10 | 19 | 45 | 26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POL.  A.S.I. POTENZA               6 | 18 |  2 |  0 | 12 | 18 | 45 | 27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9 A.S.D.*CULTURALE LUCANIA           0 | 18 |  0 |  0 |  0 |  0 |  0 |  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10 U.S.D.*CONTROSENSO POTENZA         0 | 18 |  0 |  0 |  0 |  0 |  0 |  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 * = FUORI CLASSIFICA  -------------------------------------------*</w:t>
      </w:r>
    </w:p>
    <w:p>
      <w:pPr>
        <w:pStyle w:val="Testonormale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stonormale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  <w:u w:val="single"/>
        </w:rPr>
        <w:t>Promossa in seconda categoria</w:t>
      </w:r>
      <w:r>
        <w:rPr>
          <w:rFonts w:eastAsia="MS Mincho;ＭＳ 明朝"/>
          <w:b/>
          <w:sz w:val="22"/>
        </w:rPr>
        <w:t xml:space="preserve">: </w:t>
      </w:r>
      <w:r>
        <w:rPr>
          <w:rFonts w:eastAsia="MS Mincho;ＭＳ 明朝"/>
          <w:b/>
        </w:rPr>
        <w:t>U.S. VERDERUOLO ASSO POTENZA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IRONE  B</w:t>
      </w:r>
    </w:p>
    <w:p>
      <w:pPr>
        <w:pStyle w:val="Testonormale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A.C.D.REAL ATELLA                 55 | 20 | 18 |  1 |  1 | 62 | 17 | 4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A.S.D.CALCIO SAN CATALDO          39 | 20 | 11 |  6 |  3 | 46 | 19 | 27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D.CASTELLARO                  37 | 20 | 11 |  4 |  5 | 53 | 30 | 23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A.S.D.CAMPOMAGGIORE               29 | 20 |  8 |  5 |  7 | 42 | 37 |  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CS.D.ATLETICO PIGNOLA 2010       29 | 20 |  7 |  8 |  5 | 38 | 37 |  1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A.S.  REAL SAN CHIRICO NUOVO      28 | 20 |  8 |  4 |  8 | 52 | 42 | 1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A.S.D.BRINDISI MONTAGNA           25 | 20 |  7 |  4 |  9 | 42 | 48 |  6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A.S.D.RICILIUS                    23 | 20 |  7 |  2 | 11 | 41 | 53 | 12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9 A.S.D.SAN FELE                    21 | 20 |  6 |  3 | 11 | 31 | 49 | 18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10 A.S.  LA FIASCA                   18 | 20 |  5 |  3 | 12 | 47 | 59 | 12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11 A.S.D.REAL ANZI                    6 | 20 |  2 |  0 | 18 | 30 | 93 | 63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---------------------------------------*</w:t>
      </w:r>
    </w:p>
    <w:p>
      <w:pPr>
        <w:pStyle w:val="Testonormale"/>
        <w:jc w:val="both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  <w:u w:val="single"/>
        </w:rPr>
        <w:t>Promossa in seconda categoria</w:t>
      </w:r>
      <w:r>
        <w:rPr>
          <w:rFonts w:eastAsia="MS Mincho;ＭＳ 明朝"/>
          <w:b/>
          <w:sz w:val="22"/>
        </w:rPr>
        <w:t>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A.C.D.REAL ATELLA</w:t>
      </w:r>
    </w:p>
    <w:p>
      <w:pPr>
        <w:pStyle w:val="LndStileBase"/>
        <w:spacing w:lineRule="auto" w:line="360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GIRONE  C</w:t>
      </w:r>
    </w:p>
    <w:p>
      <w:pPr>
        <w:pStyle w:val="LndStileBase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S.C.  PATERNICUM                  48 | 18 | 15 |  3 |  0 | 50 |  6 | 44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      DINAMO VIGGIANO             37 | 18 | 11 |  4 |  3 | 39 | 18 | 21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  MONTEMURRO                  36 | 18 | 12 |  0 |  6 | 35 | 28 |  7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      AVIS SASSO DI CASTALDA      26 | 18 |  8 |  2 |  8 | 35 | 28 |  7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.S.D.TRAMUTOLA VAL D AGRI        26 | 18 |  8 |  2 |  8 | 26 | 35 |  9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A.S.D.ATLETICO PICERNO            21 | 18 |  6 |  3 |  9 | 31 | 32 |  1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A.S.D.SAN CHIRICO RAPARO          20 | 18 |  6 |  2 | 10 | 23 | 38 | 15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A.P.D.AVIS BURGENTIA              18 | 18 |  5 |  3 | 10 | 21 | 32 | 11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9 ASD.P.CARO ET VELLUS              17 | 18 |  5 |  2 | 11 | 20 | 40 | 20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10 A.S.D.SPINOSO                      8 | 18 |  2 |  3 | 13 | 24 | 47 | 23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---------------------------------------*</w:t>
      </w:r>
    </w:p>
    <w:p>
      <w:pPr>
        <w:pStyle w:val="Testonormale"/>
        <w:jc w:val="both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  <w:u w:val="single"/>
        </w:rPr>
        <w:t>Promossa in seconda categoria</w:t>
      </w:r>
      <w:r>
        <w:rPr>
          <w:rFonts w:eastAsia="MS Mincho;ＭＳ 明朝"/>
          <w:b/>
          <w:sz w:val="22"/>
        </w:rPr>
        <w:t xml:space="preserve">: </w:t>
      </w:r>
      <w:r>
        <w:rPr>
          <w:rFonts w:eastAsia="MS Mincho;ＭＳ 明朝"/>
          <w:b/>
        </w:rPr>
        <w:t>S.C. PATERNICUM</w:t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22"/>
          <w:u w:val="single"/>
        </w:rPr>
      </w:pPr>
      <w:r>
        <w:rPr>
          <w:rFonts w:eastAsia="MS Mincho;ＭＳ 明朝"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it-IT" w:eastAsia="it-IT"/>
        </w:rPr>
        <w:t>JUNIOR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Courier New" w:ascii="Courier New" w:hAnsi="Courier New"/>
          <w:b/>
          <w:u w:val="single"/>
        </w:rPr>
        <w:t xml:space="preserve">GIRONE  A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==============================================================================*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   Societa'                    Punti | PG | PV | PN | PP | RF | RS | DR |Pen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                                     |    |    |    |    |    |    |    |  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*---------------------------------------|----|----|----|----|----|----|----|---*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1 U.S.D.PESCOPAGANO 1926          22 |  8 |  7 |  1 |  0 | 32 |  5 | 27 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2 A.S.D.COMPRENSORIO TANAGRO      10 |  8 |  3 |  2 |  3 | 13 | 18 |  5-| 1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3 A.S.D.REAL TOLVE                 7 |  8 |  3 |  0 |  5 | 15 | 22 |  7-| 2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4 A.S.D.FOGGIANO MELFI             4 |  8 |  2 |  0 |  6 | 15 | 24 |  9-| 2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5 U.S.  BALVANO                    0 |  8 |  0 |  0 |  0 |  0 |  0 |  0 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------------ * = FUORI CLASSIFICA  -------------------------------------------*</w:t>
      </w:r>
    </w:p>
    <w:p>
      <w:pPr>
        <w:pStyle w:val="Testonormale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  <w:u w:val="single"/>
        </w:rPr>
        <w:t>Campione Provinciale</w:t>
      </w:r>
      <w:r>
        <w:rPr>
          <w:rFonts w:eastAsia="MS Mincho;ＭＳ 明朝"/>
          <w:b/>
          <w:sz w:val="22"/>
        </w:rPr>
        <w:t>:</w:t>
      </w:r>
      <w:r>
        <w:rPr>
          <w:rFonts w:cs="Courier New"/>
        </w:rPr>
        <w:t xml:space="preserve"> </w:t>
      </w:r>
      <w:r>
        <w:rPr>
          <w:rFonts w:cs="Courier New"/>
          <w:b/>
        </w:rPr>
        <w:t>U.S.D.PESCOPAGANO 1926</w:t>
      </w:r>
    </w:p>
    <w:p>
      <w:pPr>
        <w:pStyle w:val="Testonormale"/>
        <w:jc w:val="both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ind w:right="8930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ALLIEV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4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eastAsia="Courier New" w:cs="Courier New" w:ascii="Courier New" w:hAnsi="Courier New"/>
          <w:b/>
          <w:sz w:val="20"/>
          <w:lang w:val="it-IT" w:eastAsia="it-IT"/>
        </w:rPr>
        <w:t xml:space="preserve"> </w:t>
      </w:r>
      <w:r>
        <w:rPr>
          <w:rFonts w:cs="Courier New" w:ascii="Courier New" w:hAnsi="Courier New"/>
          <w:b/>
          <w:sz w:val="20"/>
          <w:u w:val="single"/>
          <w:lang w:val="it-IT" w:eastAsia="it-IT"/>
        </w:rPr>
        <w:t>GIRONE A</w:t>
      </w:r>
    </w:p>
    <w:p>
      <w:pPr>
        <w:pStyle w:val="Testonormale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*==============================================================================*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   Societa'                    Punti | PG | PV | PN | PP | RF | RS | DR |Pen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                                     |    |    |    |    |    |    |    |  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*---------------------------------------|----|----|----|----|----|----|----|---*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1 POL.D.ALTO BRADANO              68 | 28 | 22 |  2 |  0 |125 | 17 |108 | 0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2 ASS.  JUNIOR CALCIO LAVELLO     62 | 28 | 20 |  2 |  2 |148 | 32 |116 | 0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3 A.S.D.SPORTING VAGLIO           55 | 28 | 18 |  2 |  4 |117 | 31 | 86 | 1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4 A.S.D.SOCCER FIVE RAPOLLA 2004  52 | 28 | 17 |  2 |  5 | 96 | 30 | 66 | 1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5 A.S.D.PALAZZO CALCIO            36 | 28 | 12 |  1 | 11 | 58 | 66 |  8-| 1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6 A.S.D.FOGGIANO MELFI            34 | 28 | 12 |  1 | 11 | 71 | 43 | 28 | 3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7 U.S.  S.ANGELO                  34 | 28 | 10 |  4 | 10 | 71 | 68 |  3 | 0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8 C.S.  VULTUR                    27 | 26 | 10 |  1 | 11 | 60 | 57 |  3 | 4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 9 A.S.D.CULTURALE LUCANIA         27 | 28 |  9 |  0 | 15 | 68 | 71 |  3-| 0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10 S.C.  AVIGLIANESE               26 | 28 |  8 |  2 | 14 | 53 | 89 | 36-| 0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11 A.S.D.SANTUARIO PANTANO         10 | 28 |  3 |  2 | 19 | 34 |142 |108-| 1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12 A.S.D.FUTSAL POTENZA             1 | 28 |  1 |  1 | 22 | 23 |130 |107-| 3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13 S.C.  ALBATROS                   1 | 26 |  2 |  0 | 20 | 22 |170 |148-| 5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14 A.S.D.*METANAUTO LUCANA          0 | 28 |  0 |  0 |  0 |  0 |  0 |  0 | 0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| 15 A.S.D.*UNITED DEDALO SHAOLIN PZ  0 | 28 |  0 |  0 |  0 |  0 |  0 |  0 | 0 |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*------------ * = FUORI CLASSIFICA  -------------------------------------------*</w:t>
      </w:r>
    </w:p>
    <w:p>
      <w:pPr>
        <w:pStyle w:val="Testonormale"/>
        <w:spacing w:lineRule="auto" w:line="36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==============================================================================*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   Societa'                    Punti | PG | PV | PN | PP | RF | RS | DR |Pen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                                     |    |    |    |    |    |    |    |  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*---------------------------------------|----|----|----|----|----|----|----|---*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1 A.S.  PRESSING                  59 | 25 | 19 |  2 |  3 | 83 | 30 | 53 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2 A.S.D.TRAMUTOLA VAL D AGRI      51 | 24 | 15 |  6 |  3 | 60 | 29 | 31 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3 A.S.D.CASTELSARACENO            43 | 25 | 14 |  2 |  8 | 49 | 52 |  3-| 1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4 U.S.  FORTITUDO MOLITERNO       41 | 25 | 12 |  6 |  6 | 46 | 31 | 15 | 1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5 A.S.D.JUNIOR VAL D AGRI         40 | 25 | 12 |  5 |  7 | 72 | 57 | 15 | 1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6 A.S.  F.LLI CAFARO              35 | 25 | 10 |  5 |  9 | 54 | 41 | 13 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7 A.S.D.REAL VIETRI               34 | 25 | 10 |  4 | 10 | 45 | 48 |  3-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8 A.S.D.PROLOCO SPINOSO           32 | 25 | 10 |  2 | 12 | 48 | 55 |  7-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 9 U.S.  CASTELLUCCIO              27 | 25 |  8 |  4 | 12 | 39 | 47 |  8-| 1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10 A.S.D.REAL SENISE               22 | 25 |  6 |  4 | 14 | 40 | 60 | 20-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11 A.S.  MONTEMURRO                21 | 24 |  6 |  4 | 14 | 45 | 62 | 17-| 1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12 POL.  VIGGIANO                  20 | 24 |  7 |  2 | 15 | 34 | 51 | 17-| 3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13 F.C.  SATRIANO                   9 | 25 |  4 |  0 | 20 | 32 | 84 | 52-| 3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14 A.C.D.VIETRI DI POTENZA          0 |  0 |  0 |  0 |  0 |  0 |  0 |  0 | 0 |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| 15 A.C.  REAL GRUMENTO              4-| 10 |  0 |  0 |  0 |  0 |  0 |  0 | 4 |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</w:rPr>
        <w:t>*------------ * = FUORI CLASSIFICA  -------------------------------------------*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Provinciale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ALTO BRADANO            PRESSING MOLITERNO                 2  -  3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Testonormale"/>
        <w:rPr>
          <w:rFonts w:ascii="Courier New" w:hAnsi="Courier New" w:eastAsia="MS Mincho;ＭＳ 明朝" w:cs="Courier New"/>
          <w:b/>
          <w:b/>
          <w:sz w:val="22"/>
          <w:szCs w:val="18"/>
          <w:u w:val="single"/>
          <w:lang w:val="it-IT" w:eastAsia="it-IT"/>
        </w:rPr>
      </w:pPr>
      <w:r>
        <w:rPr>
          <w:rFonts w:eastAsia="MS Mincho;ＭＳ 明朝" w:cs="Courier New"/>
          <w:b/>
          <w:sz w:val="22"/>
          <w:szCs w:val="18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Finale Interprovinciale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sz w:val="22"/>
          <w:szCs w:val="22"/>
          <w:u w:val="single"/>
        </w:rPr>
      </w:pPr>
      <w:r>
        <w:rPr>
          <w:rFonts w:eastAsia="MS Mincho;ＭＳ 明朝" w:cs="Courier Ne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eastAsia="MS Mincho;ＭＳ 明朝" w:cs="Courier New"/>
          <w:b/>
          <w:b/>
          <w:sz w:val="18"/>
          <w:szCs w:val="18"/>
          <w:u w:val="single"/>
        </w:rPr>
      </w:pPr>
      <w:r>
        <w:rPr>
          <w:rFonts w:eastAsia="MS Mincho;ＭＳ 明朝"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8"/>
          <w:szCs w:val="18"/>
        </w:rPr>
        <w:t>LIBERTAS MONTESCAGLIOSO          A.S. PRESSING MOLITERNO         0  -  5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Testonormale"/>
        <w:rPr/>
      </w:pPr>
      <w:r>
        <w:rPr>
          <w:rFonts w:eastAsia="MS Mincho;ＭＳ 明朝"/>
          <w:b/>
          <w:sz w:val="22"/>
          <w:u w:val="single"/>
        </w:rPr>
        <w:t>Promossa negli Allievi Regionali</w:t>
      </w:r>
      <w:r>
        <w:rPr>
          <w:rFonts w:eastAsia="MS Mincho;ＭＳ 明朝"/>
          <w:b/>
          <w:sz w:val="22"/>
        </w:rPr>
        <w:t>:</w:t>
      </w:r>
      <w:r>
        <w:rPr>
          <w:rFonts w:cs="Courier New"/>
        </w:rPr>
        <w:t xml:space="preserve"> </w:t>
      </w:r>
      <w:r>
        <w:rPr>
          <w:rFonts w:cs="Courier New"/>
          <w:b/>
        </w:rPr>
        <w:t>A.S.  PRESSING</w:t>
      </w:r>
      <w:r>
        <w:rPr>
          <w:rFonts w:eastAsia="MS Mincho;ＭＳ 明朝"/>
          <w:b/>
          <w:sz w:val="22"/>
        </w:rPr>
        <w:t xml:space="preserve"> </w:t>
      </w:r>
    </w:p>
    <w:p>
      <w:pPr>
        <w:pStyle w:val="Testonormale"/>
        <w:jc w:val="both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32"/>
          <w:szCs w:val="32"/>
          <w:u w:val="single"/>
        </w:rPr>
      </w:pPr>
      <w:r>
        <w:rPr>
          <w:rFonts w:eastAsia="MS Mincho;ＭＳ 明朝"/>
          <w:b/>
          <w:sz w:val="32"/>
          <w:szCs w:val="32"/>
          <w:u w:val="single"/>
          <w:bdr w:val="single" w:sz="4" w:space="0" w:color="000000"/>
        </w:rPr>
        <w:t>GIOVANISSIMI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6"/>
          <w:szCs w:val="16"/>
          <w:u w:val="single"/>
        </w:rPr>
      </w:pPr>
      <w:r>
        <w:rPr>
          <w:rFonts w:eastAsia="MS Mincho;ＭＳ 明朝"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Testonormale"/>
        <w:jc w:val="both"/>
        <w:rPr>
          <w:rFonts w:ascii="Courier New" w:hAnsi="Courier New" w:eastAsia="MS Mincho;ＭＳ 明朝" w:cs="Courier New"/>
          <w:b/>
          <w:b/>
          <w:sz w:val="16"/>
          <w:szCs w:val="16"/>
          <w:u w:val="single"/>
        </w:rPr>
      </w:pPr>
      <w:r>
        <w:rPr>
          <w:rFonts w:eastAsia="MS Mincho;ＭＳ 明朝" w:cs="Courier New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 xml:space="preserve">GIRONE  A 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rPr/>
      </w:pPr>
      <w:r>
        <w:rPr>
          <w:rFonts w:eastAsia="MS Mincho;ＭＳ 明朝"/>
        </w:rPr>
        <w:t>|  1 S.C.  MACCHIA ROMANA              43 | 26 | 14 |  1 |  3 |123 | 20 |103 | 0 |</w:t>
      </w:r>
    </w:p>
    <w:p>
      <w:pPr>
        <w:pStyle w:val="Testonormale"/>
        <w:rPr/>
      </w:pPr>
      <w:r>
        <w:rPr>
          <w:rFonts w:eastAsia="MS Mincho;ＭＳ 明朝"/>
        </w:rPr>
        <w:t>|  2 POL.D TOLVE                       43 | 26 | 14 |  1 |  3 | 94 | 14 | 80 | 0 |</w:t>
      </w:r>
    </w:p>
    <w:p>
      <w:pPr>
        <w:pStyle w:val="Testonormale"/>
        <w:rPr/>
      </w:pPr>
      <w:r>
        <w:rPr>
          <w:rFonts w:eastAsia="MS Mincho;ＭＳ 明朝"/>
        </w:rPr>
        <w:t>|  3 A.S.D.PROGETTO                    38 | 26 | 12 |  2 |  4 | 69 | 19 | 50 | 0 |</w:t>
      </w:r>
    </w:p>
    <w:p>
      <w:pPr>
        <w:pStyle w:val="Testonormale"/>
        <w:rPr/>
      </w:pPr>
      <w:r>
        <w:rPr>
          <w:rFonts w:eastAsia="MS Mincho;ＭＳ 明朝"/>
        </w:rPr>
        <w:t>|  4 U.S.  S.ANGELO                    35 | 26 | 11 |  3 |  4 | 82 | 31 | 51 | 1 |</w:t>
      </w:r>
    </w:p>
    <w:p>
      <w:pPr>
        <w:pStyle w:val="Testonormale"/>
        <w:rPr/>
      </w:pPr>
      <w:r>
        <w:rPr>
          <w:rFonts w:eastAsia="MS Mincho;ＭＳ 明朝"/>
        </w:rPr>
        <w:t>|  5 A.S.D.COMPRENSORIO TANAGRO        33 | 26 | 11 |  2 |  5 | 63 | 34 | 29 | 2 |</w:t>
      </w:r>
    </w:p>
    <w:p>
      <w:pPr>
        <w:pStyle w:val="Testonormale"/>
        <w:rPr/>
      </w:pPr>
      <w:r>
        <w:rPr>
          <w:rFonts w:eastAsia="MS Mincho;ＭＳ 明朝"/>
        </w:rPr>
        <w:t>|  6 A.S.D.JUNIOR S.C. CAMPOMAGGIORE   26 | 26 |  8 |  2 |  8 | 75 | 65 | 10 | 0 |</w:t>
      </w:r>
    </w:p>
    <w:p>
      <w:pPr>
        <w:pStyle w:val="Testonormale"/>
        <w:rPr/>
      </w:pPr>
      <w:r>
        <w:rPr>
          <w:rFonts w:eastAsia="MS Mincho;ＭＳ 明朝"/>
        </w:rPr>
        <w:t>|  7 A.S.D.CULTURALE LUCANIA           23 | 26 |  7 |  2 |  9 | 67 | 55 | 12 | 0 |</w:t>
      </w:r>
    </w:p>
    <w:p>
      <w:pPr>
        <w:pStyle w:val="Testonormale"/>
        <w:rPr/>
      </w:pPr>
      <w:r>
        <w:rPr>
          <w:rFonts w:eastAsia="MS Mincho;ＭＳ 明朝"/>
        </w:rPr>
        <w:t>|  8 A.S.D.ATLETIC ANZI                12 | 26 |  4 |  1 | 13 | 34 |110 | 76-| 1 |</w:t>
      </w:r>
    </w:p>
    <w:p>
      <w:pPr>
        <w:pStyle w:val="Testonormale"/>
        <w:rPr/>
      </w:pPr>
      <w:r>
        <w:rPr>
          <w:rFonts w:eastAsia="MS Mincho;ＭＳ 明朝"/>
        </w:rPr>
        <w:t>|  9 A.S.D.ACCADEMIA CALCIO POTENZA     3 | 26 |  1 |  0 | 17 | 15 |166 |151-| 0 |</w:t>
      </w:r>
    </w:p>
    <w:p>
      <w:pPr>
        <w:pStyle w:val="Testonormale"/>
        <w:rPr/>
      </w:pPr>
      <w:r>
        <w:rPr>
          <w:rFonts w:eastAsia="MS Mincho;ＭＳ 明朝"/>
        </w:rPr>
        <w:t>| 10 A.S.D.FUTSAL POTENZA               1 | 26 |  1 |  0 | 17 | 24 |132 |108-| 2 |</w:t>
      </w:r>
    </w:p>
    <w:p>
      <w:pPr>
        <w:pStyle w:val="Testonormale"/>
        <w:rPr/>
      </w:pPr>
      <w:r>
        <w:rPr>
          <w:rFonts w:eastAsia="MS Mincho;ＭＳ 明朝"/>
        </w:rPr>
        <w:t>| 11 P.G.S.*DON BOSCO                   0 | 26 |  0 |  0 |  0 |  0 |  0 |  0 | 0 |</w:t>
      </w:r>
    </w:p>
    <w:p>
      <w:pPr>
        <w:pStyle w:val="Testonormale"/>
        <w:rPr/>
      </w:pPr>
      <w:r>
        <w:rPr>
          <w:rFonts w:eastAsia="MS Mincho;ＭＳ 明朝"/>
        </w:rPr>
        <w:t>| 12 U.S.  *VERDERUOLO ASSO POTENZA     0 | 26 |  0 |  0 |  0 |  0 |  0 |  0 | 0 |</w:t>
      </w:r>
    </w:p>
    <w:p>
      <w:pPr>
        <w:pStyle w:val="Testonormale"/>
        <w:rPr/>
      </w:pPr>
      <w:r>
        <w:rPr>
          <w:rFonts w:eastAsia="MS Mincho;ＭＳ 明朝"/>
        </w:rPr>
        <w:t>| 13 A.S.D.*SANTAMARIA POTENZA          0 | 26 |  0 |  0 |  0 |  0 |  0 |  0 | 0 |</w:t>
      </w:r>
    </w:p>
    <w:p>
      <w:pPr>
        <w:pStyle w:val="Testonormale"/>
        <w:rPr/>
      </w:pPr>
      <w:r>
        <w:rPr>
          <w:rFonts w:eastAsia="MS Mincho;ＭＳ 明朝"/>
        </w:rPr>
        <w:t>| 14 A.S.D.*UNITED DEDALO SHAOLIN PZ    0 | 26 |  0 |  0 |  0 |  0 |  0 |  0 | 0 |</w:t>
      </w:r>
    </w:p>
    <w:p>
      <w:pPr>
        <w:pStyle w:val="Testonormale"/>
        <w:rPr/>
      </w:pPr>
      <w:r>
        <w:rPr>
          <w:rFonts w:eastAsia="MS Mincho;ＭＳ 明朝"/>
        </w:rPr>
        <w:t>*------------ * = FUORI CLASSIFICA  ---------------------------------------------*</w:t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Testonormale"/>
        <w:rPr/>
      </w:pPr>
      <w:r>
        <w:rPr>
          <w:rFonts w:eastAsia="MS Mincho;ＭＳ 明朝"/>
          <w:b/>
          <w:sz w:val="22"/>
          <w:u w:val="single"/>
        </w:rPr>
        <w:t>Vincente girone dopo spareggio :</w:t>
      </w:r>
      <w:r>
        <w:rPr>
          <w:rFonts w:eastAsia="MS Mincho;ＭＳ 明朝"/>
          <w:b/>
          <w:sz w:val="22"/>
        </w:rPr>
        <w:t xml:space="preserve"> </w:t>
      </w:r>
      <w:r>
        <w:rPr>
          <w:rFonts w:cs="Courier New"/>
          <w:b/>
        </w:rPr>
        <w:t>POL. D TOLVE</w:t>
      </w:r>
      <w:r>
        <w:rPr>
          <w:rFonts w:eastAsia="MS Mincho;ＭＳ 明朝"/>
          <w:b/>
          <w:sz w:val="22"/>
        </w:rPr>
        <w:t xml:space="preserve"> </w:t>
      </w:r>
    </w:p>
    <w:p>
      <w:pPr>
        <w:pStyle w:val="Testonormale"/>
        <w:rPr>
          <w:rFonts w:eastAsia="MS Mincho;ＭＳ 明朝"/>
          <w:b/>
          <w:b/>
          <w:sz w:val="22"/>
          <w:u w:val="single"/>
        </w:rPr>
      </w:pPr>
      <w:r>
        <w:rPr>
          <w:rFonts w:eastAsia="MS Mincho;ＭＳ 明朝"/>
          <w:b/>
          <w:sz w:val="22"/>
          <w:u w:val="single"/>
        </w:rPr>
      </w:r>
    </w:p>
    <w:p>
      <w:pPr>
        <w:pStyle w:val="Testonormale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 xml:space="preserve">GIRONE  B </w:t>
      </w:r>
    </w:p>
    <w:p>
      <w:pPr>
        <w:pStyle w:val="Testonormale"/>
        <w:jc w:val="center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rPr/>
      </w:pPr>
      <w:r>
        <w:rPr>
          <w:rFonts w:eastAsia="MS Mincho;ＭＳ 明朝"/>
        </w:rPr>
        <w:t>|  1 A.C.  LAURIA                      48 | 18 | 16 |  0 |  2 | 98 | 26 | 72 | 0 |</w:t>
      </w:r>
    </w:p>
    <w:p>
      <w:pPr>
        <w:pStyle w:val="Testonormale"/>
        <w:rPr/>
      </w:pPr>
      <w:r>
        <w:rPr>
          <w:rFonts w:eastAsia="MS Mincho;ＭＳ 明朝"/>
        </w:rPr>
        <w:t>|  2 S.S.  SANTARCANGIOLESE            37 | 18 | 12 |  1 |  5 | 67 | 17 | 50 | 0 |</w:t>
      </w:r>
    </w:p>
    <w:p>
      <w:pPr>
        <w:pStyle w:val="Testonormale"/>
        <w:rPr/>
      </w:pPr>
      <w:r>
        <w:rPr>
          <w:rFonts w:eastAsia="MS Mincho;ＭＳ 明朝"/>
        </w:rPr>
        <w:t>|  3 A.S.  ROTONDA CALCIO              36 | 18 | 11 |  3 |  4 | 74 | 26 | 48 | 0 |</w:t>
      </w:r>
    </w:p>
    <w:p>
      <w:pPr>
        <w:pStyle w:val="Testonormale"/>
        <w:rPr/>
      </w:pPr>
      <w:r>
        <w:rPr>
          <w:rFonts w:eastAsia="MS Mincho;ＭＳ 明朝"/>
        </w:rPr>
        <w:t>|  4 F.C.  FRANCAVILLA                 33 | 18 | 10 |  3 |  5 | 69 | 28 | 41 | 0 |</w:t>
      </w:r>
    </w:p>
    <w:p>
      <w:pPr>
        <w:pStyle w:val="Testonormale"/>
        <w:rPr/>
      </w:pPr>
      <w:r>
        <w:rPr>
          <w:rFonts w:eastAsia="MS Mincho;ＭＳ 明朝"/>
        </w:rPr>
        <w:t>|  5 S.C.  BASILICATA                  28 | 18 |  8 |  4 |  6 | 46 | 23 | 23 | 0 |</w:t>
      </w:r>
    </w:p>
    <w:p>
      <w:pPr>
        <w:pStyle w:val="Testonormale"/>
        <w:rPr/>
      </w:pPr>
      <w:r>
        <w:rPr>
          <w:rFonts w:eastAsia="MS Mincho;ＭＳ 明朝"/>
        </w:rPr>
        <w:t>|  6 POL.  ROCCANOVA                   28 | 18 |  8 |  4 |  6 | 51 | 32 | 19 | 0 |</w:t>
      </w:r>
    </w:p>
    <w:p>
      <w:pPr>
        <w:pStyle w:val="Testonormale"/>
        <w:rPr/>
      </w:pPr>
      <w:r>
        <w:rPr>
          <w:rFonts w:eastAsia="MS Mincho;ＭＳ 明朝"/>
        </w:rPr>
        <w:t>|  7 POL.  LATRONICO TERME             22 | 18 |  7 |  1 | 10 | 38 | 30 |  8 | 0 |</w:t>
      </w:r>
    </w:p>
    <w:p>
      <w:pPr>
        <w:pStyle w:val="Testonormale"/>
        <w:rPr/>
      </w:pPr>
      <w:r>
        <w:rPr>
          <w:rFonts w:eastAsia="MS Mincho;ＭＳ 明朝"/>
        </w:rPr>
        <w:t>|  8 A.S.  SOCCER LAGONEGRO 04         22 | 18 |  6 |  4 |  8 | 44 | 44 |  0 | 0 |</w:t>
      </w:r>
    </w:p>
    <w:p>
      <w:pPr>
        <w:pStyle w:val="Testonormale"/>
        <w:rPr/>
      </w:pPr>
      <w:r>
        <w:rPr>
          <w:rFonts w:eastAsia="MS Mincho;ＭＳ 明朝"/>
        </w:rPr>
        <w:t>|  9 A.S.  SPORTING CHIAROMONTE         6 | 18 |  2 |  0 | 16 | 22 |145 |123-| 0 |</w:t>
      </w:r>
    </w:p>
    <w:p>
      <w:pPr>
        <w:pStyle w:val="Testonormale"/>
        <w:rPr/>
      </w:pPr>
      <w:r>
        <w:rPr>
          <w:rFonts w:eastAsia="MS Mincho;ＭＳ 明朝"/>
        </w:rPr>
        <w:t>| 10 A.S.D.VIGGIANELLO                  1-| 18 |  0 |  0 | 18 |  5 |143 |138-| 1 |</w:t>
      </w:r>
    </w:p>
    <w:p>
      <w:pPr>
        <w:pStyle w:val="Testonormale"/>
        <w:rPr/>
      </w:pPr>
      <w:r>
        <w:rPr>
          <w:rFonts w:eastAsia="MS Mincho;ＭＳ 明朝"/>
        </w:rPr>
        <w:t>*--------------------------------------------------------------------------------*</w:t>
      </w:r>
    </w:p>
    <w:p>
      <w:pPr>
        <w:pStyle w:val="Testonormale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GIRONE  C</w:t>
      </w:r>
    </w:p>
    <w:p>
      <w:pPr>
        <w:pStyle w:val="Testonormale"/>
        <w:jc w:val="center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A.S.D.JUNIOR VAL D AGRI           45 | 18 | 15 |  0 |  1 | 94 | 21 | 73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A.S.D.REAL VIETRI                 40 | 18 | 13 |  1 |  2 | 79 | 14 | 6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D.BELLA CALCIO                28 | 18 |  9 |  1 |  6 | 47 | 22 | 2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690451ATLETICO MARSICO            24 | 18 |  8 |  0 |  8 | 41 | 48 |  7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.S.D.TRAMUTOLA VAL D AGRI        23 | 18 |  7 |  2 |  7 | 37 | 40 |  3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A.S.D.MEMOLI S.C.                 23 | 18 |  7 |  3 |  6 | 37 | 47 | 10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S.C.  CASO FOOTBAL CLUB           20 | 18 |  6 |  2 |  8 | 30 | 36 |  6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A.S.D.PICERNO 81                   4 | 18 |  1 |  1 | 14 | 23 | 80 | 57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9 A.C.  REAL GRUMENTO                1 | 18 |  1 |  0 | 15 | 14 | 94 | 80-| 2 |</w:t>
      </w:r>
    </w:p>
    <w:p>
      <w:pPr>
        <w:pStyle w:val="Testonormale"/>
        <w:jc w:val="both"/>
        <w:rPr/>
      </w:pPr>
      <w:r>
        <w:rPr>
          <w:rFonts w:eastAsia="MS Mincho;ＭＳ 明朝"/>
        </w:rPr>
        <w:t>| 10 A.S.D.*METANAUTO LUCANA            0 | 18 |  0 |  0 |  0 |  0 |  0 |  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 * = FUORI CLASSIFICA  ---------------------------------------------*</w:t>
      </w:r>
    </w:p>
    <w:p>
      <w:pPr>
        <w:pStyle w:val="Testonormale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stonormale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GIRONE  D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ASS.  JUNIOR CALCIO LAVELLO       53 | 21 | 17 |  2 |  1 | 55 |  4 | 51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A.S.  ANGELO CRISTOFARO           43 | 19 | 13 |  4 |  2 | 58 | 16 | 42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D.NUOVA FORENTUM              42 | 20 | 13 |  3 |  4 | 64 | 26 | 38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S.C.  F.S.T.RIONERO               38 | 21 | 12 |  2 |  6 | 64 | 28 | 36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.S.D.CALCIO VENOSA               33 | 20 | 10 |  3 |  7 | 70 | 35 | 35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S.C.  PIETRAGALLA                 31 | 20 |  9 |  4 |  7 | 46 | 37 |  9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A.S.D.SOCCER FIVE RAPOLLA 2004    24 | 21 |  8 |  1 | 11 | 48 | 48 |  0 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U.S.D.VITALBA                     24 | 21 |  7 |  3 | 10 | 38 | 45 |  7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9 S.C.A.DORIA                       13 | 20 |  4 |  2 | 14 | 43 | 80 | 37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---------------------------------------*</w:t>
      </w:r>
    </w:p>
    <w:p>
      <w:pPr>
        <w:pStyle w:val="LndStileBase"/>
        <w:ind w:right="267" w:hanging="0"/>
        <w:jc w:val="both"/>
        <w:rPr>
          <w:rFonts w:ascii="Courier New" w:hAnsi="Courier New" w:eastAsia="MS Mincho;ＭＳ 明朝" w:cs="Courier New"/>
          <w:sz w:val="18"/>
          <w:szCs w:val="18"/>
        </w:rPr>
      </w:pPr>
      <w:r>
        <w:rPr>
          <w:rFonts w:eastAsia="MS Mincho;ＭＳ 明朝" w:cs="Courier New" w:ascii="Courier New" w:hAnsi="Courier New"/>
          <w:sz w:val="18"/>
          <w:szCs w:val="18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SPAREGGIO GIRONE A 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CHIA ROMANA</w:t>
        <w:tab/>
        <w:tab/>
        <w:t>POL. D TOLVE                         0  -  3</w:t>
      </w:r>
    </w:p>
    <w:p>
      <w:pPr>
        <w:pStyle w:val="Testonormale"/>
        <w:jc w:val="center"/>
        <w:rPr>
          <w:rFonts w:ascii="Courier New" w:hAnsi="Courier New"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ANDATA SEMIFINALE</w:t>
      </w:r>
    </w:p>
    <w:p>
      <w:pPr>
        <w:pStyle w:val="LndStileBase"/>
        <w:ind w:firstLine="709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JUNIOR VAL D’AGRI         LAURIA                                4  -  0</w:t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  <w:lang w:val="it-IT" w:eastAsia="it-IT"/>
        </w:rPr>
        <w:t xml:space="preserve">POLISPORTIVA TOLVE        JUNIOR CALCIO LAVELLO                 0  -  0 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SEMIFINALE GARE DI RITORNO</w:t>
      </w:r>
    </w:p>
    <w:p>
      <w:pPr>
        <w:pStyle w:val="LndNormale1"/>
        <w:rPr>
          <w:rFonts w:ascii="Courier New" w:hAnsi="Courier New" w:eastAsia="Courier New" w:cs="Courier New"/>
          <w:sz w:val="18"/>
          <w:szCs w:val="18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  <w:lang w:val="it-IT" w:eastAsia="it-IT"/>
        </w:rPr>
        <w:t xml:space="preserve">                                                                      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  <w:sz w:val="18"/>
          <w:szCs w:val="18"/>
          <w:lang w:val="it-IT" w:eastAsia="it-IT"/>
        </w:rPr>
      </w:pPr>
      <w:r>
        <w:rPr>
          <w:rFonts w:eastAsia="Courier New" w:cs="Courier New" w:ascii="Courier New" w:hAnsi="Courier New"/>
          <w:sz w:val="18"/>
          <w:szCs w:val="18"/>
          <w:lang w:val="it-IT" w:eastAsia="it-IT"/>
        </w:rPr>
        <w:t xml:space="preserve">                                                                      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 xml:space="preserve">LAURIA                   JUNIOR VILLA D’AGRI                    2  -  3     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 xml:space="preserve">JUNIOR CALCIO LAVELLO    POLISPORTIVA TOLVE                     4  -  0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PROVINCIALE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ind w:right="283" w:hanging="0"/>
        <w:jc w:val="both"/>
        <w:rPr>
          <w:rFonts w:ascii="Courier New" w:hAnsi="Courier New" w:cs="Courier New"/>
          <w:sz w:val="18"/>
          <w:szCs w:val="18"/>
          <w:lang w:val="it-IT" w:eastAsia="it-IT"/>
        </w:rPr>
      </w:pPr>
      <w:r>
        <w:rPr>
          <w:rFonts w:cs="Courier New" w:ascii="Courier New" w:hAnsi="Courier New"/>
          <w:sz w:val="18"/>
          <w:szCs w:val="18"/>
          <w:lang w:val="it-IT" w:eastAsia="it-IT"/>
        </w:rPr>
        <w:t>JUNIOR VAL D’AGRI       JUNIOR CALCIO LAVELLO                    1  -  4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FINALE INTERPROVINCIALE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sz w:val="22"/>
          <w:szCs w:val="22"/>
          <w:u w:val="single"/>
        </w:rPr>
      </w:pPr>
      <w:r>
        <w:rPr>
          <w:rFonts w:eastAsia="MS Mincho;ＭＳ 明朝" w:cs="Courier Ne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urier New" w:hAnsi="Courier New" w:eastAsia="MS Mincho;ＭＳ 明朝" w:cs="Courier New"/>
          <w:b/>
          <w:b/>
          <w:sz w:val="18"/>
          <w:szCs w:val="18"/>
          <w:u w:val="single"/>
          <w:lang w:val="en-GB"/>
        </w:rPr>
      </w:pPr>
      <w:r>
        <w:rPr>
          <w:rFonts w:eastAsia="MS Mincho;ＭＳ 明朝" w:cs="Courier New" w:ascii="Courier New" w:hAnsi="Courier New"/>
          <w:b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>REAL PEPPINO CAMPAGNA            ASS. JUNIOR CALCIO LAVELLO      0  -  3 V.D.G.S.</w:t>
      </w:r>
      <w:r>
        <w:rPr>
          <w:rFonts w:cs="Courier New"/>
          <w:sz w:val="18"/>
          <w:szCs w:val="18"/>
        </w:rPr>
        <w:t xml:space="preserve">    </w:t>
      </w:r>
    </w:p>
    <w:p>
      <w:pPr>
        <w:pStyle w:val="Testonormale"/>
        <w:rPr>
          <w:rFonts w:eastAsia="MS Mincho;ＭＳ 明朝" w:cs="Courier New"/>
          <w:b/>
          <w:b/>
          <w:sz w:val="22"/>
          <w:szCs w:val="18"/>
          <w:u w:val="single"/>
        </w:rPr>
      </w:pPr>
      <w:r>
        <w:rPr>
          <w:rFonts w:eastAsia="MS Mincho;ＭＳ 明朝" w:cs="Courier New"/>
          <w:b/>
          <w:sz w:val="22"/>
          <w:szCs w:val="18"/>
          <w:u w:val="single"/>
        </w:rPr>
      </w:r>
    </w:p>
    <w:p>
      <w:pPr>
        <w:pStyle w:val="Testonormale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  <w:u w:val="single"/>
        </w:rPr>
        <w:t>Promossa al campionato Giovanissimi Regionali</w:t>
      </w:r>
      <w:r>
        <w:rPr>
          <w:rFonts w:eastAsia="MS Mincho;ＭＳ 明朝"/>
          <w:b/>
          <w:sz w:val="22"/>
        </w:rPr>
        <w:t>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ASS. JUNIOR CALCIO LAVELLO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b/>
          <w:sz w:val="22"/>
        </w:rPr>
        <w:t xml:space="preserve">  </w:t>
      </w:r>
    </w:p>
    <w:p>
      <w:pPr>
        <w:pStyle w:val="LndNormale1"/>
        <w:spacing w:lineRule="auto" w:line="360"/>
        <w:rPr>
          <w:rFonts w:ascii="Courier New" w:hAnsi="Courier New" w:eastAsia="MS Mincho;ＭＳ 明朝" w:cs="Courier New"/>
          <w:b/>
          <w:b/>
          <w:sz w:val="22"/>
          <w:u w:val="single"/>
          <w:lang w:val="it-IT" w:eastAsia="it-IT"/>
        </w:rPr>
      </w:pPr>
      <w:r>
        <w:rPr>
          <w:rFonts w:eastAsia="MS Mincho;ＭＳ 明朝" w:cs="Courier New" w:ascii="Courier New" w:hAnsi="Courier New"/>
          <w:b/>
          <w:sz w:val="22"/>
          <w:u w:val="single"/>
          <w:lang w:val="it-IT" w:eastAsia="it-IT"/>
        </w:rPr>
      </w:r>
    </w:p>
    <w:p>
      <w:pPr>
        <w:pStyle w:val="LndNormale1"/>
        <w:spacing w:lineRule="auto" w:line="360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  <w:t xml:space="preserve">ESORDIENTI II° ANNO CON ARBITRI 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Testonormale"/>
        <w:tabs>
          <w:tab w:val="clear" w:pos="709"/>
          <w:tab w:val="left" w:pos="3261" w:leader="none"/>
        </w:tabs>
        <w:spacing w:lineRule="auto" w:line="360"/>
        <w:ind w:left="-284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spacing w:lineRule="auto" w:line="360"/>
        <w:ind w:left="-284" w:hanging="0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  <w:u w:val="single"/>
        </w:rPr>
        <w:t>GIRONE  A</w:t>
      </w:r>
      <w:r>
        <w:rPr>
          <w:b/>
        </w:rPr>
        <w:t xml:space="preserve">  </w:t>
      </w:r>
    </w:p>
    <w:p>
      <w:pPr>
        <w:pStyle w:val="Testonormale"/>
        <w:tabs>
          <w:tab w:val="clear" w:pos="709"/>
          <w:tab w:val="left" w:pos="3261" w:leader="none"/>
        </w:tabs>
        <w:spacing w:lineRule="auto" w:line="360"/>
        <w:ind w:left="-284" w:hanging="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</w:t>
      </w:r>
    </w:p>
    <w:p>
      <w:pPr>
        <w:pStyle w:val="Testonormale"/>
        <w:jc w:val="both"/>
        <w:rPr/>
      </w:pPr>
      <w:r>
        <w:rPr/>
        <w:t>*================================================================================*</w:t>
      </w:r>
    </w:p>
    <w:p>
      <w:pPr>
        <w:pStyle w:val="Testonormale"/>
        <w:jc w:val="both"/>
        <w:rPr/>
      </w:pPr>
      <w:r>
        <w:rPr/>
        <w:t>|     Societa'                      Punti | PG | PV | PN | PP | RF | RS | DR |Pen|</w:t>
      </w:r>
    </w:p>
    <w:p>
      <w:pPr>
        <w:pStyle w:val="Testonormale"/>
        <w:jc w:val="both"/>
        <w:rPr/>
      </w:pPr>
      <w:r>
        <w:rPr/>
        <w:t>*-----------------------------------------|----|----|----|----|----|----|----|---*</w:t>
      </w:r>
    </w:p>
    <w:p>
      <w:pPr>
        <w:pStyle w:val="Testonormale"/>
        <w:jc w:val="both"/>
        <w:rPr/>
      </w:pPr>
      <w:r>
        <w:rPr/>
        <w:t>|  1 S.C.  F.S.T.RIONERO               44 | 16 | 14 |  2 |  0 | 52 | 12 | 40 | 0 |</w:t>
      </w:r>
    </w:p>
    <w:p>
      <w:pPr>
        <w:pStyle w:val="Testonormale"/>
        <w:jc w:val="both"/>
        <w:rPr/>
      </w:pPr>
      <w:r>
        <w:rPr/>
        <w:t>|  2 A.S.D.REAL VENOSA                 32 | 16 | 10 |  2 |  4 | 66 | 17 | 49 | 0 |</w:t>
      </w:r>
    </w:p>
    <w:p>
      <w:pPr>
        <w:pStyle w:val="Testonormale"/>
        <w:jc w:val="both"/>
        <w:rPr/>
      </w:pPr>
      <w:r>
        <w:rPr/>
        <w:t>|  3 POL.D TOLVE                       29 | 16 |  9 |  2 |  5 | 30 | 21 |  9 | 0 |</w:t>
      </w:r>
    </w:p>
    <w:p>
      <w:pPr>
        <w:pStyle w:val="Testonormale"/>
        <w:jc w:val="both"/>
        <w:rPr/>
      </w:pPr>
      <w:r>
        <w:rPr/>
        <w:t>|  4 A.S.  ANGELO CRISTOFARO           25 | 16 |  8 |  2 |  6 | 49 | 21 | 28 | 1 |</w:t>
      </w:r>
    </w:p>
    <w:p>
      <w:pPr>
        <w:pStyle w:val="Testonormale"/>
        <w:jc w:val="both"/>
        <w:rPr/>
      </w:pPr>
      <w:r>
        <w:rPr/>
        <w:t>|  5 A.S.D.SOCCER FIVE RAPOLLA 2004    25 | 16 |  8 |  2 |  6 | 58 | 31 | 27 | 1 |</w:t>
      </w:r>
    </w:p>
    <w:p>
      <w:pPr>
        <w:pStyle w:val="Testonormale"/>
        <w:jc w:val="both"/>
        <w:rPr/>
      </w:pPr>
      <w:r>
        <w:rPr/>
        <w:t>|  6 A.S.D.BARILE                      24 | 16 |  7 |  3 |  6 | 33 | 27 |  6 | 0 |</w:t>
      </w:r>
    </w:p>
    <w:p>
      <w:pPr>
        <w:pStyle w:val="Testonormale"/>
        <w:jc w:val="both"/>
        <w:rPr/>
      </w:pPr>
      <w:r>
        <w:rPr/>
        <w:t>|  7 F.C.  ATLETICO RAPOLLA            17 | 16 |  5 |  2 |  9 | 21 | 28 |  7-| 0 |</w:t>
      </w:r>
    </w:p>
    <w:p>
      <w:pPr>
        <w:pStyle w:val="Testonormale"/>
        <w:jc w:val="both"/>
        <w:rPr/>
      </w:pPr>
      <w:r>
        <w:rPr/>
        <w:t>|  8 POL.D.ALTO BRADANO                10 | 16 |  3 |  1 | 12 | 19 | 56 | 37-| 0 |</w:t>
      </w:r>
    </w:p>
    <w:p>
      <w:pPr>
        <w:pStyle w:val="Testonormale"/>
        <w:jc w:val="both"/>
        <w:rPr/>
      </w:pPr>
      <w:r>
        <w:rPr/>
        <w:t>|  9 ASS.  JUNIOR CALCIO LAVELLO        0 |  0 |  0 |  0 |  0 |  0 |  0 |  0 | 0 |</w:t>
      </w:r>
    </w:p>
    <w:p>
      <w:pPr>
        <w:pStyle w:val="Testonormale"/>
        <w:jc w:val="both"/>
        <w:rPr/>
      </w:pPr>
      <w:r>
        <w:rPr/>
        <w:t>| 10 A.S.D.CALCIO VENOSA                0 |  0 |  0 |  0 |  0 |  0 |  0 |  0 | 0 |</w:t>
      </w:r>
    </w:p>
    <w:p>
      <w:pPr>
        <w:pStyle w:val="Testonormale"/>
        <w:jc w:val="both"/>
        <w:rPr/>
      </w:pPr>
      <w:r>
        <w:rPr/>
        <w:t>| 11 A.S.D.ATELLA M. VULTURE            1-| 16 |  0 |  0 | 16 |  0 |115 |115-| 1 |</w:t>
      </w:r>
    </w:p>
    <w:p>
      <w:pPr>
        <w:pStyle w:val="Testonormale"/>
        <w:jc w:val="both"/>
        <w:rPr/>
      </w:pPr>
      <w:r>
        <w:rPr/>
        <w:t>*--------------------------------------------------------------------------------*</w:t>
      </w:r>
    </w:p>
    <w:p>
      <w:pPr>
        <w:pStyle w:val="Testonormale"/>
        <w:tabs>
          <w:tab w:val="clear" w:pos="709"/>
          <w:tab w:val="left" w:pos="3402" w:leader="none"/>
        </w:tabs>
        <w:spacing w:lineRule="auto" w:line="360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tabs>
          <w:tab w:val="clear" w:pos="709"/>
          <w:tab w:val="left" w:pos="3402" w:leader="none"/>
        </w:tabs>
        <w:spacing w:lineRule="auto" w:line="360"/>
        <w:rPr>
          <w:b/>
          <w:b/>
        </w:rPr>
      </w:pPr>
      <w:r>
        <w:rPr>
          <w:b/>
          <w:u w:val="single"/>
        </w:rPr>
        <w:t>GIRONE  B</w:t>
      </w:r>
      <w:r>
        <w:rPr>
          <w:b/>
        </w:rPr>
        <w:t xml:space="preserve"> </w:t>
      </w:r>
    </w:p>
    <w:p>
      <w:pPr>
        <w:pStyle w:val="Testonormale"/>
        <w:tabs>
          <w:tab w:val="clear" w:pos="709"/>
          <w:tab w:val="left" w:pos="3402" w:leader="none"/>
        </w:tabs>
        <w:spacing w:lineRule="auto" w:line="36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*================================================================================*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   Societa'                      Punti | PG | PV | PN | PP | RF | RS | DR |Pen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*-----------------------------------------|----|----|----|----|----|----|----|---*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1 U.S.  VERDERUOLO ASSO POTENZA     42 | 16 | 13 |  3 |  0 | 68 | 10 | 58 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2 A.S.D.CULTURALE LUCANIA           33 | 16 | 10 |  3 |  3 | 48 | 14 | 34 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3 A.S.D.ASI MARMO PLATANO SOCCER    31 | 16 |  9 |  4 |  3 | 40 | 17 | 23 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4 A.S.D.PRO CALCIO VALLENOCE        26 | 16 |  8 |  3 |  5 | 18 | 20 |  2-| 1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5 A.S.D.VIRTUS AVIGLIANO            25 | 16 |  7 |  4 |  5 | 25 | 15 | 10 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6 A.S.D.METANAUTO LUCANA            16 | 16 |  4 |  4 |  8 | 19 | 37 | 18-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7 A.S.D.PICERNO 81                  16 | 16 |  5 |  1 | 10 | 17 | 43 | 26-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8 P.G.S.DON BOSCO                    8 | 16 |  2 |  2 | 12 | 14 | 40 | 26-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|  9 S.C.A.DORIA                        5 | 16 |  1 |  2 | 13 | 11 | 64 | 53-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</w:rPr>
        <w:t>*--------------------------------------------------------------------------------*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FINALE PROVINCIALE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16"/>
          <w:lang w:val="it-IT" w:eastAsia="it-IT"/>
        </w:rPr>
      </w:pPr>
      <w:r>
        <w:rPr>
          <w:rFonts w:cs="Courier New" w:ascii="Courier New" w:hAnsi="Courier New"/>
          <w:sz w:val="20"/>
          <w:szCs w:val="16"/>
          <w:lang w:val="it-IT" w:eastAsia="it-IT"/>
        </w:rPr>
      </w:r>
    </w:p>
    <w:p>
      <w:pPr>
        <w:pStyle w:val="LndSti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VERDERUOLO ASSO POTENZA  F.S.T. RIONERO                  3  -  1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FINALE INTERPROVINCIALE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it-IT" w:eastAsia="it-IT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>VERDERUOLO ASSO POTENZA          PADRE MINOZZI POLICORO         1  -  4</w:t>
      </w:r>
      <w:r>
        <w:rPr>
          <w:rFonts w:cs="Courier New"/>
          <w:sz w:val="18"/>
          <w:szCs w:val="18"/>
        </w:rPr>
        <w:t xml:space="preserve">    </w:t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mpione Provinciale :</w:t>
      </w:r>
      <w:r>
        <w:rPr/>
        <w:t xml:space="preserve"> </w:t>
      </w:r>
      <w:r>
        <w:rPr>
          <w:b/>
        </w:rPr>
        <w:t>U.S. VERDERUOLO ASSO POTENZA</w:t>
      </w:r>
      <w:r>
        <w:rPr/>
        <w:t xml:space="preserve">     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28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8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it-IT" w:eastAsia="it-IT"/>
        </w:rPr>
        <w:t xml:space="preserve">CALCIO A 5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32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LASSIFICA GENERALE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 xml:space="preserve">GIRONE A 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/>
        <w:t>*==================================================================================*</w:t>
      </w:r>
    </w:p>
    <w:p>
      <w:pPr>
        <w:pStyle w:val="Testonormale"/>
        <w:rPr/>
      </w:pPr>
      <w:r>
        <w:rPr/>
        <w:t>|     Societa'                        Punti | PG | PV | PN | PP | RF | RS | DR |Pen|</w:t>
      </w:r>
    </w:p>
    <w:p>
      <w:pPr>
        <w:pStyle w:val="Testonormale"/>
        <w:rPr/>
      </w:pPr>
      <w:r>
        <w:rPr/>
        <w:t>*-------------------------------------------|----|----|----|----|----|----|----|---*</w:t>
      </w:r>
    </w:p>
    <w:p>
      <w:pPr>
        <w:pStyle w:val="Testonormale"/>
        <w:rPr/>
      </w:pPr>
      <w:r>
        <w:rPr/>
        <w:t>|  1 A.S.D.ESTHETIC STYLE                56 | 26 | 18 |  2 |  2 |187 | 84 |103 | 0 |</w:t>
      </w:r>
    </w:p>
    <w:p>
      <w:pPr>
        <w:pStyle w:val="Testonormale"/>
        <w:rPr/>
      </w:pPr>
      <w:r>
        <w:rPr/>
        <w:t>|  2 A.S.D.SPORTING MURESE 2005          56 | 26 | 19 |  0 |  3 |185 |114 | 71 | 1 |</w:t>
      </w:r>
    </w:p>
    <w:p>
      <w:pPr>
        <w:pStyle w:val="Testonormale"/>
        <w:rPr/>
      </w:pPr>
      <w:r>
        <w:rPr/>
        <w:t>|  3 A.S.D.S.MARIA                       52 | 26 | 17 |  1 |  4 |189 |116 | 73 | 0 |</w:t>
      </w:r>
    </w:p>
    <w:p>
      <w:pPr>
        <w:pStyle w:val="Testonormale"/>
        <w:rPr/>
      </w:pPr>
      <w:r>
        <w:rPr/>
        <w:t>|  4 A.S.D.SPORTING OLIMPIA              49 | 26 | 15 |  4 |  3 |196 |106 | 90 | 0 |</w:t>
      </w:r>
    </w:p>
    <w:p>
      <w:pPr>
        <w:pStyle w:val="Testonormale"/>
        <w:rPr/>
      </w:pPr>
      <w:r>
        <w:rPr/>
        <w:t>|  5 A.S.D.SPARTAK LUCANIA FUTSAL        36 | 26 | 12 |  0 | 10 |110 |124 | 14-| 0 |</w:t>
      </w:r>
    </w:p>
    <w:p>
      <w:pPr>
        <w:pStyle w:val="Testonormale"/>
        <w:rPr/>
      </w:pPr>
      <w:r>
        <w:rPr/>
        <w:t>|  6 POL.  BARAGIANO                     34 | 26 | 10 |  4 |  8 |141 |148 |  7-| 0 |</w:t>
      </w:r>
    </w:p>
    <w:p>
      <w:pPr>
        <w:pStyle w:val="Testonormale"/>
        <w:rPr/>
      </w:pPr>
      <w:r>
        <w:rPr/>
        <w:t>|  7 A.S.D U BURDELL VIETRI              24 | 26 |  6 |  6 | 10 |109 |129 | 20-| 0 |</w:t>
      </w:r>
    </w:p>
    <w:p>
      <w:pPr>
        <w:pStyle w:val="Testonormale"/>
        <w:rPr/>
      </w:pPr>
      <w:r>
        <w:rPr/>
        <w:t>|  8 U.S.  VERDERUOLO ASSO POTENZA       17 | 26 |  5 |  2 | 15 |113 |151 | 38-| 0 |</w:t>
      </w:r>
    </w:p>
    <w:p>
      <w:pPr>
        <w:pStyle w:val="Testonormale"/>
        <w:rPr/>
      </w:pPr>
      <w:r>
        <w:rPr/>
        <w:t>|  9 A.S.  AICSPORT CLUB POTENZA         17 | 26 |  5 |  2 | 15 |146 |192 | 46-| 0 |</w:t>
      </w:r>
    </w:p>
    <w:p>
      <w:pPr>
        <w:pStyle w:val="Testonormale"/>
        <w:rPr/>
      </w:pPr>
      <w:r>
        <w:rPr/>
        <w:t>| 10 A.S.D.BRAVO                         17 | 26 |  5 |  2 | 15 |104 |176 | 72-| 0 |</w:t>
      </w:r>
    </w:p>
    <w:p>
      <w:pPr>
        <w:pStyle w:val="Testonormale"/>
        <w:rPr/>
      </w:pPr>
      <w:r>
        <w:rPr/>
        <w:t>| 11 A.S.D.SALVIANA                      13 | 26 |  4 |  1 | 17 | 90 |162 | 72-| 0 |</w:t>
      </w:r>
    </w:p>
    <w:p>
      <w:pPr>
        <w:pStyle w:val="Testonormale"/>
        <w:rPr/>
      </w:pPr>
      <w:r>
        <w:rPr/>
        <w:t>| 12 A.S.D.S.ANTONIO                     10 | 26 |  3 |  2 | 17 |132 |200 | 68-| 1 |</w:t>
      </w:r>
    </w:p>
    <w:p>
      <w:pPr>
        <w:pStyle w:val="Testonormale"/>
        <w:rPr/>
      </w:pPr>
      <w:r>
        <w:rPr/>
        <w:t>| 13 G.S.  *SILENZIOSI POTENTINI          0 | 26 |  0 |  0 |  0 |  0 |  0 |  0 | 0 |</w:t>
      </w:r>
    </w:p>
    <w:p>
      <w:pPr>
        <w:pStyle w:val="Testonormale"/>
        <w:rPr/>
      </w:pPr>
      <w:r>
        <w:rPr/>
        <w:t>| 14 A.S.D.*FUTSAL POTENZA                0 | 26 |  0 |  0 |  0 |  0 |  0 |  0 | 0 |</w:t>
      </w:r>
    </w:p>
    <w:p>
      <w:pPr>
        <w:pStyle w:val="Testonormale"/>
        <w:rPr/>
      </w:pPr>
      <w:r>
        <w:rPr/>
        <w:t>*------------ * = FUORI CLASSIFICA  -----------------------------------------------*</w:t>
      </w:r>
    </w:p>
    <w:p>
      <w:pPr>
        <w:pStyle w:val="Testonormale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Promossa nella serie C/2:</w:t>
      </w:r>
      <w:r>
        <w:rPr/>
        <w:t xml:space="preserve"> </w:t>
      </w:r>
      <w:r>
        <w:rPr>
          <w:b/>
        </w:rPr>
        <w:t>A.S.D.ESTHETIC STYLE</w:t>
      </w:r>
      <w:r>
        <w:rPr/>
        <w:t xml:space="preserve"> e </w:t>
      </w:r>
      <w:r>
        <w:rPr>
          <w:b/>
        </w:rPr>
        <w:t>A.S.D.SPORTING MURESE 2005</w:t>
      </w:r>
      <w:r>
        <w:rPr/>
        <w:t xml:space="preserve">          </w:t>
      </w:r>
    </w:p>
    <w:p>
      <w:pPr>
        <w:pStyle w:val="Testonormal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B</w:t>
      </w:r>
    </w:p>
    <w:p>
      <w:pPr>
        <w:pStyle w:val="Testonormale"/>
        <w:jc w:val="both"/>
        <w:rPr>
          <w:rFonts w:eastAsia="MS Mincho;ＭＳ 明朝"/>
          <w:b/>
          <w:b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A.S.D.SPORTING PALAZZO              55 | 24 | 18 |  1 |  1 |225 | 63 |162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A.S.D.FOGGIANO MELFI                52 | 24 | 17 |  1 |  2 |155 | 83 | 72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D.ATLETICO LAVELLO              36 | 24 | 11 |  3 |  6 |120 |104 | 16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A.S.D.MOVINT                        34 | 24 | 11 |  1 |  8 |124 |111 | 13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.S.D.PIZETA                        31 | 24 |  9 |  4 |  7 |116 |103 | 13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A.S.D.CASTELPANTANO                 31 | 24 |  9 |  4 |  7 |121 |119 |  2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ASD.CSCASTELMEZZANO                 23 | 24 |  8 |  0 | 12 |132 |184 | 52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A.S.D.GAGLIARDI POTENZA             18 | 24 |  5 |  3 | 12 |112 |147 | 35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9 A.S.D.G.F.R. IMPIANTI               15 | 24 |  5 |  0 | 15 | 60 |138 | 78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10 POL.  POTENTIA SANTA CECILIA        14 | 24 |  5 |  0 | 15 | 87 |135 | 48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11 A.S.D.P.P.S. BARTOC                  9 | 24 |  3 |  1 | 16 | 78 |143 | 65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12 A.S.D.*MENE FUTSAL                   0 | 24 |  0 |  0 |  0 |  0 |  0 |  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13 A.S.D.*SACRO CUORE VENOSA            0 | 24 |  0 |  0 |  0 |  0 |  0 |  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 * = FUORI CLASSIFICA  -----------------------------------------------*</w:t>
      </w:r>
    </w:p>
    <w:p>
      <w:pPr>
        <w:pStyle w:val="LndNormale1"/>
        <w:rPr>
          <w:rFonts w:ascii="Courier New" w:hAnsi="Courier New" w:eastAsia="MS Mincho;ＭＳ 明朝" w:cs="Courier New"/>
          <w:sz w:val="16"/>
          <w:szCs w:val="16"/>
          <w:lang w:val="it-IT" w:eastAsia="it-IT"/>
        </w:rPr>
      </w:pPr>
      <w:r>
        <w:rPr>
          <w:rFonts w:eastAsia="MS Mincho;ＭＳ 明朝"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romossa nella serie C/2:</w:t>
      </w:r>
      <w:r>
        <w:rPr>
          <w:rFonts w:cs="Courier New" w:ascii="Courier New" w:hAnsi="Courier New"/>
          <w:b/>
          <w:lang w:val="it-IT" w:eastAsia="it-IT"/>
        </w:rPr>
        <w:t xml:space="preserve"> </w:t>
      </w:r>
      <w:r>
        <w:rPr>
          <w:rFonts w:cs="Courier New" w:ascii="Courier New" w:hAnsi="Courier New"/>
          <w:b/>
          <w:sz w:val="20"/>
          <w:lang w:val="it-IT" w:eastAsia="it-IT"/>
        </w:rPr>
        <w:t>A.S.D.SPORTING PALAZZO</w:t>
      </w:r>
      <w:r>
        <w:rPr>
          <w:rFonts w:eastAsia="MS Mincho;ＭＳ 明朝"/>
        </w:rPr>
        <w:t xml:space="preserve">  </w:t>
      </w:r>
      <w:r>
        <w:rPr>
          <w:rFonts w:cs="Courier New" w:ascii="Courier New" w:hAnsi="Courier New"/>
          <w:b/>
          <w:sz w:val="20"/>
          <w:lang w:val="it-IT" w:eastAsia="it-IT"/>
        </w:rPr>
        <w:t>e A.S.D.FOGGIANO MELFI</w:t>
      </w:r>
      <w:r>
        <w:rPr>
          <w:rFonts w:eastAsia="MS Mincho;ＭＳ 明朝"/>
        </w:rPr>
        <w:t xml:space="preserve">                             </w:t>
      </w:r>
    </w:p>
    <w:p>
      <w:pPr>
        <w:pStyle w:val="Testonormale"/>
        <w:rPr>
          <w:rFonts w:eastAsia="MS Mincho;ＭＳ 明朝"/>
        </w:rPr>
      </w:pPr>
      <w:r>
        <w:rPr>
          <w:b/>
          <w:u w:val="single"/>
        </w:rPr>
        <w:t>GIRONE C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*==================================================================================*</w:t>
      </w:r>
    </w:p>
    <w:p>
      <w:pPr>
        <w:pStyle w:val="Testonormale"/>
        <w:jc w:val="both"/>
        <w:rPr/>
      </w:pPr>
      <w:r>
        <w:rPr>
          <w:rFonts w:eastAsia="MS Mincho;ＭＳ 明朝"/>
        </w:rPr>
        <w:t>|     Societa'                        Punti | PG | PV | PN | PP | RF | RS | DR |Pen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--|----|----|----|----|----|----|----|---*</w:t>
      </w:r>
    </w:p>
    <w:p>
      <w:pPr>
        <w:pStyle w:val="Testonormale"/>
        <w:jc w:val="both"/>
        <w:rPr/>
      </w:pPr>
      <w:r>
        <w:rPr>
          <w:rFonts w:eastAsia="MS Mincho;ＭＳ 明朝"/>
        </w:rPr>
        <w:t>|  1 A.S.D.SPORTING RIVELLO              44 | 18 | 14 |  2 |  2 |102 | 52 | 5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2 U.S.  CASTELLUCCIO                  38 | 18 | 12 |  2 |  4 |112 | 62 | 50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3 A.S.D.STELLAZZURRA VAL D AGRI       37 | 18 | 12 |  1 |  5 |111 | 64 | 47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4 F.C.D.SENISE                        34 | 18 | 11 |  1 |  6 | 96 | 68 | 28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5 A.S.D.SANBREMA SPORTING IMPRESA     33 | 18 | 10 |  3 |  5 |107 | 79 | 28 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6 A.S.D.VIGNALE                       24 | 18 |  8 |  0 | 10 | 76 | 93 | 17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7 A.S.  SOCCER LAGONEGRO 04           20 | 18 |  7 |  0 | 11 | 85 |131 | 46-| 1 |</w:t>
      </w:r>
    </w:p>
    <w:p>
      <w:pPr>
        <w:pStyle w:val="Testonormale"/>
        <w:jc w:val="both"/>
        <w:rPr/>
      </w:pPr>
      <w:r>
        <w:rPr>
          <w:rFonts w:eastAsia="MS Mincho;ＭＳ 明朝"/>
        </w:rPr>
        <w:t>|  8 A.S.D.SAN CHIRICO RAPARO            15 | 18 |  4 |  3 | 11 | 85 |103 | 18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 9 ASD.P.CALVERESE                     14 | 18 |  4 |  2 | 12 | 93 |122 | 29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| 10 A.S.D.MOJITO MARATEA                 3 | 18 |  1 |  0 | 17 | 51 |144 | 93-| 0 |</w:t>
      </w:r>
    </w:p>
    <w:p>
      <w:pPr>
        <w:pStyle w:val="Testonormale"/>
        <w:jc w:val="both"/>
        <w:rPr/>
      </w:pPr>
      <w:r>
        <w:rPr>
          <w:rFonts w:eastAsia="MS Mincho;ＭＳ 明朝"/>
        </w:rPr>
        <w:t>*----------------------------------------------------------------------------------*</w:t>
      </w:r>
    </w:p>
    <w:p>
      <w:pPr>
        <w:pStyle w:val="LndNormale1"/>
        <w:rPr>
          <w:rFonts w:ascii="Courier New" w:hAnsi="Courier New" w:eastAsia="MS Mincho;ＭＳ 明朝" w:cs="Courier New"/>
          <w:sz w:val="16"/>
          <w:szCs w:val="16"/>
          <w:lang w:val="it-IT" w:eastAsia="it-IT"/>
        </w:rPr>
      </w:pPr>
      <w:r>
        <w:rPr>
          <w:rFonts w:eastAsia="MS Mincho;ＭＳ 明朝"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romosse nella serie C/2:</w:t>
      </w:r>
      <w:r>
        <w:rPr>
          <w:rFonts w:cs="Courier New" w:ascii="Courier New" w:hAnsi="Courier New"/>
          <w:b/>
          <w:lang w:val="it-IT" w:eastAsia="it-IT"/>
        </w:rPr>
        <w:t xml:space="preserve">  </w:t>
      </w:r>
      <w:r>
        <w:rPr>
          <w:rFonts w:cs="Courier New" w:ascii="Courier New" w:hAnsi="Courier New"/>
          <w:b/>
          <w:sz w:val="20"/>
          <w:lang w:val="it-IT" w:eastAsia="it-IT"/>
        </w:rPr>
        <w:t>A.S.D.SPORTING RIVELLO e</w:t>
      </w:r>
      <w:r>
        <w:rPr>
          <w:rFonts w:eastAsia="MS Mincho;ＭＳ 明朝"/>
        </w:rPr>
        <w:t xml:space="preserve"> </w:t>
      </w:r>
      <w:r>
        <w:rPr>
          <w:rFonts w:cs="Courier New" w:ascii="Courier New" w:hAnsi="Courier New"/>
          <w:b/>
          <w:sz w:val="20"/>
          <w:lang w:val="it-IT" w:eastAsia="it-IT"/>
        </w:rPr>
        <w:t>U.S. CASTELLUCCIO</w:t>
      </w:r>
      <w:r>
        <w:rPr>
          <w:rFonts w:eastAsia="MS Mincho;ＭＳ 明朝"/>
        </w:rPr>
        <w:t xml:space="preserve">                              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it-IT" w:eastAsia="it-IT"/>
        </w:rPr>
      </w:pPr>
      <w:r>
        <w:rPr>
          <w:rFonts w:cs="Arial" w:ascii="Arial" w:hAnsi="Arial"/>
          <w:b/>
          <w:sz w:val="16"/>
          <w:szCs w:val="16"/>
          <w:u w:val="single"/>
          <w:lang w:val="it-IT" w:eastAsia="it-IT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it-IT"/>
        </w:rPr>
        <w:t>------------ ATTIVITA’ DI BASE -------------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991" w:hanging="0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</w:rPr>
        <w:t>C</w:t>
      </w:r>
      <w:r>
        <w:rPr>
          <w:rFonts w:cs="Courier New" w:ascii="Courier New" w:hAnsi="Courier New"/>
          <w:b/>
          <w:color w:val="000000"/>
          <w:sz w:val="22"/>
          <w:szCs w:val="22"/>
        </w:rPr>
        <w:t>ALENDARIO/RADUNI SPERIMENTAZIONE/FASE AUTU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991" w:hanging="0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ROGETTO – TROFEO – SEI BRAVO A…SCUOLA CAL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991" w:hanging="0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TEGORIA PULCINI – EDIZIONE 2010/201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465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>
          <w:trHeight w:val="34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u w:val="single"/>
              </w:rPr>
              <w:t>CAMPO COMUNALE – PICER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°RADU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OVEDI 25 NOVEMBRE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SCIA ORARIA 16.00/1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°RADU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OVEDI 16 DICEMBRE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SCIA ORARIA 15.00/1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u w:val="single"/>
              </w:rPr>
              <w:t>CAMPO COMUNALE – VENO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°RADU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OVEDI 25 NOVEMBRE 201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SCIA ORARIA 16.00/1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°RADU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GIOVEDI 16 DICEMBRE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SCIA ORARIA 16.00/19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60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9"/>
          <w:tab w:val="left" w:pos="6060" w:leader="none"/>
        </w:tabs>
        <w:jc w:val="center"/>
        <w:rPr/>
      </w:pPr>
      <w:r>
        <w:rPr>
          <w:sz w:val="22"/>
          <w:szCs w:val="22"/>
        </w:rPr>
        <w:t>Feste Territoriali Finali / Stagione sportiva 2010/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51"/>
        <w:gridCol w:w="2369"/>
        <w:gridCol w:w="1680"/>
        <w:gridCol w:w="218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FES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/>
            </w:pPr>
            <w:r>
              <w:rPr/>
            </w:r>
          </w:p>
          <w:p>
            <w:pPr>
              <w:pStyle w:val="Testonormale"/>
              <w:jc w:val="center"/>
              <w:rPr/>
            </w:pPr>
            <w:r>
              <w:rPr/>
              <w:t>DELEGAZIONE PROVINCIALE DI POTENZA</w:t>
            </w:r>
          </w:p>
          <w:p>
            <w:pPr>
              <w:pStyle w:val="Testonormale"/>
              <w:jc w:val="center"/>
              <w:rPr/>
            </w:pPr>
            <w:r>
              <w:rPr/>
              <w:t>LND-CRB</w:t>
            </w:r>
          </w:p>
          <w:p>
            <w:pPr>
              <w:pStyle w:val="Testonormale"/>
              <w:jc w:val="center"/>
              <w:rPr/>
            </w:pPr>
            <w:r>
              <w:rPr/>
              <w:t>SG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SED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/>
              <w:t>CATEGO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……..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UNI SPERIMENT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 Picern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Novembre 201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icembre 201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Gennaio 2011 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Febbrai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rz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prile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Aprile 20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……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UNI SPERIMENT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o Venosa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Novembre 201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icembre 2010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Febbrai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rz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Aprile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Aprile 20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O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..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MAGGIO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..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GGIO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OS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..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AGGIO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i Bravo a ..Scuola di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REGION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AGGIO 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un Football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iugn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cini 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i Amic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un Football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Giugn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cini 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i Amic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un Football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REGION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Giugn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cini 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oli Amic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“Fair Play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iugn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rdien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“Fair Play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PROVINCI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Giugn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rdien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“Fair Play”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A REGIONAL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Calci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auto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A’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Giugno 2011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ER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rdienti</w:t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norma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cini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 TORNEI ESORDIENTI e PULCINI – Stagione Sportiva 2010/2011  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Categor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ESORDIENTI Con Arbitr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Da Dicembre 2010 a Maggio 2011</w:t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ESORDIENTI Senza Arbitr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a Dicembre 2010 a Maggio </w:t>
            </w:r>
            <w:r>
              <w:rPr>
                <w:rFonts w:cs="Courier New" w:ascii="Courier New" w:hAnsi="Courier New"/>
                <w:szCs w:val="22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PULCINI senza arbitr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a Dicembre 2010 a Maggio </w:t>
            </w:r>
            <w:r>
              <w:rPr>
                <w:rFonts w:cs="Courier New" w:ascii="Courier New" w:hAnsi="Courier New"/>
                <w:szCs w:val="22"/>
              </w:rPr>
              <w:t>2011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LENDARIO EVENTI TERRITORIALI – Stagione Sportiva 2010/2011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52"/>
        <w:gridCol w:w="1843"/>
        <w:gridCol w:w="1965"/>
        <w:gridCol w:w="173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ontri/Formati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ve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TEGORI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Dicembre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TRI DI POTENZA</w:t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Dicembre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TRI DI POTENZ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Dicembre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P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oli Am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Dicembre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P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lcin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at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Dicembre 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LA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lcin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nev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Marzo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T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oli Amic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nev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Marzo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TER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oli Amic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nevale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Marzo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PIDO LUC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oli Amic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qua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Aprile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TRI DI POTENZ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oli Amic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qua Go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genti/Scuo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Aprile 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RIANO DI LUC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ccoli Amici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Courier New"/>
          <w:b/>
          <w:b/>
          <w:sz w:val="18"/>
          <w:szCs w:val="18"/>
          <w:u w:val="single"/>
        </w:rPr>
      </w:pPr>
      <w:r>
        <w:rPr>
          <w:rFonts w:cs="Courier New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cs="Courier New"/>
          <w:b/>
          <w:b/>
          <w:sz w:val="18"/>
          <w:szCs w:val="18"/>
          <w:u w:val="single"/>
        </w:rPr>
      </w:pPr>
      <w:r>
        <w:rPr>
          <w:rFonts w:cs="Courier New"/>
          <w:b/>
          <w:sz w:val="18"/>
          <w:szCs w:val="18"/>
          <w:u w:val="single"/>
        </w:rPr>
        <w:t>PULCINI – PROGETTO/TROFEO SEI BRAVO A…SCUOLA DI CALCIO – FASE AUTUNNALE/PRIMAVERILE Gennaio/Febbraio/Marzo/Aprile  - Edizione 2010/2011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O COMUNALE – PICERN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° RADUNO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27 GENNAIO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° RADUNO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24 FEBBRAIO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° RADUNO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24 MARZO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° RADUN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07 APRILE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° RADUN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14 APRILE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>
          <w:trHeight w:val="3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O COMUNALE – VENOSA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° RADUNO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27 GENNAIO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° RADUNO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24 FEBBRAIO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° RADUNO</w:t>
            </w:r>
          </w:p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24 MARZO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° RADUN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07 APRILE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° RADUN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IOVEDI’ 14 APRILE 2011 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SCIA ORARIA 15.30/19.00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  <w:lang w:val="it-IT" w:eastAsia="it-IT"/>
        </w:rPr>
      </w:pPr>
      <w:r>
        <w:rPr>
          <w:rFonts w:cs="Courier New" w:ascii="Courier New" w:hAnsi="Courier New"/>
          <w:b/>
          <w:sz w:val="28"/>
          <w:szCs w:val="28"/>
          <w:lang w:val="it-IT" w:eastAsia="it-IT"/>
        </w:rPr>
        <w:t>======= CAMPIONATI PROVINCIALI ======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GRADUATORIA COPPA DISCIPLIN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it-IT" w:eastAsia="it-IT"/>
        </w:rPr>
        <w:t>TERZA CATEGORI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 xml:space="preserve">PUNTI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ORTING AVIGLIANO               3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LTURALE LUCANIA                4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CSPORT CLUB POTENZA            5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GGIO TRE GALLI                 5,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S.I. POTENZA                   6,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ARROSSA                        8,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DERUOLO ASSO POTENZA          9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ROSENSO POTENZA              9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VALIERI INFISSI LOVALLO       29,45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LA CITTADELLA BUCALETTO         30,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B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 xml:space="preserve">PUNTI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RINDISI MONTAGNA                7,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SAN CHIRICO NUOVO           8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 FIASCA                        9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ANZI                       11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MPOMAGGIORE                   14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ILIUS                        15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ATELLA                     15,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 FELE                        19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ETICO PIGNOLA 2010           20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CIO SAN CATALDO              21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LARO                      25,15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TERNICUM                       6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IS SASSO DI CASTALDA           7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NAMO VIGGIANO                  8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 CHIRICO RAPARO              10,15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CARO ET VELLUS                  10,80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AVIS BURGENTIA                  11,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MUTOLA VAL D AGRI            13,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ETICO PICERNO                17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EMURRO                      61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INOSO                        131,16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it-IT" w:eastAsia="it-IT"/>
        </w:rPr>
      </w:pPr>
      <w:r>
        <w:rPr>
          <w:rFonts w:cs="Courier New" w:ascii="Courier New" w:hAnsi="Courier New"/>
          <w:b/>
          <w:sz w:val="28"/>
          <w:szCs w:val="28"/>
          <w:u w:val="single"/>
          <w:bdr w:val="single" w:sz="4" w:space="0" w:color="000000"/>
          <w:lang w:val="it-IT" w:eastAsia="it-IT"/>
        </w:rPr>
        <w:t>JUNIORES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52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 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PESCOPAGANO 1926                 0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RENSORIO TANAGRO            27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GGIANO MELFI                  55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TOLVE                      57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VANO                      1.091,80</w:t>
            </w:r>
          </w:p>
          <w:p>
            <w:pPr>
              <w:pStyle w:val="LndStileBase"/>
              <w:jc w:val="both"/>
              <w:rPr>
                <w:rFonts w:ascii="Courier New" w:hAnsi="Courier New" w:cs="Courier New"/>
                <w:sz w:val="12"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it-IT" w:eastAsia="it-IT"/>
              </w:rPr>
            </w:r>
          </w:p>
        </w:tc>
      </w:tr>
    </w:tbl>
    <w:p>
      <w:pPr>
        <w:pStyle w:val="LndStileBase"/>
        <w:jc w:val="both"/>
        <w:rPr>
          <w:rFonts w:ascii="Courier New" w:hAnsi="Courier New" w:cs="Courier New"/>
          <w:sz w:val="24"/>
          <w:szCs w:val="24"/>
          <w:lang w:val="it-IT" w:eastAsia="it-IT"/>
        </w:rPr>
      </w:pPr>
      <w:r>
        <w:rPr>
          <w:rFonts w:cs="Courier New" w:ascii="Courier New" w:hAnsi="Courier New"/>
          <w:sz w:val="24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ind w:right="8930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ALLIEVI</w:t>
      </w:r>
    </w:p>
    <w:p>
      <w:pPr>
        <w:pStyle w:val="Normal"/>
        <w:tabs>
          <w:tab w:val="clear" w:pos="709"/>
          <w:tab w:val="left" w:pos="1276" w:leader="none"/>
        </w:tabs>
        <w:ind w:right="8930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ED DEDALO SHAOLIN PZ         4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IOR CALCIO LAVELLO            6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ANAUTO LUCANA                 8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O BRADANO                    13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ANGELO                        16,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IGLIANESE                     19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VAGLIO                 39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TUARIO PANTANO               40,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LTURALE LUCANIA               43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CCER FIVE RAPOLLA 2004        50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AZZO CALCIO                  54,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GGIANO MELFI                  70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TSAL POTENZA                  74,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BATROS                        84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ULTUR                         103,60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B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SSING                         3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.LLI CAFARO                     4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TRI DI POTENZA                6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MUTOLA VAL D AGRI            12,75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REAL SENISE                     17,10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MONTEMURRO                      28,60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FORTITUDO MOLITERNO             34,00</w:t>
            </w:r>
          </w:p>
          <w:p>
            <w:pPr>
              <w:pStyle w:val="Normal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JUNIOR VAL D AGRI               34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VIETRI                     37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GRUMENTO                   60,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SARACENO                  65,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TRIANO                        76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GGIANO                        85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LOCO SPINOSO                114,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LUCCIO                   125,00</w:t>
            </w:r>
          </w:p>
          <w:p>
            <w:pPr>
              <w:pStyle w:val="Norma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Testonormale"/>
        <w:jc w:val="both"/>
        <w:rPr>
          <w:rFonts w:cs="Courier New"/>
          <w:b/>
          <w:b/>
          <w:u w:val="single"/>
          <w:bdr w:val="single" w:sz="4" w:space="0" w:color="000000"/>
        </w:rPr>
      </w:pPr>
      <w:r>
        <w:rPr>
          <w:rFonts w:cs="Courier New"/>
          <w:b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b/>
          <w:b/>
          <w:u w:val="single"/>
          <w:bdr w:val="single" w:sz="4" w:space="0" w:color="000000"/>
        </w:rPr>
      </w:pPr>
      <w:r>
        <w:rPr>
          <w:rFonts w:cs="Courier New"/>
          <w:b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CULTURALE LUCANIA                0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TAMARIA POTENZA               1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TED DEDALO SHAOLIN PZ         2,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ADEMIA CALCIO POTENZA         5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ANGELO                         8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DERUOLO ASSO POTENZA          8,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CCHIA ROMANA                  12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LVE                           14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IOR S.C. CAMPOMAGGIORE       21,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 BOSCO                       35,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ETIC ANZI                    46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RENSORIO TANAGRO            50,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ETTO                        63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TSAL POTENZA                  78,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B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RANCAVILLA                      2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TARCANGIOLESE                 2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RIA                           4,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TONDA CALCIO                   5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ILICATA                       6,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CCANOVA                        7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CCER LAGONEGRO 04              8,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GGIANELLO                     11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CHIAROMONTE            16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RONICO TERME                 18,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ICERNO 81                       1,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IOR VAL D AGRI                3,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MUTOLA VAL D AGRI             3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O FOOTBAL CLUB                3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LA CALCIO                     4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ANAUTO LUCANA                 4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VIETRI                      8,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ETICO MARSICO                 9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MOLI S.C.                     17,3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GRUMENTO                   47,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GELO CRISTOFARO                2,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TALBA                          3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IOR CALCIO LAVELLO            5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TRAGALLA                      6,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.S.T.RIONERO                    7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CIO VENOSA                    9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O BRADANO                    21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RIA                           23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CCER FIVE RAPOLLA 2004        34,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OVA FORENTUM                  41,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 FELE                        74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ULTUR                       1.097,4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Testonormale"/>
        <w:jc w:val="both"/>
        <w:rPr/>
      </w:pP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CALCIO A 5</w:t>
      </w:r>
      <w:r>
        <w:rPr>
          <w:rFonts w:cs="Courier New"/>
          <w:b/>
          <w:sz w:val="28"/>
          <w:szCs w:val="28"/>
          <w:u w:val="single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LVIANA                         1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MARIA                          1,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HETIC STYLE                   1,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AGIANO                        1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DERUOLO ASSO POTENZA          1,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TSAL POTENZA                   2,5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LENZIOSI POTENTINI             3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CSPORT CLUB POTENZA            3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OLIMPIA                 4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 BURDELL VIETRI                 4,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AVO                            5,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ARTAK LUCANIA FUTSAL          14,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MURESE 2005            21,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ANTONIO                       38,65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B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ATLETICO LAVELLO                 0,6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PALAZZO                 0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GGIANO MELFI                   1,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VINT                           1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PANTANO                    2,2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.F.R. IMPIANTI                  2,7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IL SUD CALVELLO                2,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NE FUTSAL                      4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GLIARDI POTENZA                6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CRO CUORE VENOSA              12,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ENTIA SANTA CECILIA          13,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P.S. BARTOC                   27,3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MEZZANO                   36,85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GIRONE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</w:t>
            </w:r>
            <w:r>
              <w:rPr>
                <w:rFonts w:cs="Courier New" w:ascii="Courier New" w:hAnsi="Courier New"/>
                <w:b/>
              </w:rPr>
              <w:t>PUNT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MOJITO MARATEA                   0,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GNALE                          1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STELLUCCIO                     1,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 CHIRICO RAPARO               3,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LLAZZURRA VAL D AGRI          3,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VERESE                        5,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ORTING RIVELLO                 5,8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NISE                           6,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BREMA SPORTING IMPRESA       12,65</w:t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SOCCER LAGONEGRO 04             27,60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20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16"/>
          <w:u w:val="single"/>
          <w:lang w:val="it-IT" w:eastAsia="it-IT"/>
        </w:rPr>
      </w:r>
    </w:p>
    <w:p>
      <w:pPr>
        <w:pStyle w:val="LndStileBase"/>
        <w:tabs>
          <w:tab w:val="clear" w:pos="709"/>
          <w:tab w:val="left" w:pos="2410" w:leader="none"/>
        </w:tabs>
        <w:ind w:right="5244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it-IT" w:eastAsia="it-IT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it-IT" w:eastAsia="it-IT"/>
        </w:rPr>
        <w:t>8 GIUSTIZIA SPORTIVA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DECISIONI DEL GIUDICE SPORTIV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</w:rPr>
        <w:t>In base alle risultanze degli atti ufficiali,il Giudice Sportivo D.ssa Antonia Fiordelisi, nella seduta del 27/06/2011, ha deliberato le seguenti sanzioni disciplinari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ARA JUNIOR CALCIO LAVELLO – REAL PEPPINO CAMPAGNA DEL 26/06/2011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/>
      </w:pPr>
      <w:r>
        <w:rPr>
          <w:b/>
          <w:u w:val="single"/>
        </w:rPr>
        <w:t>PRESO ATTO</w:t>
      </w:r>
      <w:r>
        <w:rPr>
          <w:b/>
        </w:rPr>
        <w:t xml:space="preserve"> </w:t>
      </w:r>
      <w:r>
        <w:rPr/>
        <w:t>del reclamo ritualmente proposto dalla Società JUNIOR CALCIO LAVELLO da cui si evince che: “La società Real Peppino Campagna schierava in campo il giocatore LAVIOLA FRANCESCO del 28/02/1996 con cartellino federale n. 010275, nonostante lo stesso giocatore risultasse squalificato come da C.U. n. 65 del 21/06/2011 della Delegazione Provinciale di MATERA”;</w:t>
      </w:r>
    </w:p>
    <w:p>
      <w:pPr>
        <w:pStyle w:val="Testonormale"/>
        <w:rPr/>
      </w:pPr>
      <w:r>
        <w:rPr>
          <w:b/>
          <w:u w:val="single"/>
        </w:rPr>
        <w:t>VISTO</w:t>
      </w:r>
      <w:r>
        <w:rPr>
          <w:b/>
        </w:rPr>
        <w:t xml:space="preserve"> </w:t>
      </w:r>
      <w:r>
        <w:rPr/>
        <w:t>il referto arbitrale e rilevato dalla documentazione in atti che effettivamente il calciatore LAVIOLA FRANCESCO nato il 28/02/1996 ha preso parte alla gara in posizione irregolare perché precedentemente squalificato come C.U. n. 65 del 21/06/2011 della Delegazione Provinciale di Matera;</w:t>
      </w:r>
    </w:p>
    <w:p>
      <w:pPr>
        <w:pStyle w:val="Testonormale"/>
        <w:rPr/>
      </w:pPr>
      <w:r>
        <w:rPr>
          <w:b/>
          <w:u w:val="single"/>
        </w:rPr>
        <w:t>VISTO</w:t>
      </w:r>
      <w:r>
        <w:rPr/>
        <w:t xml:space="preserve"> L’art. 17 comma 5° del C.G.S. </w:t>
      </w:r>
    </w:p>
    <w:p>
      <w:pPr>
        <w:pStyle w:val="Testonormale"/>
        <w:jc w:val="center"/>
        <w:rPr/>
      </w:pPr>
      <w:r>
        <w:rPr/>
        <w:t>DELIBERA</w:t>
      </w:r>
    </w:p>
    <w:p>
      <w:pPr>
        <w:pStyle w:val="Testonormale"/>
        <w:rPr/>
      </w:pPr>
      <w:r>
        <w:rPr/>
        <w:t>- di assegnarle gara persa alla Società REAL PEPPINO CAMPAGNA con il seguente punteggio:</w:t>
      </w:r>
    </w:p>
    <w:p>
      <w:pPr>
        <w:pStyle w:val="Testonormale"/>
        <w:rPr/>
      </w:pPr>
      <w:r>
        <w:rPr/>
        <w:t>JUNIOR CALCIO LAVELLO – REAL PEPPINO CAMPAGNA  0-3;</w:t>
      </w:r>
    </w:p>
    <w:p>
      <w:pPr>
        <w:pStyle w:val="Testonormale"/>
        <w:rPr/>
      </w:pPr>
      <w:r>
        <w:rPr/>
        <w:t>- di comminare un’ulteriore giornata di squalifica al calciatore LAVIOLA FRANCESCO;</w:t>
      </w:r>
    </w:p>
    <w:p>
      <w:pPr>
        <w:pStyle w:val="Testonormale"/>
        <w:rPr/>
      </w:pPr>
      <w:r>
        <w:rPr/>
        <w:t>- di inibire il Sig. NARCISIO MARIO in qualità di dirigente accompagnatore fino all’ 8 Luglio 201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08/07/2011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RCISIO MARIO                    (REAL PEPPINO CAMPAGNA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VIOLA FRANCESCO                 (REAL PEPPINO CAMPAG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giorno 29/06/2011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Gioios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e Bonis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7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3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13144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5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35pt;mso-wrap-distance-left:0pt;mso-wrap-distance-right:0pt;mso-wrap-distance-top:0pt;mso-wrap-distance-bottom:0pt;margin-top:0.05pt;mso-position-vertical-relative:text;margin-left: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5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ignatureChar">
    <w:name w:val="Signature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080" w:hanging="72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eCourierNew">
    <w:name w:val="Normale + Courier New"/>
    <w:basedOn w:val="Normal"/>
    <w:qFormat/>
    <w:pPr>
      <w:spacing w:lineRule="atLeast" w:line="240"/>
      <w:ind w:right="5" w:hanging="0"/>
    </w:pPr>
    <w:rPr>
      <w:rFonts w:ascii="Courier New" w:hAnsi="Courier New" w:cs="Courier New"/>
      <w:b/>
      <w:sz w:val="22"/>
      <w:szCs w:val="22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basilicata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potenza@figcbasilicata.it" TargetMode="External"/><Relationship Id="rId5" Type="http://schemas.openxmlformats.org/officeDocument/2006/relationships/hyperlink" Target="http://www.figcbasilicata.it/" TargetMode="External"/><Relationship Id="rId6" Type="http://schemas.openxmlformats.org/officeDocument/2006/relationships/hyperlink" Target="http://www.settoregiovanile.figc.it/" TargetMode="External"/><Relationship Id="rId7" Type="http://schemas.openxmlformats.org/officeDocument/2006/relationships/hyperlink" Target="mailto:cppotenza@figcbasilicat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hyperlink" Target="http://www.lnd.it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9:00Z</dcterms:created>
  <dc:creator>F.I.G.C</dc:creator>
  <dc:description/>
  <cp:keywords/>
  <dc:language>en-US</dc:language>
  <cp:lastModifiedBy>polino</cp:lastModifiedBy>
  <cp:lastPrinted>2011-06-29T12:10:00Z</cp:lastPrinted>
  <dcterms:modified xsi:type="dcterms:W3CDTF">2011-06-29T10:19:00Z</dcterms:modified>
  <cp:revision>3</cp:revision>
  <dc:subject/>
  <dc:title> </dc:title>
</cp:coreProperties>
</file>