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952625" cy="183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5941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5941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5941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5941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2/2013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6 del 25/06/2013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DOMANDE DI AMMISSIONE PER IL COMPLETAMENTO DEGLI ORGANICI DEI CAMPIONATI INDETTI DAL COMITATO REGIONALE BASILICATA DA PARTE DI SOCIETA’ NON AVENTI DIRITTO PER LA STAGIONE SPORTIVA 2013/2014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ortano qui di seguito i termini, la normativa ed i criteri di valutazione relativi al completamento degli organici dei campionati di Calcio a 11 e Calcio a 5.</w:t>
      </w:r>
    </w:p>
    <w:p>
      <w:pPr>
        <w:pStyle w:val="LndNormale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 xml:space="preserve">Si allega, inoltre, il </w:t>
      </w:r>
      <w:r>
        <w:rPr>
          <w:rFonts w:cs="Courier New" w:ascii="Courier New" w:hAnsi="Courier New"/>
          <w:b/>
        </w:rPr>
        <w:t xml:space="preserve">modello tipo </w:t>
      </w:r>
      <w:r>
        <w:rPr>
          <w:rFonts w:cs="Courier New" w:ascii="Courier New" w:hAnsi="Courier New"/>
        </w:rPr>
        <w:t>della domanda di ammissione al campionato superiore, con invito alle Società interessate di compilarlo in ogni sua parte</w:t>
      </w:r>
      <w:r>
        <w:rPr/>
        <w:t>.</w:t>
      </w:r>
      <w:r>
        <w:rPr>
          <w:rFonts w:cs="Courier New" w:ascii="Courier New" w:hAnsi="Courier New"/>
          <w:sz w:val="12"/>
          <w:szCs w:val="12"/>
        </w:rPr>
        <w:t xml:space="preserve"> </w:t>
      </w:r>
    </w:p>
    <w:p>
      <w:pPr>
        <w:pStyle w:val="LndNormale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DALITA’ E TERMINI DI PRESENTAZIONE DELLE DOMANDE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DALITA’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1.La domanda di ammissione al Campionato di ECCELLENZA 2013/2014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classificate a partire dal 3° posto nel campionato di Promozione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retrocesse dal campionato di Eccellenz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già ripescate nelle ultime tre stagioni sportive (2010/2011, 2011/2012 e 2012/2013).</w:t>
      </w:r>
    </w:p>
    <w:p>
      <w:pPr>
        <w:pStyle w:val="LndNormale1"/>
        <w:numPr>
          <w:ilvl w:val="0"/>
          <w:numId w:val="0"/>
        </w:numPr>
        <w:ind w:lef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.La domanda di ammissione al Campionato di PROMOZIONE 2013/2014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perdente spareggio-promozione nel campionato di Prim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b)classificate a partire dal 3° posto nel rispettivo girone del campionato di Prim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Promozione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d)in subordine, già ripescate nelle ultime tre stagioni sportive (2010/2011, 2011/2012 e 2012/2013), ad eccezione di perdenti eventuali spareggi promozione.</w:t>
      </w:r>
    </w:p>
    <w:p>
      <w:pPr>
        <w:pStyle w:val="LndNormale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3.La domanda di ammissione al Campionato di 1^ CATEGORIA 2013/2014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perdente spareggi-promozione nel campionato di Second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b)classificate a partire dal 3° posto del rispettivo girone del campionato di Second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Prima Categoria 2012/2013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in subordine, già ripescate nelle ultime tre stagioni sportive (2010/2011, 2011/2012 e 2012/2013), ad eccezione di perdenti eventuali spareggi promozione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4.La domanda di ammissione al Campionato di 2^ CATEGORIA 2013/2014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vincente finale Coppa Province Terza Categori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classificate a partire dal 3° posto del rispettivo girone del campionato di Terz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Seconda Categoria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e)in subordine, Società che non hanno maturato 3 anni di affiliazione alla F.I.G.C.;</w:t>
      </w:r>
    </w:p>
    <w:p>
      <w:pPr>
        <w:pStyle w:val="LndNormale1"/>
        <w:rPr/>
      </w:pPr>
      <w:r>
        <w:rPr>
          <w:rFonts w:cs="Courier New" w:ascii="Courier New" w:hAnsi="Courier New"/>
        </w:rPr>
        <w:t>f)in subordine, già ripescate nelle ultime tre stagioni sportive (2010/2011, 2011/2012 e 2012/2013)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ind w:left="284" w:hanging="0"/>
        <w:rPr/>
      </w:pPr>
      <w:r>
        <w:rPr>
          <w:rFonts w:cs="Courier New" w:ascii="Courier New" w:hAnsi="Courier New"/>
          <w:b/>
        </w:rPr>
        <w:t>Le graduatorie per i ripescaggi verranno stilate secondo l’ordine di piazzamento in classifica al termine della stagione sportiva 2012/2013. Il ripescaggio in categoria superiore nei campionati formati da più gironi, non garantisce l’inserimento nel girone di competenza territoriale.</w:t>
      </w:r>
    </w:p>
    <w:p>
      <w:pPr>
        <w:pStyle w:val="LndNormale1"/>
        <w:ind w:left="284" w:hanging="0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CLUSIONE DAL CONCORSO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aranno prese in considerazion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LndNormale1"/>
        <w:rPr/>
      </w:pPr>
      <w:r>
        <w:rPr>
          <w:rFonts w:cs="Courier New" w:ascii="Courier New" w:hAnsi="Courier New"/>
        </w:rPr>
        <w:t>2)le società che abbiano subito tre penalizzazioni per rinuncia nel corso del campionato 2012/2013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)le domande prive della firma del legale rappresentante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le domande avanzate da società che non hanno maturato tre anni di affiliazione alla F.I.G.C. (2010/2011 – 2011/2012 – 2012/2013) tranne che per le domande di ammissione ai campionati di Seconda Categoria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le domande non corredate della documentazione e dai relativi versamenti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le domande pervenute oltre i limiti di seguito indicat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In caso di parità di posizione di classifica si terrà conto, nell’ ordine, di:</w:t>
      </w:r>
    </w:p>
    <w:p>
      <w:pPr>
        <w:pStyle w:val="LndNormale1"/>
        <w:rPr/>
      </w:pPr>
      <w:r>
        <w:rPr>
          <w:rFonts w:cs="Courier New" w:ascii="Courier New" w:hAnsi="Courier New"/>
        </w:rPr>
        <w:t>1)posizione nella graduatoria del premio disciplina nella s.s. 2012/2013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anzianità federale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svolgimento attività giovanile (Juniores, Allievi, Giovanissimi) senza esclusione dal campionato per rinunci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Partecipazione alle riunioni indette dal C.R.B.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disponibilità di un impianto sportivo particolarmente idoneo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5.La domanda di ammissione al Campionato di CALCIO A 5 SERIE C/1 2013/2014 </w:t>
      </w:r>
      <w:r>
        <w:rPr>
          <w:rFonts w:cs="Courier New" w:ascii="Courier New" w:hAnsi="Courier New"/>
        </w:rPr>
        <w:t>potrà ess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vanzata dalle Società che si saranno così classificat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vincente Coppa Batt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perdente spareggio-promozione seconde classificate nel campionato di C/2;</w:t>
      </w:r>
    </w:p>
    <w:p>
      <w:pPr>
        <w:pStyle w:val="LndNormale1"/>
        <w:rPr/>
      </w:pPr>
      <w:r>
        <w:rPr>
          <w:rFonts w:cs="Courier New" w:ascii="Courier New" w:hAnsi="Courier New"/>
        </w:rPr>
        <w:t>c)classificate a partire dal 3° posto nel campionato di Serie C/2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d)in subordine, retrocesse dal campionato di Serie C/1 2012/2013;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in subordine, già ripescate nelle ultime tre stagioni sportive (2010/2011, 2011/2012 e 2012/2013) ad eccezione di vincente Coppa Batta e di perdenti eventuali spareggi promozion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6.La domanda di ammissione al Campionato di CALCIO A 5 SERIE C/2 2013/2014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perdente spareggio-promozione seconde classificate nel campionato di D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classificate a partire dal 3° posto nel rispettivo girone di Serie D 2012/2013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Serie C/2 2012/2013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in subordine, già ripescate nelle ultime tre stagioni sportive (2010/2011, 2011/2012 e 2012/2013) ad eccezione di perdenti eventuali spareggi promozione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ind w:left="284" w:hanging="0"/>
        <w:rPr/>
      </w:pPr>
      <w:r>
        <w:rPr>
          <w:rFonts w:cs="Courier New" w:ascii="Courier New" w:hAnsi="Courier New"/>
          <w:b/>
        </w:rPr>
        <w:t>Le graduatorie per i ripescaggi verranno stilate secondo l’ordine di piazzamento in classifica al termine della stagione sportiva 2012/2013. Il ripescaggio in categoria superiore nei campionati formati da più gironi, non garantisce l’inserimento nel girone di competenza territoriale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CLUSIONE DAL CONCORS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aranno prese in considerazion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2)le società che abbiano subito tre penalizzazioni per rinuncia nel corso del campionato 2012/2013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)le domande prive della firma del legale rappresentante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4)le domande non corredate della documentazione e dai relativi versamenti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le domande pervenute oltre i limiti di seguito indicat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In caso di parità di posizione di classifica si terrà conto, nell’ ordine, di:</w:t>
      </w:r>
    </w:p>
    <w:p>
      <w:pPr>
        <w:pStyle w:val="LndNormale1"/>
        <w:rPr/>
      </w:pPr>
      <w:r>
        <w:rPr>
          <w:rFonts w:cs="Courier New" w:ascii="Courier New" w:hAnsi="Courier New"/>
        </w:rPr>
        <w:t>1)posizione nella graduatoria del premio disciplina nella s.s. 2012/2013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anzianità federale;</w:t>
      </w:r>
    </w:p>
    <w:p>
      <w:pPr>
        <w:pStyle w:val="LndNormale1"/>
        <w:rPr/>
      </w:pPr>
      <w:r>
        <w:rPr>
          <w:rFonts w:cs="Courier New" w:ascii="Courier New" w:hAnsi="Courier New"/>
        </w:rPr>
        <w:t>3)svolgimento attività giovanile (Juniores, Allievi e Giovanissimi) senza esclusione dal campionato per rinunci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Partecipazione alle riunioni indette dal C.R.B.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disponibilità di un impianto sportivo particolarmente idoneo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ADEMPIMENTI ED ONER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ogni Campionato le domande di ammissione dovranno pervenire, a mezzo raccomandata o consegnate a mano e protocollate, non prima di: </w:t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lunedì 8 luglio 2013</w:t>
      </w:r>
      <w:r>
        <w:rPr>
          <w:rFonts w:cs="Courier New" w:ascii="Courier New" w:hAnsi="Courier New"/>
        </w:rPr>
        <w:t xml:space="preserve"> e non oltre il termine perentorio delle </w:t>
      </w:r>
      <w:r>
        <w:rPr>
          <w:rFonts w:cs="Courier New" w:ascii="Courier New" w:hAnsi="Courier New"/>
          <w:b/>
          <w:u w:val="single"/>
        </w:rPr>
        <w:t>ore 12.00 di lunedì 22 luglio 2013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ammissione in Eccellenza e Promozione</w:t>
      </w:r>
      <w:r>
        <w:rPr>
          <w:rFonts w:cs="Courier New" w:ascii="Courier New" w:hAnsi="Courier New"/>
        </w:rPr>
        <w:t>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lunedì 19 agosto 2013</w:t>
      </w:r>
      <w:r>
        <w:rPr>
          <w:rFonts w:cs="Courier New" w:ascii="Courier New" w:hAnsi="Courier New"/>
        </w:rPr>
        <w:t xml:space="preserve"> e non oltre il termine perentorio delle </w:t>
      </w:r>
      <w:r>
        <w:rPr>
          <w:rFonts w:cs="Courier New" w:ascii="Courier New" w:hAnsi="Courier New"/>
          <w:b/>
          <w:u w:val="single"/>
        </w:rPr>
        <w:t>ore 12.00 di martedì 27 agosto 2013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ammissione in Prima e Seconda Categoria</w:t>
      </w:r>
      <w:r>
        <w:rPr>
          <w:rFonts w:cs="Courier New" w:ascii="Courier New" w:hAnsi="Courier New"/>
        </w:rPr>
        <w:t>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lunedì 12 agosto 2013</w:t>
      </w:r>
      <w:r>
        <w:rPr>
          <w:rFonts w:cs="Courier New" w:ascii="Courier New" w:hAnsi="Courier New"/>
        </w:rPr>
        <w:t xml:space="preserve"> e non oltre il termine perentorio delle </w:t>
      </w:r>
      <w:r>
        <w:rPr>
          <w:rFonts w:cs="Courier New" w:ascii="Courier New" w:hAnsi="Courier New"/>
          <w:b/>
          <w:u w:val="single"/>
        </w:rPr>
        <w:t>ore 12.00 di mercoledì 21 agosto 2013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ammissione in C/1 e C/2 Calcio a Cinque</w:t>
      </w:r>
      <w:r>
        <w:rPr>
          <w:rFonts w:cs="Courier New" w:ascii="Courier New" w:hAnsi="Courier New"/>
        </w:rPr>
        <w:t>)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ovranno essere corredate, pena l’esclusione, da: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</w:rPr>
        <w:t>pagamento mediante assegno circolare non trasferibile intestato a FIGC - LND - CR BASILICATA o bonifico bancario, del quale va depositata copia, da effettuare sul conto intestato a F.I.G.C. - L.N.D. - C.R. BASILICATA acceso presso la BANCA POPOLARE DI BARI- Agenzia Potenza 1 - Cod. IBAN IT25J0542404201000002000151, dell’intero importo (tassa forfettaria, tassa di associazione e acconto spese) relativo al Campionato per il quale si richiede l’ammissione: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CCELLENZA</w:t>
        <w:tab/>
        <w:tab/>
        <w:tab/>
        <w:tab/>
        <w:t>euro 5.930,00 + euro 1.085,00 assicurazione</w:t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OMOZIONE</w:t>
        <w:tab/>
        <w:tab/>
        <w:tab/>
        <w:tab/>
        <w:t>euro 5.230,00 + euro 1.085,00 assicurazione</w:t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IMA CATEGORIA</w:t>
        <w:tab/>
        <w:tab/>
        <w:tab/>
        <w:t>euro 3.160,00 + euro   620,00 assicurazione</w:t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ECONDA CATEGORIA</w:t>
        <w:tab/>
        <w:tab/>
        <w:t>euro 2.198,00 + euro   620,00 assicurazione</w:t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/1 CALCIO A 5</w:t>
        <w:tab/>
        <w:tab/>
        <w:tab/>
        <w:t>euro 1.740,00 + euro   465,00 assicurazione</w:t>
      </w:r>
    </w:p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/2 CALCIO A 5</w:t>
        <w:tab/>
        <w:tab/>
        <w:tab/>
        <w:t>euro 1.490,00 + euro   465,00 assicurazione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ind w:left="284" w:hanging="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.B. Gli importi relativi alle quote assicurative sono calcolati forfetariamente, salvo successivi conguagli.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</w:rPr>
        <w:t xml:space="preserve">le Società interessate alla presentazione della domanda per l’ammissione al campionato superiore dovranno sommare, agli importi sopra indicati, eventuali saldi a debito e potranno detrarre eventuali saldi a credito rivenienti dal loro estratto conto al 30 giugno 2013. Sarà possibile prendere visione di detti estratti conto a partire dal 5 luglio 2013, consultando il sito web </w:t>
      </w:r>
      <w:hyperlink r:id="rId3">
        <w:r>
          <w:rPr>
            <w:rStyle w:val="InternetLink"/>
            <w:rFonts w:cs="Courier New" w:ascii="Courier New" w:hAnsi="Courier New"/>
            <w:b/>
          </w:rPr>
          <w:t>www.lnd.it</w:t>
        </w:r>
      </w:hyperlink>
      <w:r>
        <w:rPr>
          <w:rFonts w:cs="Courier New" w:ascii="Courier New" w:hAnsi="Courier New"/>
          <w:b/>
        </w:rPr>
        <w:t xml:space="preserve"> utilizzando la relativa password d’access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zione di disponibilità di un campo di gioco regolamentare per la categoria, appositamente rilasciata dall’ente o privato proprietario;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TERZ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COPPA PROVINCIE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/>
          <w:b/>
          <w:sz w:val="32"/>
          <w:szCs w:val="32"/>
          <w:u w:val="single"/>
          <w:bdr w:val="single" w:sz="4" w:space="0" w:color="000000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1 FINALE COPPA PROVINCIE S.S. 2012/13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  <w:t>Domenica 23 giugno 2013 presso il campo Comunale di Calvello si è tenuta la finale della Coppa Provincie. La società GIARROSSA si è aggiudicata il titolo di campione della Coppa Provincie per la Stagione Sportiva 2012/13.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ALLIEVI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/>
          <w:b/>
          <w:sz w:val="32"/>
          <w:szCs w:val="32"/>
          <w:u w:val="single"/>
          <w:bdr w:val="single" w:sz="4" w:space="0" w:color="000000"/>
        </w:rPr>
      </w:r>
    </w:p>
    <w:p>
      <w:pPr>
        <w:pStyle w:val="LndRisultati"/>
        <w:rPr/>
      </w:pPr>
      <w:r>
        <w:rPr>
          <w:rFonts w:cs="Courier New" w:ascii="Courier New" w:hAnsi="Courier New"/>
          <w:b/>
          <w:sz w:val="22"/>
          <w:u w:val="single"/>
        </w:rPr>
        <w:t xml:space="preserve">5.2 CONVOCAZIONI RAPPRESENTATIVA PROVINCIALE ALLIEVI MASCHILE CALCIO A 11 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I’ 26 GIUGNO 2013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>ore 18.00</w:t>
      </w:r>
      <w:r>
        <w:rPr>
          <w:rFonts w:cs="Courier New" w:ascii="Courier New" w:hAnsi="Courier New"/>
          <w:sz w:val="22"/>
          <w:szCs w:val="22"/>
        </w:rPr>
        <w:t xml:space="preserve"> presso il campo di calcio a 11 di Acerenza per sostenere una seduta di allenamento. Gli atleti convocati dovranno presentarsi al Responsabile Tecnico Giuseppe Lichinchi,</w:t>
      </w:r>
      <w:r>
        <w:rPr>
          <w:rFonts w:cs="Courier New" w:ascii="Courier New" w:hAnsi="Courier New"/>
          <w:sz w:val="22"/>
        </w:rPr>
        <w:t xml:space="preserve"> muniti del corredo personale di gioco, di un documento di riconoscimento e del certificato medico per l’attività agonistica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mancato possesso del certificato è causa di esclusione dalle attività. Eventuali assenze devono essere immediatamente segnalate e giustificate al dirigente Domenico Ciaglia (393.4046786)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u w:val="single"/>
          <w:bdr w:val="single" w:sz="4" w:space="0" w:color="000000"/>
          <w:lang w:val="en-US" w:eastAsia="en-US"/>
        </w:rPr>
      </w:pPr>
      <w:r>
        <w:rPr>
          <w:b/>
          <w:u w:val="single"/>
          <w:bdr w:val="single" w:sz="4" w:space="0" w:color="000000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BANO GER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06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GNOLA GIOVAN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BANO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05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TARD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8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ELLAMONTICCH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FOLCO NICOLO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SCEGLIA PASQ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7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OVA FORENT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AGNA GIACOMO 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09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ALETTO MICH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1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RELLI WI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10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PATER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LASURD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11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Z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RONATO C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 LAURENZA GABR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’ALESSANDRO GIAN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05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RIONE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 MURO SAV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08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LAZZO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TT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6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ILIO DOME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1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AN CHIRICO NUOV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IOSA 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APETINA MARC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4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VAL D’AGR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SAL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1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TONDA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BERATORE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1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LAZZO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MBARDI VALEN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VAL D’AGR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PARDO K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RELLO 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0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GRUMEN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URO SAVE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DERUOLO ASSO POT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ULA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AN CHIRICO NUOV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BIANCO EMILIO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7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TONDA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TORE ROCC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8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L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PE VIT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10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ALDI GIANV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10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ELLAMONTICCH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MANO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0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Z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SIERO D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6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 RIONE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RLI VALEN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9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Z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NISE MAT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8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TONDA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ZZA DAVIDE V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1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TTA D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2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ACCAGNINO GIAMBAT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7.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</w:tc>
      </w:tr>
    </w:tbl>
    <w:p>
      <w:pPr>
        <w:pStyle w:val="Testonormale"/>
        <w:jc w:val="both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GIOVANISSIMI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LndRisultati"/>
        <w:rPr/>
      </w:pPr>
      <w:r>
        <w:rPr>
          <w:rFonts w:cs="Courier New" w:ascii="Courier New" w:hAnsi="Courier New"/>
          <w:b/>
          <w:sz w:val="22"/>
          <w:u w:val="single"/>
        </w:rPr>
        <w:t xml:space="preserve">5.3 CONVOCAZIONI RAPPRESENTATIVA PROVINCIALE GIOVANISSIMI MASCHILE CALCIO A 11 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I’ 26 GIUGNO 2013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>ore 16.00</w:t>
      </w:r>
      <w:r>
        <w:rPr>
          <w:rFonts w:cs="Courier New" w:ascii="Courier New" w:hAnsi="Courier New"/>
          <w:sz w:val="22"/>
          <w:szCs w:val="22"/>
        </w:rPr>
        <w:t xml:space="preserve"> presso il campo di calcio a 11 di Acerenza per sostenere una seduta di allenamento. Gli atleti convocati dovranno presentarsi al Responsabile Tecnico Giuseppe Lichinchi, </w:t>
      </w:r>
      <w:r>
        <w:rPr>
          <w:rFonts w:cs="Courier New" w:ascii="Courier New" w:hAnsi="Courier New"/>
          <w:sz w:val="22"/>
        </w:rPr>
        <w:t>muniti del corredo personale di gioco, di un documento di riconoscimento e del certificato medico per l’attività agonistica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mancato possesso del certificato è causa di esclusione dalle attività. Eventuali assenze devono essere immediatamente segnalate e giustificate al dirigente Domenico Ciaglia (393.4046786).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cs="Courier New"/>
          <w:b/>
          <w:sz w:val="22"/>
          <w:szCs w:val="22"/>
          <w:bdr w:val="single" w:sz="4" w:space="0" w:color="000000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CCE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07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L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ANA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04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O FOOTBAL CLU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RIERO GER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7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ELLAMONTICCH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LANGELO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02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ALCIO POT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TE W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3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CCER LAGONEGRO 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L’ARSO ROCC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2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VEN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 POTO MAT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2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LCE SALV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ALCIO POT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LVELL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8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ISI SALV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6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ONTUTO 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06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TOL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IGANT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1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IES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9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VEN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UNNISSI D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11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LLO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3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LFI S.R.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PORE FED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CHINCHI PASQ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8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VEN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NIER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7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VEN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UGGI ANGELO RAFFA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07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LFI S.R.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RDULLI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0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VENOS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ALE 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1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LFI S.R.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OLINO ALFR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2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CALCIO LAVEL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SSARELLA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ALCIO POT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TAGINE 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NUSIA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RELLI 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5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CHISO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5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USSILLO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6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 RIONE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VATORE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01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LFI S.R.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MMA RICC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2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NUSIA CALC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LLA 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06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VIGNO 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05.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CO 3 FONT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GNOLA MA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5.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ETICO MARSICO</w:t>
            </w:r>
          </w:p>
        </w:tc>
      </w:tr>
    </w:tbl>
    <w:p>
      <w:pPr>
        <w:pStyle w:val="Testonormale"/>
        <w:jc w:val="both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4 FINALE INTERPROVINCIALE CATEGORIA GIOVANISSIMI STAGIONE SPORTIVA 2012/13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 xml:space="preserve">Sabato 22 giugno 2013 si è tenuta presso il campo Comunale di Scanzano la Finale Interprovinciale della Categoria Giovanissimi Stagione Sportiva 2012/13. 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>La società FRANCAVILLA si è aggiudicata il titolo di Campione Interprovincia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Attività di b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O</w:t>
      </w:r>
    </w:p>
    <w:p>
      <w:pPr>
        <w:pStyle w:val="Testonormale"/>
        <w:jc w:val="both"/>
        <w:rPr>
          <w:b/>
          <w:b/>
          <w:u w:val="single"/>
          <w:bdr w:val="single" w:sz="4" w:space="0" w:color="000000"/>
          <w:lang w:val="en-US" w:eastAsia="en-US"/>
        </w:rPr>
      </w:pPr>
      <w:r>
        <w:rPr>
          <w:b/>
          <w:u w:val="single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5 FINALE INTERPROVINCIALE CATEGORIA ESORDIENTI STAGIONE SPORTIVA 2012/13</w:t>
      </w:r>
    </w:p>
    <w:p>
      <w:pPr>
        <w:pStyle w:val="Testonormale"/>
        <w:jc w:val="both"/>
        <w:rPr/>
      </w:pPr>
      <w:r>
        <w:rPr>
          <w:sz w:val="22"/>
        </w:rPr>
        <w:t xml:space="preserve">Sabato 22 giugno 2013 si è tenuta presso il campo Comunale di Salandra la Finale Interprovinciale della Categoria Esordienti con Arbitro Stagione Sportiva 2012/13. 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>La società VIRTUS AVIGLIANO si è aggiudicata il titolo di Campione Interprovinciale.</w:t>
      </w:r>
    </w:p>
    <w:p>
      <w:pPr>
        <w:pStyle w:val="Testonormale"/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 **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TERZ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COPPA PROVINCIE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 xml:space="preserve">FINALE 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499"/>
        <w:gridCol w:w="500"/>
        <w:gridCol w:w="1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TIGLI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IARROS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szCs w:val="28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FINALE INTERPROVINCIAL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499"/>
        <w:gridCol w:w="500"/>
        <w:gridCol w:w="1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AVI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szCs w:val="28"/>
          <w:bdr w:val="single" w:sz="4" w:space="0" w:color="000000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O</w:t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FINALE INTERPROVINCIAL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499"/>
        <w:gridCol w:w="500"/>
        <w:gridCol w:w="1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RE LEONE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AVIGL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szCs w:val="28"/>
          <w:bdr w:val="single" w:sz="4" w:space="0" w:color="000000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5/06/2013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6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CarattereCarattere2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4:00Z</dcterms:created>
  <dc:creator>.</dc:creator>
  <dc:description/>
  <cp:keywords/>
  <dc:language>en-US</dc:language>
  <cp:lastModifiedBy>Comitato Provinciale</cp:lastModifiedBy>
  <cp:lastPrinted>2013-05-03T11:31:00Z</cp:lastPrinted>
  <dcterms:modified xsi:type="dcterms:W3CDTF">2013-06-25T11:11:00Z</dcterms:modified>
  <cp:revision>1054</cp:revision>
  <dc:subject/>
  <dc:title/>
</cp:coreProperties>
</file>