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1952625" cy="183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LE DEL BASENTO, 118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(0971) 5941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(0971) 5941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LE DEL BASENTO, 118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(0971) 5941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(0971) 5941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3/2014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64 del 27/05/2014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/>
      </w:pPr>
      <w:r>
        <w:rPr>
          <w:rFonts w:cs="Courier New" w:ascii="Courier New" w:hAnsi="Courier New"/>
          <w:lang w:val="it-IT" w:eastAsia="it-IT"/>
        </w:rPr>
        <w:t>4.Comunicazioni del SG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bdr w:val="single" w:sz="4" w:space="0" w:color="000000"/>
          <w:lang w:val="en-US" w:eastAsia="en-US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5.1.CONVOCAZIONI RAPPRESENTATIVA PROVINCIALE ALLIEV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</w:t>
      </w:r>
      <w:r>
        <w:rPr>
          <w:rFonts w:cs="Courier New" w:ascii="Courier New" w:hAnsi="Courier New"/>
          <w:b/>
          <w:sz w:val="22"/>
          <w:szCs w:val="22"/>
        </w:rPr>
        <w:t>il 28 maggio 2014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6,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Oppido Lucano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Giuseppe LICHINCHI, muniti del corredo personale di gioco e del certificato medico per l’attività agonistica in originale.</w:t>
      </w:r>
    </w:p>
    <w:p>
      <w:pPr>
        <w:pStyle w:val="LndNormale1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TIERI</w:t>
        <w:tab/>
        <w:t>VINCENZO</w:t>
        <w:tab/>
        <w:t>1998</w:t>
        <w:tab/>
        <w:tab/>
        <w:t>LICEO SCIENZE UMANE POTENZ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SCEGLIE</w:t>
        <w:tab/>
        <w:t>GIUSEPPE</w:t>
        <w:tab/>
        <w:t>1998</w:t>
        <w:tab/>
        <w:tab/>
        <w:t>NUOVA FORENTUM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ABRESE</w:t>
        <w:tab/>
        <w:t>SALVATORE</w:t>
        <w:tab/>
        <w:t>1998</w:t>
        <w:tab/>
        <w:tab/>
        <w:t>GINESTRA CANDID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/>
      </w:pPr>
      <w:r>
        <w:rPr>
          <w:rFonts w:cs="Courier New" w:ascii="Courier New" w:hAnsi="Courier New"/>
          <w:sz w:val="20"/>
        </w:rPr>
        <w:t>CARDONE</w:t>
        <w:tab/>
        <w:t>CARMINE</w:t>
        <w:tab/>
        <w:t xml:space="preserve">      1998</w:t>
        <w:tab/>
        <w:tab/>
        <w:t>MURESE 2000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SARANO</w:t>
        <w:tab/>
        <w:t>VINCENZO</w:t>
        <w:tab/>
        <w:t>1999</w:t>
        <w:tab/>
        <w:tab/>
        <w:t>SPORT MELFI 1983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LANGELO </w:t>
        <w:tab/>
        <w:t>FABIO</w:t>
        <w:tab/>
        <w:tab/>
        <w:t>1998</w:t>
        <w:tab/>
        <w:tab/>
        <w:t>ACC.CALCIO POTENZ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SINO</w:t>
        <w:tab/>
        <w:t>LUIGI</w:t>
        <w:tab/>
        <w:tab/>
        <w:t>1999</w:t>
        <w:tab/>
        <w:tab/>
        <w:t>SPORT MELFI 1983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RAIO</w:t>
        <w:tab/>
        <w:t>ANTONELLO</w:t>
        <w:tab/>
        <w:t>1998</w:t>
        <w:tab/>
        <w:tab/>
        <w:t>POTENZA SPORT CLUB 1919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 ANGELI</w:t>
        <w:tab/>
        <w:t>SIMONE</w:t>
        <w:tab/>
        <w:tab/>
        <w:t>1998</w:t>
        <w:tab/>
        <w:tab/>
        <w:t>FST RIONER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 CARLO</w:t>
        <w:tab/>
        <w:t>DONATELLO</w:t>
        <w:tab/>
        <w:t>1998</w:t>
        <w:tab/>
        <w:tab/>
        <w:t>LICEO SCIENZE UMANE POTENZ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LUCCHIO</w:t>
        <w:tab/>
        <w:t>NICO</w:t>
        <w:tab/>
        <w:tab/>
        <w:t>1998</w:t>
        <w:tab/>
        <w:tab/>
        <w:t>FST RIONER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SCHIETTI</w:t>
        <w:tab/>
        <w:t>PIETRO</w:t>
        <w:tab/>
        <w:tab/>
        <w:t>1998</w:t>
        <w:tab/>
        <w:tab/>
        <w:t>GINESTRA CANDID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/>
      </w:pPr>
      <w:r>
        <w:rPr>
          <w:rFonts w:cs="Courier New" w:ascii="Courier New" w:hAnsi="Courier New"/>
          <w:sz w:val="20"/>
        </w:rPr>
        <w:t>FORNELLI</w:t>
        <w:tab/>
        <w:t>MICHELE</w:t>
        <w:tab/>
        <w:t xml:space="preserve">      1998</w:t>
        <w:tab/>
        <w:tab/>
        <w:t>NUOVA FORENTUM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LICCHIA</w:t>
        <w:tab/>
        <w:t>GIUSEPPE</w:t>
        <w:tab/>
        <w:t>1998</w:t>
        <w:tab/>
        <w:tab/>
        <w:t>MURESE 2000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NTILE</w:t>
        <w:tab/>
        <w:t>LUCA</w:t>
        <w:tab/>
        <w:tab/>
        <w:t>1998</w:t>
        <w:tab/>
        <w:tab/>
        <w:t>POTENZA SPORT CLUB 1919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/>
      </w:pPr>
      <w:r>
        <w:rPr>
          <w:rFonts w:cs="Courier New" w:ascii="Courier New" w:hAnsi="Courier New"/>
          <w:sz w:val="20"/>
        </w:rPr>
        <w:t>GHATA</w:t>
        <w:tab/>
        <w:t>MOHAMED</w:t>
        <w:tab/>
        <w:t xml:space="preserve">      1999</w:t>
        <w:tab/>
        <w:tab/>
        <w:t>SPORT MELFI 1983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ALE</w:t>
        <w:tab/>
        <w:t>NICOLA</w:t>
        <w:tab/>
        <w:tab/>
        <w:t>1998</w:t>
        <w:tab/>
        <w:tab/>
        <w:t>GINESTRA CANDID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ZI</w:t>
        <w:tab/>
        <w:t>SABASTIANO</w:t>
        <w:tab/>
        <w:t>1998</w:t>
        <w:tab/>
        <w:tab/>
        <w:t>NUOVA FORENTUM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GRO</w:t>
        <w:tab/>
        <w:t>VITTORIO</w:t>
        <w:tab/>
        <w:t>1998</w:t>
        <w:tab/>
        <w:tab/>
        <w:t>VENUSIA CALCI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LERMO</w:t>
        <w:tab/>
        <w:t>ALEX</w:t>
        <w:tab/>
        <w:tab/>
        <w:t>1998</w:t>
        <w:tab/>
        <w:tab/>
        <w:t>ANSPI SPIRITO SANT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TRINO</w:t>
        <w:tab/>
        <w:t>GIUSEPPE</w:t>
        <w:tab/>
        <w:t>1998</w:t>
        <w:tab/>
        <w:tab/>
        <w:t>FST RIONER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ETRAGALLA</w:t>
        <w:tab/>
        <w:t>GIANNI</w:t>
        <w:tab/>
        <w:tab/>
        <w:t>1998</w:t>
        <w:tab/>
        <w:tab/>
        <w:t>FST RIONER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OIA</w:t>
        <w:tab/>
        <w:t>FRANCESCO</w:t>
        <w:tab/>
        <w:t>1998</w:t>
        <w:tab/>
        <w:tab/>
        <w:t>BARILE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CCHIARI</w:t>
        <w:tab/>
        <w:t>ALESSANDRO</w:t>
        <w:tab/>
        <w:t>1999</w:t>
        <w:tab/>
        <w:tab/>
        <w:t>SPORT MELFI 1983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/>
      </w:pPr>
      <w:r>
        <w:rPr>
          <w:rFonts w:cs="Courier New" w:ascii="Courier New" w:hAnsi="Courier New"/>
          <w:sz w:val="20"/>
        </w:rPr>
        <w:t>RINALDI</w:t>
        <w:tab/>
        <w:t>ANTONIO</w:t>
        <w:tab/>
        <w:t xml:space="preserve">      1998</w:t>
        <w:tab/>
        <w:tab/>
        <w:t>ACC.CALCIO POTENZ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OTA </w:t>
        <w:tab/>
        <w:t>ENZO</w:t>
        <w:tab/>
        <w:tab/>
        <w:t>1998</w:t>
        <w:tab/>
        <w:tab/>
        <w:t>MURESE 2000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SILLO</w:t>
        <w:tab/>
        <w:t>GIOVANNI</w:t>
        <w:tab/>
        <w:t>1998</w:t>
        <w:tab/>
        <w:tab/>
        <w:t>FST RIONER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BIA</w:t>
        <w:tab/>
        <w:t>GIUSEPPE</w:t>
        <w:tab/>
        <w:t>1998</w:t>
        <w:tab/>
        <w:tab/>
        <w:t>POTENZA SPORT CLUB 1919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LVATO</w:t>
        <w:tab/>
        <w:t>B</w:t>
        <w:tab/>
        <w:tab/>
        <w:tab/>
        <w:t>1998</w:t>
        <w:tab/>
        <w:tab/>
        <w:t>ACC.CALCIO POTENZA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RSIERO</w:t>
        <w:tab/>
        <w:t>VITO</w:t>
        <w:tab/>
        <w:tab/>
        <w:t>1998</w:t>
        <w:tab/>
        <w:tab/>
        <w:t>ANSPI SPIRITO SANT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APIO </w:t>
        <w:tab/>
        <w:t>MARCO</w:t>
        <w:tab/>
        <w:tab/>
        <w:t>1998</w:t>
        <w:tab/>
        <w:tab/>
        <w:t>BARILE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CCAGNINO</w:t>
        <w:tab/>
        <w:t>ROCCO</w:t>
        <w:tab/>
        <w:tab/>
        <w:t>1998</w:t>
        <w:tab/>
        <w:tab/>
        <w:t>ANSPI SPIRITO SANTO</w:t>
      </w:r>
    </w:p>
    <w:p>
      <w:pPr>
        <w:pStyle w:val="LndRisultati"/>
        <w:tabs>
          <w:tab w:val="clear" w:pos="708"/>
          <w:tab w:val="left" w:pos="1980" w:leader="none"/>
        </w:tabs>
        <w:ind w:right="-82" w:hanging="0"/>
        <w:jc w:val="both"/>
        <w:rPr/>
      </w:pPr>
      <w:r>
        <w:rPr>
          <w:rFonts w:cs="Courier New" w:ascii="Courier New" w:hAnsi="Courier New"/>
          <w:sz w:val="20"/>
        </w:rPr>
        <w:t>ZIGORITO</w:t>
        <w:tab/>
        <w:t>MICHELE</w:t>
        <w:tab/>
        <w:t xml:space="preserve">      1998</w:t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5.2 CONVOCAZIONI RAPPRESENTATIVA PROVINCIALE GIOVANISSIM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</w:t>
      </w:r>
      <w:r>
        <w:rPr>
          <w:rFonts w:cs="Courier New" w:ascii="Courier New" w:hAnsi="Courier New"/>
          <w:b/>
          <w:sz w:val="22"/>
          <w:szCs w:val="22"/>
        </w:rPr>
        <w:t>il 28 maggio 2014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5,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Oppido Lucano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Giuseppe LICHINCHI, muniti del corredo personale di gioco e del certificato medico per l’attività agonistica in originale.</w:t>
      </w:r>
    </w:p>
    <w:p>
      <w:pPr>
        <w:pStyle w:val="LndNormale1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BANO         LORENZO      1999       ACCADEMIA CALCIO PZ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NGIOLETTI     R. GIUSEPPE  1999       ALTO BRADAN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NGIOLILLO     ROSARIO      1999       RUOTI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RCHETTI       LORENZO      1999       FST RIONER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BENEVENTI      GIOVANNI     2000       POTENZA S.C. 1919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SORELLI      PASQUALE     1999       BARILE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LEMENTI       RAFFAELE     1999       BARILE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E MARTINO     GERARDO      1999       PESCOPAGAN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EOREGI        ALBINO       1999       BARILE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I LUCCHIO     FRANCESCO    1999       FST RIONER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ISCELLA       ANTONIO      1999       P3F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ISCELLA       MICHELE      1999       P3F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RISI          ALEX         1999       A. CRISTOFAR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RISI          SALVATORE    1999       A. CRISTOFAR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ALASSO        ROCCO        1999       SANTAMARIA PZ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AMANNA        GIULIANO     1999       PEPPINO S.C. PALAZZ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AREGINA       ALDO         1999       SANTAMARIA PZ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AURINO        VITTORIO     1999       P3F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EONE          NICOLA       1999       A. CRISTOFAR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RINO         LORENZO      1999       ACADEMIA CALCIO PZ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OSCA          MAURO        1999       NUOVA FORENTUM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BORRE        SALVATORE    1999       PESCOPAGANO 1926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ACIELLO       DONATO       1999       ACCADEMIA CALCIO PZ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AOLUCCI       DONATO       1999       A. CRISTOFAR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ETAGINE       DAVIDE       1999       VENUSIA CALCI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INTO          GIUSEPPE     2000       VENUSIA CALCI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ROMANIELLO     MICHELE      1999       VITALBA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ANTORO        GENNARO      1999       ACCADEMIA CALCIO PZ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ANZA          NICOLAS      1999       CALCIO VENOSA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APONARA       DAVIDE       1999       PEPPINO S.C. PALAZZO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CAVONE        EMANUELE     1999       RUOTI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ADOLA        DAVIDE       1999       RUOTI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ERA          LUIGI        1999       MELFI SRL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USCO          ALEX         1999       VITALBA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UMOLO         ALFONSO      1999       NUOVA FORENTUM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ILLANO        ANGELO       1999       P3F</w:t>
      </w:r>
    </w:p>
    <w:p>
      <w:pPr>
        <w:pStyle w:val="LndNormale1"/>
        <w:tabs>
          <w:tab w:val="clear" w:pos="708"/>
          <w:tab w:val="left" w:pos="1985" w:leader="none"/>
          <w:tab w:val="left" w:pos="3544" w:leader="none"/>
          <w:tab w:val="left" w:pos="4962" w:leader="none"/>
        </w:tabs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YOHANNES       PATERNOSTER  1999       BARILE</w:t>
      </w:r>
    </w:p>
    <w:p>
      <w:pPr>
        <w:pStyle w:val="Testonormal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27/05/2014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64 del 27 maggio 2014 – Delegazione Provinciale Potenza – tel. 0971/594168 - 3934045298 fax: 0971/594169 +47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781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eastAsia="Times New Roman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eastAsia="Times New Roman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cs="Arial"/>
      <w:b/>
      <w:sz w:val="34"/>
      <w:lang w:val="en-US" w:eastAsia="en-US"/>
    </w:rPr>
  </w:style>
  <w:style w:type="character" w:styleId="CarattereCarattere11">
    <w:name w:val=" Carattere Carattere11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  <w:b/>
      <w:sz w:val="24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sz w:val="22"/>
    </w:rPr>
  </w:style>
  <w:style w:type="character" w:styleId="CarattereCarattere8">
    <w:name w:val=" Carattere Carattere8"/>
    <w:basedOn w:val="Carpredefinitoparagrafo"/>
    <w:qFormat/>
    <w:rPr>
      <w:i/>
      <w:sz w:val="22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i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i/>
      <w:sz w:val="18"/>
    </w:rPr>
  </w:style>
  <w:style w:type="character" w:styleId="LineNumbering">
    <w:name w:val="Line Number"/>
    <w:basedOn w:val="Carpredefinitoparagrafo"/>
    <w:rPr/>
  </w:style>
  <w:style w:type="character" w:styleId="CarattereCarattere13">
    <w:name w:val=" Carattere Carattere1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14">
    <w:name w:val=" Carattere Carattere"/>
    <w:basedOn w:val="Carpredefinitoparagrafo"/>
    <w:qFormat/>
    <w:rPr>
      <w:rFonts w:ascii="Arial" w:hAnsi="Arial" w:cs="Arial"/>
      <w:b/>
      <w:sz w:val="32"/>
      <w:u w:val="single"/>
    </w:rPr>
  </w:style>
  <w:style w:type="character" w:styleId="SignatureChar">
    <w:name w:val="Signature Char"/>
    <w:basedOn w:val="Carpredefinitoparagrafo"/>
    <w:qFormat/>
    <w:rPr>
      <w:rFonts w:cs="Times New Roman"/>
      <w:sz w:val="24"/>
      <w:lang w:val="it-IT"/>
    </w:rPr>
  </w:style>
  <w:style w:type="character" w:styleId="Corpodeltesto2">
    <w:name w:val="Corpo del testo (2)"/>
    <w:basedOn w:val="Carpredefinitoparagrafo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orpotestoCarattereCarattere">
    <w:name w:val="Corpo testo Carattere Carattere"/>
    <w:basedOn w:val="Carpredefinitoparagrafo"/>
    <w:qFormat/>
    <w:rPr/>
  </w:style>
  <w:style w:type="character" w:styleId="CarattereCarattere41">
    <w:name w:val="Carattere Carattere4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1:00Z</dcterms:created>
  <dc:creator>.</dc:creator>
  <dc:description/>
  <cp:keywords/>
  <dc:language>en-US</dc:language>
  <cp:lastModifiedBy>Di Benedetto</cp:lastModifiedBy>
  <cp:lastPrinted>2014-05-21T12:59:00Z</cp:lastPrinted>
  <dcterms:modified xsi:type="dcterms:W3CDTF">2014-05-27T18:11:00Z</dcterms:modified>
  <cp:revision>652</cp:revision>
  <dc:subject/>
  <dc:title/>
</cp:coreProperties>
</file>