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284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TORNEO DI CALCIO A7</w:t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b/>
                <w:b/>
                <w:sz w:val="30"/>
                <w:lang w:val="it-IT" w:eastAsia="it-IT"/>
              </w:rPr>
            </w:pPr>
            <w:r>
              <w:rPr>
                <w:b/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44"/>
              </w:rPr>
            </w:pPr>
            <w:r>
              <w:rPr>
                <w:sz w:val="44"/>
                <w:lang w:val="it-IT" w:eastAsia="it-IT"/>
              </w:rPr>
              <w:t>COMITATO REGIONALE BASILICATA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TEL.  (0971) 594169  FAX: (0971) 594139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Sito internet : www.figc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alcio A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ontatti: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sz w:val="18"/>
              </w:rPr>
              <w:t>TEL. / FAX: (0971) 489954 e-mail : misan74@tin.it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0" w:hRule="atLeast"/>
        </w:trPr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06/2007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omunicato Ufficiale N° 12 del 27/11/2006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  <w:t>Risultati Gare</w:t>
      </w:r>
    </w:p>
    <w:p>
      <w:pPr>
        <w:pStyle w:val="LndNormale1"/>
        <w:rPr>
          <w:rFonts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XIª Giornata del Girone di Anda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941"/>
        <w:gridCol w:w="938"/>
      </w:tblGrid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col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mpol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- 3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t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vorn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- 3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orent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alant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- 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zi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dines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- 3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ssi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gliar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- 5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la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m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.D.G.S.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lerm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in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- 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m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- 9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pdor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iev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- 2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e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ggin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- 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Classific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89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c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.I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essin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t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agliar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ampdori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m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atani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orin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iorentin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mpo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eggi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scoli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Lazio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hiev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Livorn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ilan * (-1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ie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arm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alermo*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dines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talant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  <w:t>*   1 Gara in meno.</w:t>
      </w:r>
    </w:p>
    <w:p>
      <w:pPr>
        <w:pStyle w:val="LndNormale1"/>
        <w:rPr>
          <w:b/>
          <w:b/>
        </w:rPr>
      </w:pPr>
      <w:r>
        <w:rPr>
          <w:b/>
        </w:rPr>
        <w:t>**  4 Gare in meno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  <w:lang w:val="it-IT" w:eastAsia="it-IT"/>
        </w:rPr>
        <w:t>Giustizia Sportiva</w:t>
      </w:r>
    </w:p>
    <w:p>
      <w:pPr>
        <w:pStyle w:val="LndNormale1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Decisioni del Giudice Sportivo</w:t>
      </w:r>
    </w:p>
    <w:p>
      <w:pPr>
        <w:pStyle w:val="LndNormale1"/>
        <w:rPr/>
      </w:pPr>
      <w:r>
        <w:rPr/>
        <w:t>In base alle risultanze degli atti ufficiali, Il Giudice Sportivo</w:t>
      </w:r>
      <w:r>
        <w:rPr>
          <w:b/>
        </w:rPr>
        <w:t xml:space="preserve"> Avv. Michele Sibillano </w:t>
      </w:r>
      <w:r>
        <w:rPr/>
        <w:t>assistito</w:t>
      </w:r>
      <w:r>
        <w:rPr>
          <w:b/>
        </w:rPr>
        <w:t xml:space="preserve"> </w:t>
      </w:r>
      <w:r>
        <w:rPr/>
        <w:t xml:space="preserve">dal rappresentante L.N.D. – Calcio in Città </w:t>
      </w:r>
      <w:r>
        <w:rPr>
          <w:b/>
        </w:rPr>
        <w:t>Sig.</w:t>
      </w:r>
      <w:r>
        <w:rPr/>
        <w:t xml:space="preserve"> </w:t>
      </w:r>
      <w:r>
        <w:rPr>
          <w:b/>
        </w:rPr>
        <w:t>Michele Sangregorio</w:t>
      </w:r>
      <w:r>
        <w:rPr/>
        <w:t xml:space="preserve"> e dal collaboratore della Giustizia Sportiva </w:t>
      </w:r>
      <w:r>
        <w:rPr>
          <w:b/>
        </w:rPr>
        <w:t>Sig. Domenico Vainieri</w:t>
      </w:r>
      <w:r>
        <w:rPr/>
        <w:t xml:space="preserve"> nella seduta del </w:t>
      </w:r>
      <w:r>
        <w:rPr>
          <w:b/>
          <w:u w:val="single"/>
        </w:rPr>
        <w:t>27/11/2006</w:t>
      </w:r>
      <w:r>
        <w:rPr/>
        <w:t>, ha deliberato le seguenti sanzioni disciplinari: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rFonts w:ascii="Arial" w:hAnsi="Arial" w:cs="Arial"/>
        </w:rPr>
      </w:pPr>
      <w:r>
        <w:rPr>
          <w:b/>
          <w:sz w:val="24"/>
        </w:rPr>
        <w:t>GARE DEL</w:t>
      </w:r>
      <w:r>
        <w:rPr/>
        <w:t xml:space="preserve"> </w:t>
      </w:r>
      <w:r>
        <w:rPr>
          <w:rFonts w:cs="Arial" w:ascii="Arial" w:hAnsi="Arial"/>
          <w:b/>
        </w:rPr>
        <w:t>20-21-22-25/11/2006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  <w:t xml:space="preserve">PROVVEDIMENTI DISCIPLINARI: 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 Milan – Roma  del 21/11/2006</w:t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tto il referto arbitrale,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ilevato che la Società </w:t>
      </w:r>
      <w:r>
        <w:rPr>
          <w:rFonts w:cs="Arial" w:ascii="Arial" w:hAnsi="Arial"/>
          <w:b/>
          <w:sz w:val="24"/>
          <w:u w:val="single"/>
        </w:rPr>
        <w:t>MILAN</w:t>
      </w:r>
      <w:r>
        <w:rPr>
          <w:rFonts w:cs="Arial" w:ascii="Arial" w:hAnsi="Arial"/>
          <w:sz w:val="24"/>
        </w:rPr>
        <w:t xml:space="preserve"> non si è presentata in campo per la            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>disputa della gara a margin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: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i sensi dell’art. 53 delle N.O.I.F. 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i assegnare gara persa con il punteggio </w:t>
      </w:r>
      <w:r>
        <w:rPr>
          <w:rFonts w:cs="Arial" w:ascii="Arial" w:hAnsi="Arial"/>
          <w:b/>
          <w:sz w:val="24"/>
          <w:u w:val="single"/>
        </w:rPr>
        <w:t>Milan – Roma 0–3</w:t>
      </w:r>
      <w:r>
        <w:rPr>
          <w:rFonts w:cs="Arial" w:ascii="Arial" w:hAnsi="Arial"/>
          <w:sz w:val="24"/>
        </w:rPr>
        <w:t>;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i penalizzare la Società </w:t>
      </w:r>
      <w:r>
        <w:rPr>
          <w:rFonts w:cs="Arial" w:ascii="Arial" w:hAnsi="Arial"/>
          <w:b/>
          <w:sz w:val="24"/>
          <w:u w:val="single"/>
        </w:rPr>
        <w:t>Milan</w:t>
      </w:r>
      <w:r>
        <w:rPr>
          <w:rFonts w:cs="Arial" w:ascii="Arial" w:hAnsi="Arial"/>
          <w:sz w:val="24"/>
        </w:rPr>
        <w:t xml:space="preserve"> di 1 (uno) punto in Classifica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comminare € 15,00 di multa alla Società </w:t>
      </w:r>
      <w:r>
        <w:rPr>
          <w:rFonts w:cs="Arial" w:ascii="Arial" w:hAnsi="Arial"/>
          <w:b/>
          <w:sz w:val="24"/>
          <w:u w:val="single"/>
        </w:rPr>
        <w:t>Milan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EI CALCIATORI ESPULSI DAL CAMPO: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Squalifica per una gara: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</w:rPr>
        <w:t>LAPOLLA GIANLUCA                                (LIVORN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AMMONITI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AMMONIZIONE III infr con diffida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’AGOSTINO ANDREA       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URO CLAUDIO         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AMMONIZIONE II infr: 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 CORRADO FRANCESCO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MARICO MAURIZIO                              (FIORENTI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GALLICANO CARLO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APOLLA GIANLUCA                                  (LIVORN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LICCIARDI VINCENZO                                (MILAN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QUARATINO ANTONIO 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MESSINA LUIGI                                          (REGGI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MIANO GERARDO       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OVAGLIO DONATO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ACERENZA MASSIMO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CALOCERO ROCCO                                   (TORINO)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ourier New"/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PINNARO’ ANTONIO                                   (UDINESE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 xml:space="preserve">AMMONIZIONE I infr: 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ERA ATTILIO            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NZALONE PAOLO    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ELESCA PAOLO         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CAVONE MICHELE   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OVINO ANTONIO       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ERRULLI GIUSEPPE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POSTIGLIONE ROCO                                (CAGLIARI)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FALANGA ANTONIO                                  (CAGLIARI)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/>
      </w:pPr>
      <w:r>
        <w:rPr>
          <w:rFonts w:eastAsia="Arial"/>
        </w:rPr>
        <w:t xml:space="preserve">         </w:t>
      </w:r>
      <w:r>
        <w:rPr/>
        <w:t>SILIPO PAOLO                                           (CAGLIARI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rFonts w:eastAsia="Arial"/>
        </w:rPr>
        <w:t xml:space="preserve">         </w:t>
      </w:r>
      <w:r>
        <w:rPr/>
        <w:t>PETRAGLIA LUIGI                                      (CAGLIARI)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szCs w:val="22"/>
        </w:rPr>
      </w:pPr>
      <w:r>
        <w:rPr>
          <w:rFonts w:eastAsia="Arial"/>
        </w:rPr>
        <w:t xml:space="preserve">         </w:t>
      </w:r>
      <w:r>
        <w:rPr/>
        <w:t>PERILLO CARMINE                                    (CAGLIARI)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OLDOVIERI FRANCESCO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IROZZI FABIO                   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CHIAVONE VINCENZO                           (CHIEV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LMESE MARIO                                      (CHIEVO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ONORATO DOMENICO                             (EMP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ARINO GERARDO                                   (EMPOLI)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 BITONTO OMAR                                    (INTER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BIA VITO                                                 (INTER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APUTO ANTONIO                                    (LAZI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IOFFREDI ROCCO                                   (LAZI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UZET BRICE                                          (LAZI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GIOSA ROCCO        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ELCORE DARIO    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LBANO ARCANGELO                               (LIVORNO)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ARLI ROCCO         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MANO ROSARIO         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AGGIANESE GIOVANNI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MALDORE COSTANTINO                       (MESSINA)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OLINI MARIO                 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MANO VITO DANIEL  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APORASO MAURIZIO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NCUSI DANIELE      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RTOCCIA DOMENICO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ADDONIO SALVATORE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ATIGANTE PASQUALE 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ARLONE RAFFAELE     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DULOSI DAVIDE          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OCHICCHIO GIUSEPPE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RTOCCIA GIUSEPPE 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IECO ANDREA    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RGESI WALTER     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NTOPIETRO NICOLA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VIGLIANO ROSARIO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FANTINO MARCO                                  (SIE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IERRO GIULIO                                         (SIE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RAMUTOLA ROBERTO                           (SIE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QUAGLIANO MICHELE                              (TORI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LE’ VALERIO                                         (TORIN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VIELLO ROCCO                                    (UDINESE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7/11/2006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8:00Z</dcterms:created>
  <dc:creator>F.I.G.C</dc:creator>
  <dc:description/>
  <dc:language>en-US</dc:language>
  <cp:lastModifiedBy>m</cp:lastModifiedBy>
  <cp:lastPrinted>2006-03-05T23:49:00Z</cp:lastPrinted>
  <dcterms:modified xsi:type="dcterms:W3CDTF">2006-11-27T11:01:00Z</dcterms:modified>
  <cp:revision>8</cp:revision>
  <dc:subject/>
  <dc:title> </dc:title>
</cp:coreProperties>
</file>