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284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44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TEL.  (0971) 594169  FAX: (0971) 594139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sz w:val="18"/>
              </w:rPr>
              <w:t>TEL. / FAX: (0971) 489954 e-mail : misan74@tin.it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6/2007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 14 del 11/12/2006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Risultati Gare</w:t>
      </w:r>
    </w:p>
    <w:p>
      <w:pPr>
        <w:pStyle w:val="LndNormale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XIIIª Giornata del Girone di Anda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654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alant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in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m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ev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dine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ol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liar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7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zi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col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5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ss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erm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11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gg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orn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dor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m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e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orentin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Classifica Generale</w:t>
      </w:r>
    </w:p>
    <w:p>
      <w:pPr>
        <w:pStyle w:val="Normal"/>
        <w:widowControl w:val="false"/>
        <w:autoSpaceDE w:val="false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quad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sina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glia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dori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ani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o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m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iev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orentina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g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coli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ri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n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zio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or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ilan ** (-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ermo*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ine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alant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  <w:t>*     1 Gara in meno.</w:t>
      </w:r>
    </w:p>
    <w:p>
      <w:pPr>
        <w:pStyle w:val="LndNormale1"/>
        <w:rPr>
          <w:b/>
          <w:b/>
        </w:rPr>
      </w:pPr>
      <w:r>
        <w:rPr>
          <w:b/>
        </w:rPr>
        <w:t>**    2 Gare in meno.</w:t>
      </w:r>
    </w:p>
    <w:p>
      <w:pPr>
        <w:pStyle w:val="LndNormale1"/>
        <w:rPr>
          <w:b/>
          <w:b/>
        </w:rPr>
      </w:pPr>
      <w:r>
        <w:rPr>
          <w:b/>
        </w:rPr>
        <w:t>***   4 Gare in meno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  <w:lang w:val="it-IT" w:eastAsia="it-IT"/>
        </w:rPr>
        <w:t>Giustizia Sportiva</w:t>
      </w:r>
    </w:p>
    <w:p>
      <w:pPr>
        <w:pStyle w:val="LndNormale1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Decisioni del Giudice Sportivo</w:t>
      </w:r>
    </w:p>
    <w:p>
      <w:pPr>
        <w:pStyle w:val="LndNormale1"/>
        <w:rPr/>
      </w:pPr>
      <w:r>
        <w:rPr/>
        <w:t>In base alle risultanze degli atti ufficiali, Il Giudice Sportivo</w:t>
      </w:r>
      <w:r>
        <w:rPr>
          <w:b/>
        </w:rPr>
        <w:t xml:space="preserve"> Avv. Michele Sibillano </w:t>
      </w:r>
      <w:r>
        <w:rPr/>
        <w:t>assistito</w:t>
      </w:r>
      <w:r>
        <w:rPr>
          <w:b/>
        </w:rPr>
        <w:t xml:space="preserve"> </w:t>
      </w:r>
      <w:r>
        <w:rPr/>
        <w:t xml:space="preserve">dal rappresentante L.N.D. – Calcio in Città </w:t>
      </w:r>
      <w:r>
        <w:rPr>
          <w:b/>
        </w:rPr>
        <w:t>Sig.</w:t>
      </w:r>
      <w:r>
        <w:rPr/>
        <w:t xml:space="preserve"> </w:t>
      </w:r>
      <w:r>
        <w:rPr>
          <w:b/>
        </w:rPr>
        <w:t>Michele Sangregorio</w:t>
      </w:r>
      <w:r>
        <w:rPr/>
        <w:t xml:space="preserve"> e dal collaboratore della Giustizia Sportiva </w:t>
      </w:r>
      <w:r>
        <w:rPr>
          <w:b/>
        </w:rPr>
        <w:t>Sig. Domenico Vainieri</w:t>
      </w:r>
      <w:r>
        <w:rPr/>
        <w:t xml:space="preserve"> nella seduta del </w:t>
      </w:r>
      <w:r>
        <w:rPr>
          <w:b/>
          <w:u w:val="single"/>
        </w:rPr>
        <w:t>11/12/2006</w:t>
      </w:r>
      <w:r>
        <w:rPr/>
        <w:t>, ha deliberato le seguenti sanzioni disciplinari: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rFonts w:ascii="Arial" w:hAnsi="Arial" w:cs="Arial"/>
        </w:rPr>
      </w:pPr>
      <w:r>
        <w:rPr>
          <w:b/>
          <w:sz w:val="24"/>
        </w:rPr>
        <w:t>GARE DEL</w:t>
      </w:r>
      <w:r>
        <w:rPr/>
        <w:t xml:space="preserve"> </w:t>
      </w:r>
      <w:r>
        <w:rPr>
          <w:rFonts w:cs="Arial" w:ascii="Arial" w:hAnsi="Arial"/>
          <w:b/>
        </w:rPr>
        <w:t>04-05-06-09/12/2006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  <w:t xml:space="preserve">PROVVEDIMENTI DISCIPLINARI: 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AMMONITI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AMMONIZIONE IV infr: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’AGOSTINO ANDREA       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AMMONIZIONE III infr con diffida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URO CLAUDIO        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AMMONIZIONE II infr: 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CORRADO FRANCESCO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ARICO MAURIZIO                              (FIORENTI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ALLICANO CARLO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APOLLA GIANLUCA                                  (LIVORN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ICCIARDI VINCENZO                                (MILAN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QUARATINO ANTONIO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ESSINA LUIGI                                          (REGGI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MIANO GERARDO      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OVAGLIO DONATO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ACERENZA MASSIMO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RIECO ANDREA    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>CALOCERO ROCCO                                  (TORINO)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ourier New"/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PINNARO’ ANTONIO                                  (UDINESE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 xml:space="preserve">AMMONIZIONE I infr: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ERA ATTILIO        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NZALONE PAOLO 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NGIACOMO ROCCO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ESCA PAOLO     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CAVONE MICHELE  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OVINO ANTONIO      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ERRULLI GIUSEPPE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SSIDENTE VINCENZO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POSTIGLIONE ROCO                                (CAGLIARI)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FALANGA ANTONIO                                  (CAGLIARI)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>
          <w:rFonts w:eastAsia="Arial"/>
        </w:rPr>
        <w:t xml:space="preserve">         </w:t>
      </w:r>
      <w:r>
        <w:rPr/>
        <w:t>SILIPO PAOLO                                           (CAGLIARI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rFonts w:eastAsia="Arial"/>
        </w:rPr>
        <w:t xml:space="preserve">         </w:t>
      </w:r>
      <w:r>
        <w:rPr/>
        <w:t>PETRAGLIA LUIGI                                      (CAGLIARI)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szCs w:val="22"/>
        </w:rPr>
      </w:pPr>
      <w:r>
        <w:rPr>
          <w:rFonts w:eastAsia="Arial"/>
        </w:rPr>
        <w:t xml:space="preserve">         </w:t>
      </w:r>
      <w:r>
        <w:rPr/>
        <w:t>PERILLO CARMINE                                    (CAGLIARI)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LDOVIERI FRANCESCO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ROZZI FABIO                   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CHIAVONE VINCENZO                           (CHIEV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LMESE MARIO                                      (CHIEVO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ONORATO DOMENICO                             (EMP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RINO GERARDO                                   (EMPOLI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ZZACANE ANTONIO                             (EMP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 BITONTO OMAR                                    (INTER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BIA VITO                                                 (INTER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APUTO ANTONIO       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IOFFREDI ROCCO      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UZET BRICE             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IOSA ROCCO    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ELCORE DARIO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BANO ARCANGELO                               (LIVORNO)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ARLI ROCCO     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MANO ROSARIO       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GGIANESE GIOVANNI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MALDORE COSTANTINO                       (MESSINA)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OLINI MARIO               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MANO VITO DANIEL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PORASO MAURIZIO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NCUSI DANIELE     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ETRUZZI ROCCO                                    (PARM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ILIBRIZZI PASQUALE                              (PARM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RTOCCIA DOMENICO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ADDONIO SALVATORE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ATIGANTE PASQUALE 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RLONE RAFFAELE     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OPIANO MARIO             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DULOSI DAVIDE         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OCHICCHIO GIUSEPPE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RTOCCIA GIUSEPPE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RGESI WALTER     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NTOPIETRO NICOLA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VIGLIANO ROSARIO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FANTINO MARCO       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ERRO GIULIO              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RAMUTOLA ROBERTO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QUAGLIANO MICHELE                              (TORI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LE’ VALERIO                                         (TORIN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VIELLO ROCCO                                    (UDINESE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1/12/2006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9:00Z</dcterms:created>
  <dc:creator>F.I.G.C</dc:creator>
  <dc:description/>
  <dc:language>en-US</dc:language>
  <cp:lastModifiedBy>m</cp:lastModifiedBy>
  <cp:lastPrinted>2006-03-05T23:49:00Z</cp:lastPrinted>
  <dcterms:modified xsi:type="dcterms:W3CDTF">2006-12-11T10:16:00Z</dcterms:modified>
  <cp:revision>3</cp:revision>
  <dc:subject/>
  <dc:title> </dc:title>
</cp:coreProperties>
</file>