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284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  <w:t>TORNEO DI CALCIO A7</w:t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b/>
                <w:b/>
                <w:sz w:val="30"/>
                <w:lang w:val="it-IT" w:eastAsia="it-IT"/>
              </w:rPr>
            </w:pPr>
            <w:r>
              <w:rPr>
                <w:b/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44"/>
              </w:rPr>
            </w:pPr>
            <w:r>
              <w:rPr>
                <w:sz w:val="44"/>
                <w:lang w:val="it-IT" w:eastAsia="it-IT"/>
              </w:rPr>
              <w:t>COMITATO REGIONALE BASILICATA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TEL.  (0971) 594169  FAX: (0971) 594139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Sito internet : www.figcbasilicata.it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alcio A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ontatti: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/>
            </w:pPr>
            <w:r>
              <w:rPr>
                <w:sz w:val="18"/>
              </w:rPr>
              <w:t>TEL. / FAX: (0971) 489954 e-mail : misan74@tin.it</w:t>
            </w:r>
          </w:p>
        </w:tc>
      </w:tr>
    </w:tbl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00" w:hRule="atLeast"/>
        </w:trPr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07/2008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omunicato Ufficiale N°33 del 05/05/2008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</w:r>
          </w:p>
        </w:tc>
      </w:tr>
    </w:tbl>
    <w:p>
      <w:pPr>
        <w:pStyle w:val="Lnd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Risultati Gare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XIIIª Giornata del Girone di Ritorno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941"/>
        <w:gridCol w:w="654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alant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t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pol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N. D.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orent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ggin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5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a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gliar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lerm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ventu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D.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m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z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 7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m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no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D.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pdor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vorn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e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dine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- 5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in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pol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7</w:t>
            </w:r>
          </w:p>
        </w:tc>
      </w:tr>
    </w:tbl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rtite non disputate sono state rinviate per il doveroso omaggio all’ex Assessore allo Sport del Comune di Potenza Ing. Luigi Chiriaco, uomo a cui, non solo il Calcio A7 di cui era giocatore, ma tutto lo sport potentino deve molto, per me è un onore poter dire di essere suo amico e so che mi perdonerete se, per la prima volta, utilizzo questo mezzo ad uso personale per dire insieme a tutti Voi: “Ciao Gigi”!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ele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Classifica Generale</w:t>
      </w:r>
    </w:p>
    <w:p>
      <w:pPr>
        <w:pStyle w:val="LndNormale1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89"/>
        <w:gridCol w:w="45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37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quadr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pdori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poli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oa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rin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zio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dines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poli**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gina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atania *** (-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orentina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agliari  (-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orn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lan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alant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ventus * (-3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m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lermo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m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7</w:t>
            </w:r>
          </w:p>
        </w:tc>
      </w:tr>
    </w:tbl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   Una gara in meno</w:t>
      </w:r>
    </w:p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  Due gare in meno</w:t>
      </w:r>
    </w:p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Tre gare in meno</w:t>
      </w:r>
    </w:p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Quattro gare in meno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Giustizia Sportiva</w:t>
      </w:r>
    </w:p>
    <w:p>
      <w:pPr>
        <w:pStyle w:val="LndNormale1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Decisioni del Giudice Sportivo</w:t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 w:val="24"/>
          <w:szCs w:val="24"/>
        </w:rPr>
        <w:t>In base alle risultanze degli atti ufficiali, Il Giudice Sportivo</w:t>
      </w:r>
      <w:r>
        <w:rPr>
          <w:rFonts w:cs="Times New Roman" w:ascii="Times New Roman" w:hAnsi="Times New Roman"/>
          <w:b/>
          <w:sz w:val="24"/>
          <w:szCs w:val="24"/>
        </w:rPr>
        <w:t xml:space="preserve"> Avv. Michele Messina </w:t>
      </w:r>
      <w:r>
        <w:rPr>
          <w:rFonts w:cs="Times New Roman" w:ascii="Times New Roman" w:hAnsi="Times New Roman"/>
          <w:sz w:val="24"/>
          <w:szCs w:val="24"/>
        </w:rPr>
        <w:t>assist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 rappresentante L.N.D. – Calcio in Città </w:t>
      </w:r>
      <w:r>
        <w:rPr>
          <w:rFonts w:cs="Times New Roman" w:ascii="Times New Roman" w:hAnsi="Times New Roman"/>
          <w:b/>
          <w:sz w:val="24"/>
          <w:szCs w:val="24"/>
        </w:rPr>
        <w:t>Si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chele Sangregorio</w:t>
      </w:r>
      <w:r>
        <w:rPr>
          <w:rFonts w:cs="Times New Roman" w:ascii="Times New Roman" w:hAnsi="Times New Roman"/>
          <w:sz w:val="24"/>
          <w:szCs w:val="24"/>
        </w:rPr>
        <w:t xml:space="preserve"> e dal collaboratore della Giustizia Sportiva </w:t>
      </w:r>
      <w:r>
        <w:rPr>
          <w:rFonts w:cs="Times New Roman" w:ascii="Times New Roman" w:hAnsi="Times New Roman"/>
          <w:b/>
          <w:sz w:val="24"/>
          <w:szCs w:val="24"/>
        </w:rPr>
        <w:t>Sig. Domenico Vainieri</w:t>
      </w:r>
      <w:r>
        <w:rPr>
          <w:rFonts w:cs="Times New Roman" w:ascii="Times New Roman" w:hAnsi="Times New Roman"/>
          <w:sz w:val="24"/>
          <w:szCs w:val="24"/>
        </w:rPr>
        <w:t xml:space="preserve"> nella seduta dell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/05/2008</w:t>
      </w:r>
      <w:r>
        <w:rPr>
          <w:rFonts w:cs="Times New Roman" w:ascii="Times New Roman" w:hAnsi="Times New Roman"/>
          <w:sz w:val="24"/>
          <w:szCs w:val="24"/>
        </w:rPr>
        <w:t>, ha deliberato le seguenti sanzioni disciplinari: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ndNormale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GARE DEL </w:t>
      </w:r>
      <w:r>
        <w:rPr>
          <w:rFonts w:cs="Times New Roman" w:ascii="Times New Roman" w:hAnsi="Times New Roman"/>
          <w:b/>
          <w:sz w:val="24"/>
          <w:szCs w:val="24"/>
        </w:rPr>
        <w:t xml:space="preserve"> 28-29/04  03/05  2008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VVEDIMENTI DISCIPLINARI: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CIATORI AMMONITI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MMONIZIONE V^ infr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ALETTA FRANCESCO                      (LAZI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AROCCA NICO                                  (REGGINA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MMONIZIONE IV^ infr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ABIA  ANTONIO                                (CATANIA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CAVONE MICHELE                           (CATANIA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NCINI GIAMPIO                             (LAZI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ACCAGNINO DONATO                    (PALERM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OVAGLIO DONATO                          (SAMPDOR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MMONIZIONE III^ infr. con diffida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ARICATO GAETANO                        (ATALANT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OLINO GIANLUCA                            (EMPOL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EFA’ ANTONIO                                  (GENO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ZZACANE ANTONIO                    (GENO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RISCI MICHELE                                (JUVENTUS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 TROIA GIUSEPPE                           (LAZI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AVIERO LUCIANO                           (MILAN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FFEZZONI MARIO      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ANNI ROBERTO                               (UDINESE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IGNA ANTONELLO                         (UDINESE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MMONIZIONE II^ infr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SSIDENTE VINCENZO                   (ATALANT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OLTURNO PIETRO                           (ATALANT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ASILE FABIO                                     (CAGLIAR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ASILE ROCCO MICHELE                (CAGLIAR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ALOCERO ROCCO                           (CAGLIAR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FANUELE VINCENZO                        (CAGLIAR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LANCELLOTTI ANTONELLO           (CAGLIAR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ANCINO NICOLA                            (CAGLIAR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IETRAFESA ANGELO                       (CATAN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AROVIGNO SABINO                         (EMPOL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EUFEMIA GIUSEPPE                           (EMPOL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LEONE MAURIZIO                              (FIORENT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ANTORO VITO                                  (FIORENT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ARINO GERARDO                            (GENO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 TULLIO UBALDO                           (JUVENTUS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AURO SERGIO                                  (JUVENTUS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VAGLIANO MAURIZIO                   (LAZI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APALBI SALVATORE                      (LAZI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ANNINO FABIO                                (LAZI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GALLICANO CARLO                          (LIVOR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ALMIERI LUIGI                                 (LIVOR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ELLA LUNA MARIO                         (MILAN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OVIELLO ROCCO                             (NAPOL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ELLA LUCA                                       (NAPOL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UMMA TOMMASO                           (NAPOL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LASORELLA GIAMMARCO              (PALERM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ASELLA VINCENZO                        (PAR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GIORGIO PASQUALE                         (PAR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ARLONE RAFFAELE                        (REGG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OPPOLA ALFONSO                          (RO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IOFFREDI ROCCO                             (SIE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LUCIA ANTONIO                                 (SIE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GIORGIO VINCENZO        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ECORA ANTONIO           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TENZA CANIO              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MMONIZIONE I^ infr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ERRULLI ROBERTO                        (ATALANT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ASTORE NICOLA                             (ATALANTA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OSSIDENTE GIUSEPPE                   (ATALANT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OLE FRANCESCO                            (CAGLIAR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OCHICCHIO GIUSEPPE                  (CATAN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AMIANO GERARDO                       (CATAN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ELLA GERMANIA RAFFAELE      (CATAN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ARLI  ANGELO                                 (CATAN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ELESCA GIUSEPPE                          (CATAN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ABIA VITO                                         (EMPOLI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E LUCA DINO                                   (FIORENT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UONGO DAVIDE                              (FIORENT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RCHETTO BRUNO                        (FIORENT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ANTORO LUIGI                                 (FIORENT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ELLITTO BIAGIO                              (GENO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ONDELLI NICOLA                            (GENO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ALLO MIRKO                                    (GENO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NORATO DOMENICO                      (GENO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TOLFI DOMENICO                             (INTER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NICI GIACOMO                               (JUVENTUS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AGANO VINCENZO                          (JUVENTUS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ANGIACOMO ROCCO                      (JUVENTUS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UCCELLATO IVAN                          (LAZI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APITOLO FILIPPO                             (LAZI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ALETTA RAFFAELE                         (LAZI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PIGA VALERIO                                  (LAZI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APOLLA GIANLUCA                       (LIVOR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NCINO GIACOMO                        (LIVOR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OSA ENRICO                                    (LIVOR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EDOTA ROBERTO                           (MILAN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ANCREDI LUCIANO                        (MILAN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ELLA LUNA MARIO                        (MILAN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OVIELLO DONATO                         (PALERM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APENNA MICHELE                          (PALERM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GGIO GAETANO                          (PALERM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ARELLA GERARDO                        (PAR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UTRO DONATO                               (PAR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’ANZI EMILIO                                  (PAR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ETROSILLO GIOVANNI                  (PAR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RIANO CARMINE                            (PAR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ATIGANTE PASQUALE                  (REGG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OPIANO MARIO                              (REGG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REU CARLO                                 (REGGI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IELLO VINCENZO                           (RO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AVASSI CIRO                                   (RO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 BITONTO OMAR                          (SAMPDOR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RIECO FRANCESCO                      (SAMPDOR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ETRULLO NICOLA                         (SAMPDORI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RUNO VALERIO                             (SIE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APUTO ANTONIO                          (SIE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 FEO GIANLUCA         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RABILE VITALE         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APOLILLO ANTONIO  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ETRUCCI ANGELO       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ATRIANI DANILO         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’AQUINO PASQUALE                    (UDINESE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 STEFANO GIANFRANCO            (UDINESE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CHIAVONE VINCENZO                  (UDINESE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u w:val="single"/>
          <w:lang w:val="it-IT" w:eastAsia="it-IT"/>
        </w:rPr>
      </w:pPr>
      <w:r>
        <w:rPr>
          <w:rFonts w:cs="Times New Roman" w:ascii="Times New Roman" w:hAnsi="Times New Roman"/>
          <w:b/>
          <w:u w:val="single"/>
          <w:lang w:val="it-IT" w:eastAsia="it-IT"/>
        </w:rPr>
        <w:t>Pubblicato in Potenza ed affisso all’albo del C.R. Basilicata il 05/05/2008</w:t>
      </w:r>
    </w:p>
    <w:p>
      <w:pPr>
        <w:pStyle w:val="LndNormale1"/>
        <w:rPr>
          <w:rFonts w:ascii="Times New Roman" w:hAnsi="Times New Roman" w:cs="Times New Roman"/>
          <w:b/>
          <w:b/>
          <w:u w:val="single"/>
          <w:lang w:val="it-IT" w:eastAsia="it-IT"/>
        </w:rPr>
      </w:pPr>
      <w:r>
        <w:rPr>
          <w:rFonts w:cs="Times New Roman" w:ascii="Times New Roman" w:hAnsi="Times New Roman"/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ietro Rinaldi)</w:t>
            </w:r>
          </w:p>
        </w:tc>
      </w:tr>
    </w:tbl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sectPr>
      <w:type w:val="continuous"/>
      <w:pgSz w:w="11906" w:h="16838"/>
      <w:pgMar w:left="567" w:right="851" w:gutter="0" w:header="72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  <w:tab w:val="left" w:pos="5103" w:leader="none"/>
        <w:tab w:val="decimal" w:pos="7158" w:leader="none"/>
      </w:tabs>
      <w:spacing w:lineRule="atLeast" w:line="24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17:00Z</dcterms:created>
  <dc:creator>F.I.G.C</dc:creator>
  <dc:description/>
  <cp:keywords/>
  <dc:language>en-US</dc:language>
  <cp:lastModifiedBy>Michele</cp:lastModifiedBy>
  <cp:lastPrinted>2007-09-24T14:56:00Z</cp:lastPrinted>
  <dcterms:modified xsi:type="dcterms:W3CDTF">2008-05-04T15:37:00Z</dcterms:modified>
  <cp:revision>5</cp:revision>
  <dc:subject/>
  <dc:title> </dc:title>
</cp:coreProperties>
</file>