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F. I. G. C. - LEGA NAZIONALE DILETTANT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COMITATO REGIONALE BASILICATA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  ESORDIENTI CALCIO A 5 POTENZA        GIRONE:   A                   *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NDATA: 25/05/14 |                       | RITORNO: 10/06/14 |   | ANDATA:  4/06/14 |                       | RITORNO: 19/06/14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ORE...:          |   1  G I O R N A T A  | ORE....:          |   | ORE...:          |  4  G I O R N A T A   | ORE....: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ITA SALANDRA                 -  MONTEPELOSO                  |   |  CUS POTENZA C5               -  MONTEPELOSO 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POLISPORTIVA MASHQITES       -  POTENZA SPORT CLUB 1919      |   |  ITA SALANDRA                 -  POTENZA SPORT CLUB 1919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Riposa................  -  CUS POTENZA C5               |   |       Riposa................  -  POLISPORTIVA MASHQITES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NDATA: 28/05/14 |                       | RITORNO: 13/06/14 |   | ANDATA:  8/06/14 |                       | RITORNO: 22/06/14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ORE...:          |   2  G I O R N A T A  | ORE....:          |   | ORE...:          |  5  G I O R N A T A   | ORE....: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CUS POTENZA C5               -  ITA SALANDRA                 |   |  POLISPORTIVA MASHQITES       -  ITA SALANDRA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MONTEPELOSO                  -  POLISPORTIVA MASHQITES       |   |  POTENZA SPORT CLUB 1919      -  CUS POTENZA C5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Riposa................  -  POTENZA SPORT CLUB 1919      |   |       Riposa................  -  MONTEPELOSO 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ANDATA:  1/06/14 |                       | RITORNO: 16/06/14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ORE...:          |   3  G I O R N A T A  | ORE....: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MONTEPELOSO                  -  POTENZA SPORT CLUB 1919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POLISPORTIVA MASHQITES       -  CUS POTENZA C5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Riposa................  -  ITA SALANDRA 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BASILICATA        |       **    ESORDIENTI CALCIO A 5 POTENZA      GIRONE:   A                      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ITA SALANDRA                         |   96 | COMUNALE SALANDRA C11           SALANDRA                      |       | LOCALITÀ MONTAGNOLA            |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POLISPORTIVA MASHQITES               |  158 | PALESTRA COMUNALE C5            MASCHITO                      |       | VIA ESTRAMURALE FORENZA        |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MONTEPELOSO                          |  157 | PALASPORT C5                    IRSINA                        |       | C.SO MUSACCHIO                 |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POTENZA SPORT CLUB 1919              |  136 | MACCHIA GIOCOLI POTENZA C11     POTENZA                       |       | C.DA MACCHIA GIOCOLI           |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  <w:szCs w:val="12"/>
        </w:rPr>
        <w:t>| CUS POTENZA C5                       |  167 | CUS MACCHIA ROMANA              POTENZA                       |       | UNIVERSITà    PZ                 |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43:00Z</dcterms:created>
  <dc:creator>Administrator</dc:creator>
  <dc:description/>
  <cp:keywords/>
  <dc:language>en-US</dc:language>
  <cp:lastModifiedBy>Administrator</cp:lastModifiedBy>
  <cp:lastPrinted>2014-05-28T10:46:00Z</cp:lastPrinted>
  <dcterms:modified xsi:type="dcterms:W3CDTF">2014-05-28T10:49:00Z</dcterms:modified>
  <cp:revision>13</cp:revision>
  <dc:subject/>
  <dc:title/>
</cp:coreProperties>
</file>