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127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55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 REGIONALE     BASILICAT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30"/>
                <w:szCs w:val="52"/>
              </w:rPr>
            </w:pPr>
            <w:r>
              <w:rPr>
                <w:b/>
                <w:sz w:val="30"/>
                <w:szCs w:val="52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45" w:hRule="atLeast"/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: 0971 489007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  <w:tr>
        <w:trPr>
          <w:trHeight w:val="80" w:hRule="atLeast"/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presidenza@figcbasilicata.it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XVII COPPA “GAETANO SCIRE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“</w:t>
            </w:r>
            <w:r>
              <w:rPr>
                <w:rFonts w:cs="Arial" w:ascii="Arial" w:hAnsi="Arial"/>
                <w:b/>
                <w:sz w:val="32"/>
              </w:rPr>
              <w:t>La Lealtà nello Spor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orneo Internazionale under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8 giugno - 14 giugno 2013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3 dell’ 11/06/2013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</w:t>
        <w:tab/>
        <w:t xml:space="preserve">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ELLA  2^ GIORNATA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Arial" w:ascii="Verdana;Tahoma" w:hAnsi="Verdana;Tahoma"/>
                <w:sz w:val="18"/>
              </w:rPr>
              <w:t>SSG CASTELLANETA ‘9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0 - 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PARMA CLUB GINOS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UDINESE CALC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  <w:lang w:val="en-GB"/>
              </w:rPr>
            </w:pPr>
            <w:r>
              <w:rPr>
                <w:rFonts w:cs="Arial" w:ascii="Verdana;Tahoma" w:hAnsi="Verdana;Tahoma"/>
                <w:sz w:val="16"/>
                <w:szCs w:val="16"/>
                <w:lang w:val="en-GB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1 – 5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VIRTUS LATERZ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JUVEN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  <w:lang w:val="en-GB"/>
              </w:rPr>
            </w:pPr>
            <w:r>
              <w:rPr>
                <w:rFonts w:cs="Arial" w:ascii="Verdana;Tahoma" w:hAnsi="Verdana;Tahoma"/>
                <w:sz w:val="16"/>
                <w:szCs w:val="16"/>
                <w:lang w:val="en-GB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0 – 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TORITT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KRIE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  <w:lang w:val="en-GB"/>
              </w:rPr>
            </w:pPr>
            <w:r>
              <w:rPr>
                <w:rFonts w:cs="Arial" w:ascii="Verdana;Tahoma" w:hAnsi="Verdana;Tahoma"/>
                <w:sz w:val="16"/>
                <w:szCs w:val="16"/>
                <w:lang w:val="en-GB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0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VICTA MATER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BISCEGL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V.D.G.S.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TERNAZIONALE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MELBOURNE PHOENI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3 – 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IGMA OLOMOUC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OSIJ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0 – 6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FIGC BASILICAT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N.A. BA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2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1.3 CLASSIFICHE ALLA 2^ GIORNATA</w:t>
      </w:r>
    </w:p>
    <w:p>
      <w:pPr>
        <w:pStyle w:val="LndNormale1"/>
        <w:jc w:val="center"/>
        <w:rPr/>
      </w:pPr>
      <w:r>
        <w:rPr/>
        <w:t>GIRONE  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PARTIZAN BELGRAD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UDINESE CALCI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SG CASTELLANETA ‘9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PARMA CLUB GINOS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/>
      </w:pPr>
      <w:r>
        <w:rPr/>
        <w:t>GIRONE  B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JUVENTU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KRIEN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VIRTUS LATERZ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TORITT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/>
      </w:pPr>
      <w:r>
        <w:rPr/>
        <w:t>GIRONE  C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TERNAZIONAL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VICTA MATER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MELBOURNE PHOENI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BISCEGLIE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-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 Penalizzazione di 1 punto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/>
      </w:pPr>
      <w:r>
        <w:rPr/>
        <w:t>GIRONE  D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OSIJEK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IGMA OLOMOUC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FIGC BASILICAT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N.A. BAR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</w:tr>
    </w:tbl>
    <w:p>
      <w:pPr>
        <w:pStyle w:val="LndNormale1"/>
        <w:ind w:right="30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4 PROGRAMMA GARE DELLA  3^ GIORNATA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8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Arial" w:ascii="Verdana;Tahoma" w:hAnsi="Verdana;Tahoma"/>
                <w:sz w:val="18"/>
                <w:szCs w:val="18"/>
              </w:rPr>
              <w:t>UDINESE CALCI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SG CASTELLANETA ‘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– Castellanet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Arial" w:ascii="Verdana;Tahoma" w:hAnsi="Verdana;Tahoma"/>
                <w:sz w:val="18"/>
                <w:szCs w:val="18"/>
              </w:rPr>
              <w:t>PARTIZAN BELGRAD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PARMA CLUB GINO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- Laterz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TORITT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VIRTUS LATER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– Altamu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KRIE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- Ginos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TERNAZIONALE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VICTA MAT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– Castellanet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MELBOURNE PHOENIX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BISCEGL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– Altamu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IGMA OLOMOUC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N.A. BA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Comunale – Torit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FIGC BASILICAT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OSIJE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XXI Settembre – Matera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5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del Torneo, nella seduta dell’ 11.06.2013, ha disposto le seguenti decisioni:</w:t>
      </w:r>
    </w:p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LndNormale1"/>
        <w:rPr/>
      </w:pPr>
      <w:r>
        <w:rPr>
          <w:rFonts w:cs="Courier New" w:ascii="Courier New" w:hAnsi="Courier New"/>
          <w:i/>
          <w:iCs/>
          <w:u w:val="single"/>
        </w:rPr>
        <w:t>GIRONE C: INVICTA MATERA – UNIONE CALCIO BISCEGLIE del 10.06.2013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o atto del Reclamo pervenuto al G.S. della società G.S. INVICTA MATERA in merito al risultato della gara a margi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levato dagli atti Ufficiali che la società UNIONE CALCIO BISCEGLIE ha inserito in distinta più di tre calciatori in prestito da altre società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o che il regolamento del torneo all’art.3 consente “il ricorso a prestiti, in numero di 3 (tre) per squadra non intercambiabili e validi per l’intera durata del torneo, previa presentazione di regolare nulla osta rilasciato dalla Società di appartenenza che non può essere tra le partecipanti al torneo.”</w:t>
      </w:r>
    </w:p>
    <w:p>
      <w:pPr>
        <w:pStyle w:val="LndNormale1"/>
        <w:jc w:val="center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w:t>P.Q.M.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Ai sensi dell’art. 3 del torneo, si delibera:</w:t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assegnare gara persa a carico della società </w:t>
      </w:r>
      <w:r>
        <w:rPr>
          <w:rFonts w:cs="Courier New" w:ascii="Courier New" w:hAnsi="Courier New"/>
          <w:b/>
          <w:bCs/>
          <w:sz w:val="20"/>
        </w:rPr>
        <w:t>UNIONE CALCIO BISCEGLIE</w:t>
      </w:r>
      <w:r>
        <w:rPr>
          <w:rFonts w:cs="Courier New" w:ascii="Courier New" w:hAnsi="Courier New"/>
          <w:sz w:val="20"/>
        </w:rPr>
        <w:t xml:space="preserve"> con il punteggio di </w:t>
      </w:r>
      <w:r>
        <w:rPr>
          <w:rFonts w:cs="Courier New" w:ascii="Courier New" w:hAnsi="Courier New"/>
          <w:b/>
          <w:bCs/>
          <w:sz w:val="20"/>
        </w:rPr>
        <w:t>0-3;</w:t>
      </w:r>
    </w:p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ROVVEDIMENTI VERSO SQUADRE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VVEDIMENTI VERSO DIRIGENTI</w:t>
      </w:r>
    </w:p>
    <w:p>
      <w:pPr>
        <w:pStyle w:val="Testonormale"/>
        <w:rPr/>
      </w:pPr>
      <w:r>
        <w:rPr/>
        <w:t xml:space="preserve">DI FEDERICO SIGFRIDO         SSG CASTELLANETA ‘94  </w:t>
      </w:r>
      <w:r>
        <w:rPr>
          <w:b/>
          <w:u w:val="single"/>
        </w:rPr>
        <w:t xml:space="preserve">FINO AL </w:t>
      </w:r>
      <w:r>
        <w:rPr/>
        <w:t xml:space="preserve"> 11/06/2013</w:t>
      </w:r>
    </w:p>
    <w:p>
      <w:pPr>
        <w:pStyle w:val="Testonormale"/>
        <w:rPr/>
      </w:pPr>
      <w:r>
        <w:rPr/>
        <w:t>Espulso per proteste nei confronti del D.G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VVEDIMENTI VERSO CALCIATORI ESPULSI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TI PER UNA GARA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APPIAH SAMUEL                  27.05.1997      INTERNAZIONALE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AMODIO MICHELE                 22.06.1997      INVICTA MATERA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ORZIATI MARCO                 27.11.1999      NA BARI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22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VVEDIMENTI VERSO CALCIATORI NON ESPULS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SQUALIFICATI PER UNA GARA INCORSI NELLA 2^ AMMONIZIONE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MARTINO VALERIO                24.09.1997      PARMA CLUB GINOSA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ZECCHINO FRANCESCO             01.11.1997      PARMA CLUB GINOS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DJEKIC NEMANJA                 15.05.1997      PARTIZAN BELGRAD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CINIERO ENRICO                 14.04.1997      SSG CASTELLANETA ‘94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MATIC MARKO                    29.05.1997      UDINESE</w:t>
      </w:r>
    </w:p>
    <w:p>
      <w:pPr>
        <w:pStyle w:val="LndNormale1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B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HAGER MARVIN                   27.05.1997      KRIENS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RIEDMANN LUCAS                 24.03.1997      KRIENS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TOUCHANT HICHAM                26.06.1997      VIRTUS LATERZA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E FATO VINCENZO               30.01.1997      TORITTO</w:t>
      </w:r>
    </w:p>
    <w:p>
      <w:pPr>
        <w:pStyle w:val="LndNormale1"/>
        <w:jc w:val="left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C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CATINO VINCENZO                29.05.1997      BISCEGLIE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E RUVO RAFFAELE               12.01.1997      BISCEGLIE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SARACINO THOMAS                14.03.1997      BISCEGLIE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E MICHELI ENRICO              13.01.1997      INTERNAZ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SCIENZA PAOLO                  17.10.1997      INTERNAZ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CLEMENTE GIACOMO               01.10.1997      INVICTA MATERA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CERANTONIO EDWARD JAMES        04.04.1998      MELBOURNE PHOENIX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GRZELAK MARK NIK               10.04.1997      MELBOURNE PHOENIX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INA PIERGIORGIO               11.02.1997      MELBOURNE PHOENIX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en-GB" w:eastAsia="it-IT"/>
        </w:rPr>
        <w:t>TOLOMEO ALESSANDRO             09.10.1997      MELBOURNE PHOENIX</w:t>
      </w:r>
    </w:p>
    <w:p>
      <w:pPr>
        <w:pStyle w:val="LndNormale1"/>
        <w:jc w:val="left"/>
        <w:rPr>
          <w:rFonts w:ascii="Courier New" w:hAnsi="Courier New" w:cs="Courier New"/>
          <w:color w:val="FF0000"/>
          <w:sz w:val="20"/>
          <w:lang w:val="en-GB" w:eastAsia="it-IT"/>
        </w:rPr>
      </w:pPr>
      <w:r>
        <w:rPr>
          <w:rFonts w:cs="Courier New" w:ascii="Courier New" w:hAnsi="Courier New"/>
          <w:color w:val="FF0000"/>
          <w:sz w:val="20"/>
          <w:lang w:val="en-GB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D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CAPRIATI NICOLA                05.01.1997      NA BARI</w:t>
      </w:r>
    </w:p>
    <w:p>
      <w:pPr>
        <w:pStyle w:val="LndNormale1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CARDINALE GIOVANNI             25.01.1997      NA BARI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DI CILLO GIANCARLO             29.09.1999      NA BARI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PETROCELLI BERARDINO           10.08.1997      FIGC BASILICAT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it-IT" w:eastAsia="it-IT"/>
        </w:rPr>
        <w:t>PIETROPINTO PIETRO             11.02.1997      FIGC BASILICAT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en-GB" w:eastAsia="it-IT"/>
        </w:rPr>
        <w:t>COSIC ROBERT                   08.07.1997      OSIJEC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en-GB" w:eastAsia="it-IT"/>
        </w:rPr>
        <w:t>LEUTAR DANIEL                  17.08.1997      OSIJEC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en-GB" w:eastAsia="it-IT"/>
        </w:rPr>
        <w:t>SAFAR NIKOLA                   05.09.1997      OSIJEC</w:t>
      </w:r>
    </w:p>
    <w:p>
      <w:pPr>
        <w:pStyle w:val="LndNormale1"/>
        <w:jc w:val="left"/>
        <w:rPr>
          <w:rFonts w:ascii="Courier New" w:hAnsi="Courier New" w:cs="Courier New"/>
          <w:sz w:val="20"/>
          <w:lang w:val="en-GB" w:eastAsia="it-IT"/>
        </w:rPr>
      </w:pPr>
      <w:r>
        <w:rPr>
          <w:rFonts w:cs="Courier New" w:ascii="Courier New" w:hAnsi="Courier New"/>
          <w:sz w:val="20"/>
          <w:lang w:val="en-GB" w:eastAsia="it-IT"/>
        </w:rPr>
        <w:t>FOJTIE RADEL                   18.03.1997      SIGMA OLOMUC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 w:val="20"/>
          <w:lang w:val="en-GB" w:eastAsia="it-IT"/>
        </w:rPr>
        <w:t>POSCATO MARCO                  18.06.1997      SIGMA OLOMUC</w:t>
      </w:r>
    </w:p>
    <w:p>
      <w:pPr>
        <w:pStyle w:val="LndNormale1"/>
        <w:rPr>
          <w:rFonts w:ascii="Courier New" w:hAnsi="Courier New" w:cs="Courier New"/>
          <w:bCs/>
          <w:sz w:val="20"/>
          <w:lang w:val="en-GB" w:eastAsia="en-US"/>
        </w:rPr>
      </w:pPr>
      <w:r>
        <w:rPr>
          <w:rFonts w:cs="Courier New" w:ascii="Courier New" w:hAnsi="Courier New"/>
          <w:bCs/>
          <w:sz w:val="20"/>
          <w:lang w:val="en-GB" w:eastAsia="en-US"/>
        </w:rPr>
      </w:r>
    </w:p>
    <w:p>
      <w:pPr>
        <w:pStyle w:val="LndNormale1"/>
        <w:rPr>
          <w:rFonts w:ascii="Courier New" w:hAnsi="Courier New" w:cs="Courier New"/>
          <w:bCs/>
          <w:sz w:val="12"/>
          <w:lang w:val="en-GB" w:eastAsia="en-US"/>
        </w:rPr>
      </w:pPr>
      <w:r>
        <w:rPr>
          <w:rFonts w:cs="Courier New" w:ascii="Courier New" w:hAnsi="Courier New"/>
          <w:bCs/>
          <w:sz w:val="12"/>
          <w:lang w:val="en-GB" w:eastAsia="en-US"/>
        </w:rPr>
      </w:r>
    </w:p>
    <w:p>
      <w:pPr>
        <w:pStyle w:val="LndNormale1"/>
        <w:rPr>
          <w:rFonts w:ascii="Courier New" w:hAnsi="Courier New" w:cs="Courier New"/>
          <w:bCs/>
          <w:sz w:val="12"/>
          <w:lang w:val="en-GB" w:eastAsia="it-IT"/>
        </w:rPr>
      </w:pPr>
      <w:r>
        <w:rPr>
          <w:rFonts w:cs="Courier New" w:ascii="Courier New" w:hAnsi="Courier New"/>
          <w:bCs/>
          <w:sz w:val="12"/>
          <w:lang w:val="en-GB" w:eastAsia="it-IT"/>
        </w:rPr>
      </w:r>
    </w:p>
    <w:p>
      <w:pPr>
        <w:pStyle w:val="LndNormale1"/>
        <w:rPr>
          <w:rFonts w:ascii="Courier New" w:hAnsi="Courier New" w:cs="Courier New"/>
          <w:lang w:val="en-GB" w:eastAsia="it-IT"/>
        </w:rPr>
      </w:pPr>
      <w:r>
        <w:rPr>
          <w:rFonts w:cs="Courier New" w:ascii="Courier New" w:hAnsi="Courier New"/>
          <w:lang w:val="en-GB" w:eastAsia="it-IT"/>
        </w:rPr>
      </w:r>
    </w:p>
    <w:p>
      <w:pPr>
        <w:pStyle w:val="LndNormale1"/>
        <w:rPr>
          <w:rFonts w:ascii="Courier New" w:hAnsi="Courier New" w:cs="Courier New"/>
          <w:lang w:val="en-GB" w:eastAsia="it-IT"/>
        </w:rPr>
      </w:pPr>
      <w:r>
        <w:rPr>
          <w:rFonts w:cs="Courier New" w:ascii="Courier New" w:hAnsi="Courier New"/>
          <w:lang w:val="en-GB" w:eastAsia="it-IT"/>
        </w:rPr>
      </w:r>
    </w:p>
    <w:p>
      <w:pPr>
        <w:pStyle w:val="LndNormale1"/>
        <w:rPr>
          <w:rFonts w:ascii="Courier New" w:hAnsi="Courier New" w:cs="Courier New"/>
          <w:lang w:val="en-GB" w:eastAsia="it-IT"/>
        </w:rPr>
      </w:pPr>
      <w:r>
        <w:rPr>
          <w:rFonts w:cs="Courier New" w:ascii="Courier New" w:hAnsi="Courier New"/>
          <w:lang w:val="en-GB" w:eastAsia="it-IT"/>
        </w:rPr>
      </w:r>
    </w:p>
    <w:p>
      <w:pPr>
        <w:pStyle w:val="LndNormale1"/>
        <w:rPr>
          <w:rFonts w:ascii="Courier New" w:hAnsi="Courier New" w:cs="Courier New"/>
          <w:lang w:val="en-GB" w:eastAsia="it-IT"/>
        </w:rPr>
      </w:pPr>
      <w:r>
        <w:rPr>
          <w:rFonts w:cs="Courier New" w:ascii="Courier New" w:hAnsi="Courier New"/>
          <w:lang w:val="en-GB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 l’ 11/06/2013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7^ Coppa “G. SCIREA” C.U. n. 3 dell’ 11 Giugno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7^ Coppa “G. SCIREA” C.U. n. 3 dell’ 11 Giugno 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6^ Coppa “G. SCIREA” C.U. n. 3 dell’ 11 Giugn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2:00Z</dcterms:created>
  <dc:creator>f.i.g.c. - matera</dc:creator>
  <dc:description/>
  <cp:keywords/>
  <dc:language>en-US</dc:language>
  <cp:lastModifiedBy>FIGC</cp:lastModifiedBy>
  <cp:lastPrinted>2012-06-09T11:46:00Z</cp:lastPrinted>
  <dcterms:modified xsi:type="dcterms:W3CDTF">2013-06-11T11:00:00Z</dcterms:modified>
  <cp:revision>18</cp:revision>
  <dc:subject>comunicato n. 3 del 11.06.13</dc:subject>
  <dc:title>14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