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5670"/>
      </w:tblGrid>
      <w:tr>
        <w:trPr>
          <w:trHeight w:val="2127" w:hRule="atLeast"/>
          <w:cantSplit w:val="true"/>
        </w:trPr>
        <w:tc>
          <w:tcPr>
            <w:tcW w:w="3827" w:type="dxa"/>
            <w:vMerge w:val="restart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1280</wp:posOffset>
                  </wp:positionV>
                  <wp:extent cx="1903095" cy="19030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b/>
                <w:b/>
                <w:sz w:val="52"/>
                <w:szCs w:val="52"/>
                <w:lang w:val="it-IT" w:eastAsia="it-IT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COMITATO</w:t>
            </w:r>
          </w:p>
          <w:p>
            <w:pPr>
              <w:pStyle w:val="LndNormale1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REGIONALE     BASILICATA</w:t>
            </w:r>
          </w:p>
        </w:tc>
      </w:tr>
      <w:tr>
        <w:trPr>
          <w:trHeight w:val="389" w:hRule="atLeast"/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b/>
                <w:b/>
                <w:sz w:val="20"/>
                <w:szCs w:val="52"/>
                <w:lang w:val="it-IT" w:eastAsia="it-IT"/>
              </w:rPr>
            </w:pPr>
            <w:r>
              <w:rPr>
                <w:b/>
                <w:sz w:val="20"/>
                <w:szCs w:val="52"/>
                <w:lang w:val="it-IT" w:eastAsia="it-IT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VIA ROBERT MALLET, 1 - 85100 POTENZA (PZ)</w:t>
            </w:r>
          </w:p>
        </w:tc>
      </w:tr>
      <w:tr>
        <w:trPr>
          <w:trHeight w:val="245" w:hRule="atLeast"/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TEL. 0971 594168/9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FAX 0971.489950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</w:rPr>
              <w:t>Sito internet : www.figcbasilicata.it</w:t>
            </w:r>
          </w:p>
        </w:tc>
      </w:tr>
      <w:tr>
        <w:trPr>
          <w:trHeight w:val="80" w:hRule="atLeast"/>
          <w:cantSplit w:val="true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</w:rPr>
              <w:t>e-mail :  segreteria@figcbasilicata.it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8 del 20/06/2015</w:t>
            </w:r>
          </w:p>
        </w:tc>
      </w:tr>
    </w:tbl>
    <w:p>
      <w:pPr>
        <w:pStyle w:val="Heading1"/>
        <w:spacing w:before="240" w:after="120"/>
        <w:ind w:hanging="0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1. COMUNICAZIONI C.R. BASILICATA</w:t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1.1 COMUNICAZIONI C.R. BASILICATA 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RISULTATI GARE DI QUARTI DI FINALE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2268"/>
      </w:tblGrid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SF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ULTA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OM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TIZAN BELGR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 – 2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JUVENTUS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SMA DAK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rPr>
          <w:rFonts w:ascii="Courier New" w:hAnsi="Courier New" w:cs="Courier New"/>
          <w:bCs/>
          <w:sz w:val="12"/>
        </w:rPr>
      </w:pPr>
      <w:r>
        <w:rPr>
          <w:rFonts w:cs="Courier New" w:ascii="Courier New" w:hAnsi="Courier New"/>
          <w:bCs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1.3 PROGRAMMA GARE DI FINAL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8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u w:val="single"/>
          <w:lang w:val="en-US"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686"/>
        <w:gridCol w:w="716"/>
        <w:gridCol w:w="709"/>
        <w:gridCol w:w="2410"/>
      </w:tblGrid>
      <w:tr>
        <w:trPr>
          <w:trHeight w:val="567" w:hRule="atLeast"/>
          <w:cantSplit w:val="true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e 3° - 4° Po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JUVEN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escaglioso</w:t>
            </w:r>
          </w:p>
        </w:tc>
      </w:tr>
      <w:tr>
        <w:trPr>
          <w:trHeight w:val="567" w:hRule="atLeast"/>
          <w:cantSplit w:val="true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e 1° - 2° Po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TIZAN BELGRAD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SMA DAK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a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1.5 GIUSTIZIA SPORTIVA DEL TORNEO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del Torneo, nella seduta del 20.06.2015, ha disposto le seguenti decisioni:</w:t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PROVVEDIMENTI A CARICO DI CALCIATORI NON ESPULSI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22"/>
          <w:u w:val="single"/>
        </w:rPr>
      </w:pPr>
      <w:r>
        <w:rPr>
          <w:rFonts w:cs="Courier New" w:ascii="Courier New" w:hAnsi="Courier New"/>
          <w:b/>
          <w:sz w:val="8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CALCIATORI DIFFIDATI PER ESSERE INCORSI NELLA 1^ AMMONIZION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E ADAMA                 ASMA DAKAR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APE AHMADOU               ASMA DAKAR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NCHI EDOARDO            JUVENTUS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C IVAN                 PARTIZAN BELGRAD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UJANIC LAZAR              PARTIZAN BELGRAD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A ASCANIO              ROMA</w:t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Pubblicato in Potenza ed affisso all’albo del C.R. Basilicata il 20/06/2015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961"/>
      </w:tblGrid>
      <w:tr>
        <w:trPr/>
        <w:tc>
          <w:tcPr>
            <w:tcW w:w="489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Rocco Picciano)</w:t>
            </w:r>
          </w:p>
        </w:tc>
        <w:tc>
          <w:tcPr>
            <w:tcW w:w="496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Pietro Rinaldi)</w:t>
            </w:r>
          </w:p>
        </w:tc>
      </w:tr>
    </w:tbl>
    <w:p>
      <w:pPr>
        <w:pStyle w:val="LndNormale1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165100</wp:posOffset>
              </wp:positionV>
              <wp:extent cx="5948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9^ Coppa “G. SCIREA” C.U. n. 8 del 20 Giugno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1.55pt;mso-wrap-distance-left:0pt;mso-wrap-distance-right:0pt;mso-wrap-distance-top:0pt;mso-wrap-distance-bottom:0pt;margin-top:1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9^ Coppa “G. SCIREA” C.U. n. 8 del 20 Giugno 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jc w:val="center"/>
      <w:rPr/>
    </w:pPr>
    <w:r>
      <w:rPr/>
      <w:t>19^ Coppa “G. SCIREA” C.U. n 8 del 20 Giugn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2:53:00Z</dcterms:created>
  <dc:creator>f.i.g.c. - matera</dc:creator>
  <dc:description/>
  <dc:language>en-US</dc:language>
  <cp:lastModifiedBy>Rocco Colangelo</cp:lastModifiedBy>
  <cp:lastPrinted>2015-06-15T08:41:00Z</cp:lastPrinted>
  <dcterms:modified xsi:type="dcterms:W3CDTF">2015-06-20T13:12:00Z</dcterms:modified>
  <cp:revision>4</cp:revision>
  <dc:subject>comunicato n. 8 del 20.06.15</dc:subject>
  <dc:title>19^ COPPA G.SCI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02129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/>
  </property>
  <property fmtid="{D5CDD505-2E9C-101B-9397-08002B2CF9AE}" pid="6" name="_PreviousAdHocReviewCycleID">
    <vt:r8>-4676398</vt:r8>
  </property>
  <property fmtid="{D5CDD505-2E9C-101B-9397-08002B2CF9AE}" pid="7" name="_ReviewingToolsShownOnce">
    <vt:lpwstr/>
  </property>
</Properties>
</file>