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0"/>
      </w:tblGrid>
      <w:tr>
        <w:trPr>
          <w:trHeight w:val="2127" w:hRule="atLeast"/>
        </w:trPr>
        <w:tc>
          <w:tcPr>
            <w:tcW w:w="3827" w:type="dxa"/>
            <w:vMerge w:val="restart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1280</wp:posOffset>
                  </wp:positionV>
                  <wp:extent cx="1903095" cy="19030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b/>
                <w:b/>
                <w:sz w:val="52"/>
                <w:szCs w:val="52"/>
                <w:lang w:val="it-IT" w:eastAsia="it-IT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</w:t>
            </w:r>
          </w:p>
          <w:p>
            <w:pPr>
              <w:pStyle w:val="LndNormale1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REGIONALE     BASILICATA</w:t>
            </w:r>
          </w:p>
        </w:tc>
      </w:tr>
      <w:tr>
        <w:trPr>
          <w:trHeight w:val="389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b/>
                <w:b/>
                <w:sz w:val="20"/>
                <w:szCs w:val="52"/>
                <w:lang w:val="it-IT" w:eastAsia="it-IT"/>
              </w:rPr>
            </w:pPr>
            <w:r>
              <w:rPr>
                <w:b/>
                <w:sz w:val="20"/>
                <w:szCs w:val="52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 ROBERT MALLET, 1 - 85100 POTENZA (PZ)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TEL. 0971 594168/9</w:t>
            </w:r>
          </w:p>
        </w:tc>
      </w:tr>
      <w:tr>
        <w:trPr/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 0971.489950</w:t>
            </w:r>
          </w:p>
        </w:tc>
      </w:tr>
      <w:tr>
        <w:trPr/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trHeight w:val="80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9 del 21/06/2015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1. COMUNICAZIONI C.R. BASILICATA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u w:val="single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242"/>
        <w:gridCol w:w="732"/>
        <w:gridCol w:w="2268"/>
      </w:tblGrid>
      <w:tr>
        <w:trPr>
          <w:trHeight w:val="567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3° - 4° Pos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 – 5 d.c.r. (1-1)</w:t>
            </w:r>
          </w:p>
        </w:tc>
      </w:tr>
      <w:tr>
        <w:trPr>
          <w:trHeight w:val="567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1° - 2° Pos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IZAN BELGRADO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SMA DAKA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0 – 2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3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Giudice Sportivo del Torneo, nella seduta del 21.06.2015, ha disposto le seguenti decisioni: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A CARICO DI CALCIATORI NON ESPULS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22"/>
          <w:u w:val="single"/>
        </w:rPr>
      </w:pPr>
      <w:r>
        <w:rPr>
          <w:rFonts w:cs="Courier New" w:ascii="Courier New" w:hAnsi="Courier New"/>
          <w:b/>
          <w:sz w:val="8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GARA FABRIZIO          JUVENTUS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il 21/06/2015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9^ Coppa “G. SCIREA” C.U. n. 8 del 20 Giugno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.6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9^ Coppa “G. SCIREA” C.U. n. 8 del 20 Giugno 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9^ Coppa “G. SCIREA” C.U. n 9 del 21 Giugn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Xbe">
    <w:name w:val="_xb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0:00Z</dcterms:created>
  <dc:creator>f.i.g.c. - matera</dc:creator>
  <dc:description/>
  <dc:language>en-US</dc:language>
  <cp:lastModifiedBy>Rocco Colangelo</cp:lastModifiedBy>
  <cp:lastPrinted>2015-06-15T08:41:00Z</cp:lastPrinted>
  <dcterms:modified xsi:type="dcterms:W3CDTF">2015-06-22T10:03:00Z</dcterms:modified>
  <cp:revision>4</cp:revision>
  <dc:subject>comunicato n. 9 del 21.06.15</dc:subject>
  <dc:title>19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