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BASILICATA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otenza              GIRONE:   B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05/11/05 !                       ! RITORNO:          I     ANDATA: 10/12/06 !                       ! RITORNO: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         !   1  G I O R N A T A  ! ORE....:          I   I ORE...:          !  6  G I O R N A T A   ! ORE....: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ACERENZA            -  SANCATALDESE                 I   I  CASTELGRANDE                 -  ATLETICO ACERENZA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SERRA 2005            -  FOGGIANO MELFI               I   I  FANTASY VENOSA               -  FOGGIANO MELFI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STELGRANDE                 -  FANTASY VENOSA               I   I  RUOTI                        -  CALCIO SERRA 2005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IDES SCALERA                -  SPORTING VAGLIO              I   I  SAN FELE                     -  SPORTING VAGL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UOTI                        -  SAN FELE                     I   I  SANCATALDESE                 -  FIDES SCALER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2/11/06 !                       ! RITORNO:          I ANDATA: 17/12/06 !                       ! RITORNO: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         !   2  G I O R N A T A  ! ORE....:          I   I ORE...:          !  7  G I O R N A T A   ! ORE....: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NTASY VENOSA               -  RUOTI                        I   I  ATLETICO ACERENZA            -  RUOTI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GGIANO MELFI               -  ATLETICO ACERENZA            I   I  CALCIO SERRA 2005            -  FIDES SCALER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FELE                     -  FIDES SCALERA                I   I  FOGGIANO MELFI               -  CASTELGRAND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CATALDESE                 -  CASTELGRANDE                 I   I  SAN FELE          ***        -  SANCATALD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ORTING VAGLIO              -  CALCIO SERRA 2005            I   I  SPORTING VAGLIO              -  FANTASY VENOSA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I ANDATA: 19/11/06 !                       </w:t>
        <w:tab/>
        <w:tab/>
        <w:t xml:space="preserve">    I   I ANDATA: 14/01/07 !                       ! RITORNO: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         !   3  G I O R N A T A  ! ORE....:          I   I ORE...:          !  8  G I O R N A T A   ! ORE....: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ACERENZA            -  SPORTING VAGLIO              I   I  CALCIO SERRA 2005            -  SANCATALD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SERRA 2005            -  SAN FELE                     I   I  CASTELGRANDE                 -  SPORTING VAGL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IDES SCALERA                -  FANTASY VENOSA               I   I  FANTASY VENOSA  *             -  SAN FELE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GGIANO MELFI               -  SANCATALDESE                 I   I  FIDES SCALERA   **             -  ATLETICO ACERENZA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UOTI                        -  CASTELGRANDE                 I   I  RUOTI                        -  FOGGIANO MELFI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6/11/06 !                       ! RITORNO:          I     ANDATA: 21/01/07 !                       ! RITORNO: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         !   4  G I O R N A T A  ! ORE....:          I   I ORE...:          !  9  G I O R N A T A   ! ORE....: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STELGRANDE                 -  FIDES SCALERA                I   I  ATLETICO ACERENZA            -  CALCIO SERRA 2005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NTASY VENOSA               -  CALCIO SERRA 2005            I   I  FOGGIANO MELFI               -  FIDES SCALER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FELE                     -  ATLETICO ACERENZA            I   I  SAN FELE         ****        -  CASTELGRAND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CATALDESE                 -  RUOTI                        I   I  SANCATALDESE                 -  FANTASY VENOSA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ORTING VAGLIO              -  FOGGIANO MELFI               I   I  SPORTING VAGLIO              -  RUOTI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03/12/06 !                       ! RITORNO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         !   5  G I O R N A T A  ! ORE....:          I  * Il Fantasy Venosa gioca l’8^ di andata il 07/01/07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ACERENZA            -  FANTASY VENOSA               I* * Il Fides Scalera  gioca l’8^ di andata il 06/01/07 ora uff.le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SERRA 2005            -  CASTELGRANDE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IDES SCALERA                -  RUOTI                        I*** Il S.Fele         gioca la7^ di andata il 23/12/07,ora uff.le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GGIANO MELFI               -  SAN FEL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ORTING VAGLIO              -  SANCATALDESE                 I****Il S.Fele         gioca la9^ di andata il 28/01/07 ora uff.le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52:00Z</dcterms:created>
  <dc:creator>FIGC</dc:creator>
  <dc:description/>
  <dc:language>en-US</dc:language>
  <cp:lastModifiedBy>FIGC</cp:lastModifiedBy>
  <dcterms:modified xsi:type="dcterms:W3CDTF">2006-10-28T09:28:00Z</dcterms:modified>
  <cp:revision>3</cp:revision>
  <dc:subject/>
  <dc:title>* COMITATO             *                                                                                                      </dc:title>
</cp:coreProperties>
</file>