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(0971)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(0971)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5.4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(0971)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(0971)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215</wp:posOffset>
                </wp:positionV>
                <wp:extent cx="6569075" cy="560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5"/>
                            </w:tblGrid>
                            <w:tr>
                              <w:trPr/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  <w:lang w:val="it-IT" w:eastAsia="it-IT"/>
                                    </w:rPr>
                                    <w:t>Stagione Sportiva 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5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3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lang w:val="it-IT" w:eastAsia="it-IT"/>
                                    </w:rPr>
                                    <w:t>Comunicato Ufficiale N°51 de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36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lang w:val="it-IT" w:eastAsia="it-IT"/>
                                    </w:rPr>
                                    <w:t>3/06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44.15pt;mso-wrap-distance-left:0pt;mso-wrap-distance-right:7.05pt;mso-wrap-distance-top:0pt;mso-wrap-distance-bottom:0pt;margin-top: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5"/>
                      </w:tblGrid>
                      <w:tr>
                        <w:trPr/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lang w:val="it-IT" w:eastAsia="it-IT"/>
                              </w:rPr>
                              <w:t>Stagione Sportiva 2009/20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5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36"/>
                                <w:lang w:val="it-IT"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it-IT" w:eastAsia="it-IT"/>
                              </w:rPr>
                              <w:t>Comunicato Ufficiale N°51 de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6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lang w:val="it-IT" w:eastAsia="it-IT"/>
                              </w:rPr>
                              <w:t>3/06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S.G.S. NAZ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TERZA CATEGORIA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rPr/>
      </w:pPr>
      <w:r>
        <w:rPr/>
        <w:t xml:space="preserve">STAGIONE SPORTIVA:2009/2010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CAMPIONATO:  </w:t>
      </w:r>
      <w:r>
        <w:rPr>
          <w:b/>
          <w:sz w:val="22"/>
          <w:szCs w:val="22"/>
          <w:u w:val="single"/>
        </w:rPr>
        <w:t>TERZA CATEGORIA GIRONE  B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8"/>
        </w:rPr>
        <w:t xml:space="preserve">  </w:t>
      </w:r>
      <w:r>
        <w:rPr/>
        <w:t>*============================================================================*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     Societa'                Punti | PG | PV | PN | PP | RF | RS | DR |Pen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*-------------------------------------|----|----|----|----|----|----|----|---*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1 A.S.D. REAL MURESE P.G.       40 | 18 | 13 |  1 |  4 | 36 | 14 | 22 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2 A.S.D. BARILE                 34 | 18 | 11 |  1 |  6 | 49 | 24 | 25 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3 A.S.D. CALCIO RAPONE          30 | 18 |  9 |  3 |  6 | 46 | 34 | 12 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4 A.S.D. SPORTING PALAZZO       27 | 18 |  7 |  6 |  5 | 37 | 20 | 17 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5 A.S.D. ATLETICO LAVELLO       27 | 18 |  7 |  6 |  5 | 37 | 30 |  7 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6 A.S.D. CALCIO SAN CATALDO     26 | 18 |  7 |  5 |  6 | 25 | 24 |  1 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7 A.S.D. ACERENZA               25 | 18 |  7 |  4 |  7 | 35 | 35 |  0 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8 A.C.D. REAL ATELLA            24 | 18 |  7 |  3 |  8 | 28 | 30 |  2-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 9 A.S.D. CALCIO SERRA 2005      17 | 18 |  4 |  5 |  9 | 18 | 34 | 16-| 0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 10 A.S.   SPORTING RUOTI          1-| 18 |  0 |  0 | 18 | 10 | 82 | 72-| 1 |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eastAsia="Arial"/>
        </w:rPr>
        <w:t xml:space="preserve">   </w:t>
      </w:r>
      <w:r>
        <w:rPr/>
        <w:t>*-----------------------------------------------------------------------------------------------------------------------------*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5.1 Fi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 l’aggiudicazione del titolo di Campione Provinciale, le due Società vincenti le Semifinali, si incontreranno in una unica gara in campo neutr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 al termine dei due tempi regolamentari, le due finaliste dovessero trovarsi in parità, si disputeranno due tempi supplementari di 15’ cadauno; persistendo ancora la parità si procederà al tiro dei calci di rigore come da regola 7 delle  “ Regole del Giuoco” e delle “ Decisioni Ufficiali”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  <w:u w:val="single"/>
        </w:rPr>
        <w:t>5.2 GARA FINALE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 ore 10,30 del 6.6.2010  sul campo di Picerno (PZ), si diputerà la finale:   </w:t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</w:rPr>
        <w:t>CASO PATERNO  -  MELFI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5.3 FINALE INTERPROVINCIALE</w:t>
      </w:r>
    </w:p>
    <w:p>
      <w:pPr>
        <w:pStyle w:val="LndNormale1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Il giorno 13.6.2010 alle ore 10,30 sul campo di Picerno si disputerà la finale:</w:t>
      </w:r>
    </w:p>
    <w:p>
      <w:pPr>
        <w:pStyle w:val="Normal"/>
        <w:jc w:val="center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REAL IRSINA - (VINCENTE DELEGAZIONE POTENZA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 al termine dei due tempi regolamentari, le due finaliste dovessero trovarsi in parità, si disputeranno due tempi supplementari di 15’ cadauno; persistendo ancora la parità si procederà al tiro dei calci di rigore come da regola 7 delle  “ Regole del Giuoco” e delle “ Decisioni Ufficiali”.</w:t>
      </w:r>
    </w:p>
    <w:p>
      <w:pPr>
        <w:pStyle w:val="LndNormale1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4 CONVOCAZIONE RAPPRESENTATIVA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 responsabili Tecnici Provinciali Sig.ri Antonio Liuzzi  e Giuseppe Lichinchi, hanno convocato, per </w:t>
      </w:r>
      <w:r>
        <w:rPr>
          <w:rFonts w:cs="Courier New" w:ascii="Courier New" w:hAnsi="Courier New"/>
          <w:szCs w:val="22"/>
          <w:u w:val="single"/>
        </w:rPr>
        <w:t>il giorno 9 giugno 2010 alle ore 16,00 sul campo di Satriano di Lucania (PZ),</w:t>
      </w:r>
      <w:r>
        <w:rPr>
          <w:rFonts w:cs="Courier New" w:ascii="Courier New" w:hAnsi="Courier New"/>
          <w:szCs w:val="22"/>
        </w:rPr>
        <w:t xml:space="preserve"> i sottoelencati calciatori che dovranno presentarsi muniti del corredo personale di gioco, del cartellino personale e del certificato medico per l’attività agonistica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eastAsia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2040"/>
        <w:gridCol w:w="26"/>
        <w:gridCol w:w="2523"/>
        <w:gridCol w:w="1985"/>
        <w:gridCol w:w="2834"/>
        <w:gridCol w:w="34"/>
      </w:tblGrid>
      <w:tr>
        <w:trPr>
          <w:trHeight w:val="305" w:hRule="atLeast"/>
        </w:trPr>
        <w:tc>
          <w:tcPr>
            <w:tcW w:w="998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CONVOCAZIONE RAPPRESENTATIVA  ALLIEVI  PROVINCIALI CALCIO A 11</w:t>
            </w:r>
          </w:p>
        </w:tc>
      </w:tr>
      <w:tr>
        <w:trPr>
          <w:trHeight w:val="305" w:hRule="atLeast"/>
        </w:trPr>
        <w:tc>
          <w:tcPr>
            <w:tcW w:w="5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ATA  NASCITA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OCIETA'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GELON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MIL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/10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ILE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ISCION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/03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PRIOLI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ERDONAT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/07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EAL MONTEMILONE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HETTI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/07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GNOLA GIOVANILE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OLANGEL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EDERIC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/08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OVIELL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VIER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2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GNOLA GIOVANILE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E BONI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/10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E BONI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/10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ALAGUERRA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/11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ILE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RIEC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/05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S.T. RIONERO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RUOSS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ONAT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/07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SD PIETRAGALLA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ECCA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EL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/10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GNOLA GIOVANILE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ECCA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/06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ORIA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EP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/09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URESE 2000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EP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ERLUIG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/06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SD PIETRAGALLA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MANIELL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07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ORIA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AMBART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/07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TA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/03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URESE 2000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ITAL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E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/05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S.T. RIONERO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RTINELLI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/03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ORIA</w:t>
            </w:r>
          </w:p>
        </w:tc>
      </w:tr>
      <w:tr>
        <w:trPr>
          <w:trHeight w:val="29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R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ANLUC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/09/1994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GNOLA GIOVANILE</w:t>
            </w:r>
          </w:p>
        </w:tc>
      </w:tr>
      <w:tr>
        <w:trPr>
          <w:trHeight w:val="238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IMINELLI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06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LLI CAFA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ERRARO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/09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LLI CAFA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ORENZA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/07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LLI CAFA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ETRROCELLI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AN ROCC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/08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LLI CAFA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ENELLA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/03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. VAL D'AGR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NONE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/08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. VAL D'AGR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AVINO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MAND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/05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ERULU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ACCENDE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/07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O PATER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CORCIA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IT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/11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O PATER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TORZILLO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/01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O PATER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OTTA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ONAT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/02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O PATER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LASI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RMI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/07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O PATER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TULIMIERI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/07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O PATER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TINATA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/05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TRONIC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OSENTINO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OSPER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/01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TRONIC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EALE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/02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TRONIC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VELLA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/04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.C. BASILIC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IANCIARULO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/11/199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.C. BASILIC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ndNormale1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spacing w:lineRule="auto" w:line="360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PROVINCIAL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5.5 Fi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 l’aggiudicazione del titolo di Campione Provinciale, le due Società vincenti le Semifinali, si incontreranno in una unica gara in campo neutr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Se al termine dei tempi regolamentari, le due finaliste dovessero trovarsi in parità, si disputeranno due tempi supplementari di 10’ cadauno, </w:t>
      </w:r>
      <w:r>
        <w:rPr>
          <w:rFonts w:cs="Courier New" w:ascii="Courier New" w:hAnsi="Courier New"/>
          <w:sz w:val="22"/>
          <w:u w:val="single"/>
        </w:rPr>
        <w:t>a modifica di quanto riportato sul C.U. n. 20 del 20 gennaio 2010</w:t>
      </w:r>
      <w:r>
        <w:rPr>
          <w:rFonts w:cs="Courier New" w:ascii="Courier New" w:hAnsi="Courier New"/>
          <w:sz w:val="22"/>
        </w:rPr>
        <w:t>; persistendo ancora la parità si procederà al tiro dei calci di rigore come da regola 7 delle  “ Regole del Giuoco” e delle “ Decisioni Ufficiali”.</w:t>
      </w:r>
    </w:p>
    <w:p>
      <w:pPr>
        <w:pStyle w:val="LndNormale1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  <w:u w:val="single"/>
        </w:rPr>
        <w:t>5.6 GARA FINALE.</w:t>
      </w:r>
    </w:p>
    <w:p>
      <w:pPr>
        <w:pStyle w:val="LndNormale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 ore 10,30 del 6.6.2010  sul campo di Satriano (PZ), si diputerà la finale:   </w:t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CANOVA  -  J. CALCIO LAVELLO</w:t>
      </w:r>
      <w:r>
        <w:rPr/>
        <w:t xml:space="preserve"> .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5.7 FINALE INTERPROVINCI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lle ore 9,30 del 13.06.2010 sul campo di Picerno (PZ)si disputerà la final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.S.C. REAL PEPPINO CAMPAGNA – (VINCENTE DELEGAZIONE POTENZA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 al termine dei tempi regolamentari, le due finaliste dovessero trovarsi in parità, si disputeranno due tempi supplementari di 10’ cadauno, </w:t>
      </w:r>
      <w:r>
        <w:rPr>
          <w:rFonts w:cs="Courier New" w:ascii="Courier New" w:hAnsi="Courier New"/>
          <w:b/>
          <w:sz w:val="22"/>
          <w:u w:val="single"/>
        </w:rPr>
        <w:t>a modifica di quanto riportato sul C.U. n. 20 del 20 gennaio 2010</w:t>
      </w:r>
      <w:r>
        <w:rPr>
          <w:rFonts w:cs="Courier New" w:ascii="Courier New" w:hAnsi="Courier New"/>
          <w:sz w:val="22"/>
        </w:rPr>
        <w:t>; persistendo ancora la parità si procederà al tiro dei calci di rigore come da regola 7 delle  “ Regole del Giuoco” e delle “ Decisioni Ufficiali”.</w:t>
      </w:r>
    </w:p>
    <w:p>
      <w:pPr>
        <w:pStyle w:val="LndNormale1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8 CONVOCAZIONE RAPPRESENTATIVA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I responsabili Tecnici Provinciali Sig.ri Antonio Liuzzi  e Giuseppe Lichinchi, hanno convocato, per </w:t>
      </w:r>
      <w:r>
        <w:rPr>
          <w:rFonts w:cs="Courier New" w:ascii="Courier New" w:hAnsi="Courier New"/>
          <w:szCs w:val="22"/>
          <w:u w:val="single"/>
        </w:rPr>
        <w:t>il giorno 9 giugno 2010 alle ore 16,00 sul campo di Satriano di Lucania (PZ),</w:t>
      </w:r>
      <w:r>
        <w:rPr>
          <w:rFonts w:cs="Courier New" w:ascii="Courier New" w:hAnsi="Courier New"/>
          <w:szCs w:val="22"/>
        </w:rPr>
        <w:t xml:space="preserve"> i sottoelencati calciatori che dovranno presentarsi muniti del corredo personale di gioco, del cartellino personale e del certificato medico per l’attività agonistica.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126"/>
        <w:gridCol w:w="2410"/>
        <w:gridCol w:w="2126"/>
        <w:gridCol w:w="2835"/>
      </w:tblGrid>
      <w:tr>
        <w:trPr>
          <w:trHeight w:val="305" w:hRule="atLeast"/>
        </w:trPr>
        <w:tc>
          <w:tcPr>
            <w:tcW w:w="995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ONVOCAZIONE RAPPRESENTATIVA GIOVANISSIMI PROVINCIALE CALCIO A 11</w:t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ATA  NASCIT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OCIETA'</w:t>
            </w:r>
          </w:p>
        </w:tc>
      </w:tr>
      <w:tr>
        <w:trPr>
          <w:trHeight w:val="27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PPELL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TIL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03/19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CCANOVA</w:t>
            </w:r>
          </w:p>
        </w:tc>
      </w:tr>
      <w:tr>
        <w:trPr>
          <w:trHeight w:val="249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ULFAR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UCI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/08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CCANOVA</w:t>
            </w:r>
          </w:p>
        </w:tc>
      </w:tr>
      <w:tr>
        <w:trPr>
          <w:trHeight w:val="259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NTIAN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/12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UNIOR VAL D'AGRI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RB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/0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MPOMAGGIORE</w:t>
            </w:r>
          </w:p>
        </w:tc>
      </w:tr>
      <w:tr>
        <w:trPr>
          <w:trHeight w:val="277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RLOMAG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ONAT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/07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GROMONTE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TALA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/06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ILL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AB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/11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GELO CRISTOFAR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ILLI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AET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SD PIETRAGALLA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OLUCC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/1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GNOLA GIOVANILE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ORB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/08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ITALBA</w:t>
            </w:r>
          </w:p>
        </w:tc>
      </w:tr>
      <w:tr>
        <w:trPr>
          <w:trHeight w:val="267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E MARC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/1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LLI CAFARO</w:t>
            </w:r>
          </w:p>
        </w:tc>
      </w:tr>
      <w:tr>
        <w:trPr>
          <w:trHeight w:val="25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 LASCI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/1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URIA</w:t>
            </w:r>
          </w:p>
        </w:tc>
      </w:tr>
      <w:tr>
        <w:trPr>
          <w:trHeight w:val="27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 MARI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/06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ESS. MOLITERN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VANGELIST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/07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ARFARIEL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08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UNIOR LAVELL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ERRIER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/09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UNIOR LAVELL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IORENTI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/1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ORASTIER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LI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/04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ESS. MOLITERNO</w:t>
            </w:r>
          </w:p>
        </w:tc>
      </w:tr>
      <w:tr>
        <w:trPr>
          <w:trHeight w:val="259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OVINAZZ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/02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TELSARACENO</w:t>
            </w:r>
          </w:p>
        </w:tc>
      </w:tr>
      <w:tr>
        <w:trPr>
          <w:trHeight w:val="26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LA TERZA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/08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IGGIAN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APR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/08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PENN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TIZI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/03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ERDERUOLO ASSO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RD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EDERI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01/19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TELSARACEN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URI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/04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ERDERUOLO ASSO</w:t>
            </w:r>
          </w:p>
        </w:tc>
      </w:tr>
      <w:tr>
        <w:trPr>
          <w:trHeight w:val="26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OBOSC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/02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.C. BASILICATA</w:t>
            </w:r>
          </w:p>
        </w:tc>
      </w:tr>
      <w:tr>
        <w:trPr>
          <w:trHeight w:val="261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OFRA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/08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.LLI CAFAR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ORU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ABRIE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/10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UNIOR LAVELLO</w:t>
            </w:r>
          </w:p>
        </w:tc>
      </w:tr>
      <w:tr>
        <w:trPr>
          <w:trHeight w:val="26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RINEL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07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UNIOR VAL D'AGRI</w:t>
            </w:r>
          </w:p>
        </w:tc>
      </w:tr>
      <w:tr>
        <w:trPr>
          <w:trHeight w:val="25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TINAT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LEX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/05/19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TRONICO</w:t>
            </w:r>
          </w:p>
        </w:tc>
      </w:tr>
      <w:tr>
        <w:trPr>
          <w:trHeight w:val="264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ERCADAN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/0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.S.D. TRAMUTOLA</w:t>
            </w:r>
          </w:p>
        </w:tc>
      </w:tr>
      <w:tr>
        <w:trPr>
          <w:trHeight w:val="25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OREN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/02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.C. BASILICATA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UCC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ICHELANGE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/06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.CHIRICO</w:t>
            </w:r>
          </w:p>
        </w:tc>
      </w:tr>
      <w:tr>
        <w:trPr>
          <w:trHeight w:val="26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APP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/08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EAL VIETRI</w:t>
            </w:r>
          </w:p>
        </w:tc>
      </w:tr>
      <w:tr>
        <w:trPr>
          <w:trHeight w:val="24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ATIEL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/04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EAL VIETRI</w:t>
            </w:r>
          </w:p>
        </w:tc>
      </w:tr>
      <w:tr>
        <w:trPr>
          <w:trHeight w:val="27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IGR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RI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/10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IGGIANO</w:t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OTARFRANCESC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/09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UNIOR VAL D'AGRI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/05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ERDERUOLO ASSO</w:t>
            </w:r>
          </w:p>
        </w:tc>
      </w:tr>
      <w:tr>
        <w:trPr>
          <w:trHeight w:val="2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ELLEGRI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/05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CCANOVA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EP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ULIA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/10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.CRISTOFARO</w:t>
            </w:r>
          </w:p>
        </w:tc>
      </w:tr>
      <w:tr>
        <w:trPr>
          <w:trHeight w:val="146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ESC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/04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URIA</w:t>
            </w:r>
          </w:p>
        </w:tc>
      </w:tr>
      <w:tr>
        <w:trPr>
          <w:trHeight w:val="26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ET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/05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UNIOR VAL D'AGRI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ICO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/02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RO LOCO SPINOSO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INEL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/02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JUNIOR LAVELLO</w:t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BILOTT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/08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.C. BASILICATA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MA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/07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CCHIA R.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UBI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ANFILIPP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/1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VAGLIO</w:t>
            </w:r>
          </w:p>
        </w:tc>
      </w:tr>
      <w:tr>
        <w:trPr>
          <w:trHeight w:val="26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OC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/02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SO PATERNO</w:t>
            </w:r>
          </w:p>
        </w:tc>
      </w:tr>
      <w:tr>
        <w:trPr>
          <w:trHeight w:val="261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ALER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/12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.S.D. TRAMUTOLA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CAV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/01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IGNOLA GIOVANILE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ILE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8/19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.MARIA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TURC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/08/19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.MARIA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9 ATTIVITA’ DI RAPPRESENTATIV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a 20 giugno 2010, si incontreranno le Rappresentative Allievi (fascia B nati 1994) e Giovanissimi delle Delagazioni Provinciali di Potenza e Matera sul campo comunale di Picerno. Al termine della manifestazione, il Presidente del C.R. Basilicata Pietro RINALDI, saluterà, presso il ristorante “ 4 LUCI” di Picerno, i giovani Calciatori, i Tecnici e i Dirigenti delle Delegazioni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0 PROGRAMMA GARE: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e 09,30   RAPPRESENTATIVA GIOVANISSIMI PZ - RAPPRESENTATIVA GIOVANISSIMI MT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Ore 10,30   RAPPRESENTATIVA ALLIEVI      PZ - RAPPRESENTATIVA ALLIEVI      MT      </w:t>
      </w:r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jc w:val="both"/>
        <w:rPr/>
      </w:pPr>
      <w:r>
        <w:rPr/>
      </w:r>
    </w:p>
    <w:p>
      <w:pPr>
        <w:pStyle w:val="LndNormale1"/>
        <w:spacing w:lineRule="auto" w:line="360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SORDIENTI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1 GARA Finale del 2 giugno 2010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</w:rPr>
        <w:t>VERDERUOLO ASSO PZ  -    ALTO BRADAN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ocietà </w:t>
      </w:r>
      <w:r>
        <w:rPr>
          <w:rFonts w:cs="Courier New" w:ascii="Courier New" w:hAnsi="Courier New"/>
          <w:b/>
        </w:rPr>
        <w:t>ALTO BRADANO</w:t>
      </w:r>
      <w:r>
        <w:rPr>
          <w:rFonts w:cs="Courier New" w:ascii="Courier New" w:hAnsi="Courier New"/>
        </w:rPr>
        <w:t xml:space="preserve"> è Campione Regionale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Arial" w:hAnsi="Arial" w:cs="Arial"/>
          <w:b/>
          <w:b/>
          <w:caps/>
          <w:szCs w:val="22"/>
          <w:u w:val="single"/>
        </w:rPr>
      </w:pPr>
      <w:r>
        <w:rPr>
          <w:rFonts w:cs="Arial" w:ascii="Arial" w:hAnsi="Arial"/>
          <w:b/>
          <w:cap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2 FESTA REGIONALE – SEI BRAVO A……SCUOLA DI CALCIO – CAT. PULCINI- EDIZIONE - 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 è svolta, Lunedi’ 31 Maggio 2010 a Matera, la festa </w:t>
      </w:r>
      <w:r>
        <w:rPr>
          <w:rFonts w:cs="Courier New" w:ascii="Courier New" w:hAnsi="Courier New"/>
          <w:b/>
          <w:sz w:val="22"/>
          <w:szCs w:val="22"/>
        </w:rPr>
        <w:t>Regionale del “Sei Bravo a…Scuola di Calcio edizione 2010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lla manifestazione erano presenti il Prof. Nicola Angelillo e il Prof. Franco Panico, responsabili, rispettivamente,delle attività di base delle delegazioni provinciali di Potenza e Matera, il Coordinatore Regionale SGS Prof.Carlo Ottavio e il responsabile delle attività di base SGS Prof. Savarese Biag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seguito si riporta il prospetto delle Scuole Calcio  che avevano titolo a partecipare e che hanno aderito alla festa di cui a margin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41"/>
        <w:gridCol w:w="5624"/>
      </w:tblGrid>
      <w:tr>
        <w:trPr>
          <w:trHeight w:val="26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UOLA CALC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TTA’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IGC</w:t>
            </w:r>
          </w:p>
        </w:tc>
      </w:tr>
      <w:tr>
        <w:trPr>
          <w:trHeight w:val="47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I MARMO PLATA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URO LUCAN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egazione Provinciale Potenza – LND/CRB</w:t>
            </w:r>
          </w:p>
        </w:tc>
      </w:tr>
      <w:tr>
        <w:trPr>
          <w:trHeight w:val="47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O POTEN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legazione Provinciale Potenza – LND/CRB</w:t>
            </w:r>
          </w:p>
        </w:tc>
      </w:tr>
      <w:tr>
        <w:trPr>
          <w:trHeight w:val="49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C. MATHE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legazione Provinciale Matera  – LND/CRB</w:t>
            </w:r>
          </w:p>
        </w:tc>
      </w:tr>
      <w:tr>
        <w:trPr>
          <w:trHeight w:val="49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.MINOZZI POLIC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ICOR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legazione Provinciale Matera  – LND/CR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aps/>
          <w:sz w:val="22"/>
          <w:szCs w:val="22"/>
          <w:u w:val="single"/>
        </w:rPr>
      </w:pPr>
      <w:r>
        <w:rPr>
          <w:rFonts w:cs="Courier New" w:ascii="Courier New" w:hAnsi="Courier New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Si ringrazia la Scuola Calcio MATHEOLA per la preziosa e  cortese collaborazione.</w:t>
      </w:r>
    </w:p>
    <w:p>
      <w:pPr>
        <w:pStyle w:val="Normal"/>
        <w:rPr>
          <w:rFonts w:ascii="Courier New" w:hAnsi="Courier New" w:cs="Courier New"/>
          <w:b/>
          <w:b/>
          <w:caps/>
          <w:sz w:val="22"/>
          <w:szCs w:val="22"/>
          <w:u w:val="single"/>
        </w:rPr>
      </w:pPr>
      <w:r>
        <w:rPr>
          <w:rFonts w:cs="Courier New" w:ascii="Courier New" w:hAnsi="Courier New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3 FESTA NAZIONALE – SEI BRAVO A……SCUOLA DI CALCIO – CAT. PULCINI- EDIZIONE - 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szCs w:val="22"/>
        </w:rPr>
        <w:t>A seguito dei risultati nelle diverse proposte didattiche degli incontri</w:t>
      </w:r>
      <w:r>
        <w:rPr>
          <w:rFonts w:cs="Courier New" w:ascii="Courier New" w:hAnsi="Courier New"/>
          <w:b/>
          <w:szCs w:val="22"/>
        </w:rPr>
        <w:t>( 4c4 e 7c7)</w:t>
      </w:r>
      <w:r>
        <w:rPr>
          <w:rFonts w:cs="Courier New" w:ascii="Courier New" w:hAnsi="Courier New"/>
          <w:szCs w:val="22"/>
        </w:rPr>
        <w:t xml:space="preserve">, si riporta la Scuola Calcio che parteciperà alla festa di cui a margine. La manifestazione si svolgerà sabato 12 e Domenica 13 Giugno 2010 presso il C.T. di Coverciano (Firenze).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55"/>
        <w:gridCol w:w="5510"/>
      </w:tblGrid>
      <w:tr>
        <w:trPr>
          <w:trHeight w:val="21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UOLA CAL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TTA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IGC</w:t>
            </w:r>
          </w:p>
        </w:tc>
      </w:tr>
      <w:tr>
        <w:trPr>
          <w:trHeight w:val="43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142" w:hanging="1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C. MATHEO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egazione Provinciale Matera – LND/CRB</w:t>
            </w:r>
          </w:p>
        </w:tc>
      </w:tr>
    </w:tbl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**  CALCIO A 5 SERIE D  **_</w:t>
      </w:r>
    </w:p>
    <w:p>
      <w:pPr>
        <w:pStyle w:val="LndNormale1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5.14 PROGRAMMA GARE 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00"/>
          <w:sz w:val="22"/>
          <w:szCs w:val="22"/>
        </w:rPr>
        <w:t>13^ giornata di ritorno 11-12-14 giugno 20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359"/>
        <w:gridCol w:w="2229"/>
        <w:gridCol w:w="1190"/>
        <w:gridCol w:w="1969"/>
      </w:tblGrid>
      <w:tr>
        <w:trPr>
          <w:trHeight w:val="2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DERUOLO ASSO PZ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ELMEZZAN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 GIOCOL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erdì 20.00</w:t>
            </w:r>
          </w:p>
        </w:tc>
      </w:tr>
      <w:tr>
        <w:trPr>
          <w:trHeight w:val="2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CSPORT CLUB PZ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GETTO TIT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 GIOCOL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erdì 21.30</w:t>
            </w:r>
          </w:p>
        </w:tc>
      </w:tr>
      <w:tr>
        <w:trPr>
          <w:trHeight w:val="2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ICI DI VIA ROM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ANTONI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 GIOCOL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bato  15.30</w:t>
            </w:r>
          </w:p>
        </w:tc>
      </w:tr>
      <w:tr>
        <w:trPr>
          <w:trHeight w:val="2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 BURDEL VIETRI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DALO ACC. SP 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A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TRI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bato  18.00</w:t>
            </w:r>
          </w:p>
        </w:tc>
      </w:tr>
      <w:tr>
        <w:trPr>
          <w:trHeight w:val="2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ETICO POTENZ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AGIAN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 GIOCOL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ì  18.30</w:t>
            </w:r>
          </w:p>
        </w:tc>
      </w:tr>
      <w:tr>
        <w:trPr>
          <w:trHeight w:val="2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TSAL POTENZ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AV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 GIOCOL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ì  20.00</w:t>
            </w:r>
          </w:p>
        </w:tc>
      </w:tr>
      <w:tr>
        <w:trPr>
          <w:trHeight w:val="2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CCER S. POTENZ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MURESE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 GIOCOL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Z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nedì  21.30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5.15 VARIAZIONE GARA   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TENTIA SANTA CECILIA – SPARTAK POTENTIA FUTSAL DEL 04.06.2010</w:t>
      </w:r>
    </w:p>
    <w:p>
      <w:pPr>
        <w:pStyle w:val="TextBody"/>
        <w:rPr>
          <w:rFonts w:ascii="Courier New" w:hAnsi="Courier New" w:cs="Courier New"/>
          <w:u w:val="single"/>
        </w:rPr>
      </w:pPr>
      <w:r>
        <w:rPr>
          <w:rFonts w:cs="Courier New"/>
          <w:u w:val="single"/>
        </w:rPr>
      </w:r>
    </w:p>
    <w:p>
      <w:pPr>
        <w:pStyle w:val="TextBody"/>
        <w:rPr>
          <w:rFonts w:cs="Courier New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seguito accordi tra le società, la gara sopra indicata si disputerà il giorno </w:t>
      </w:r>
      <w:r>
        <w:rPr>
          <w:b/>
          <w:sz w:val="22"/>
          <w:szCs w:val="22"/>
        </w:rPr>
        <w:t>07.06.2010</w:t>
      </w:r>
      <w:r>
        <w:rPr>
          <w:sz w:val="22"/>
          <w:szCs w:val="22"/>
        </w:rPr>
        <w:t xml:space="preserve"> alle ore </w:t>
      </w:r>
      <w:r>
        <w:rPr>
          <w:b/>
          <w:sz w:val="22"/>
          <w:szCs w:val="22"/>
        </w:rPr>
        <w:t>22.00</w:t>
      </w:r>
      <w:r>
        <w:rPr>
          <w:sz w:val="22"/>
          <w:szCs w:val="22"/>
        </w:rPr>
        <w:t xml:space="preserve"> presso Il C. S. Country Club di Potenza.</w:t>
      </w:r>
    </w:p>
    <w:p>
      <w:pPr>
        <w:pStyle w:val="LndNormale1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5.16 FISSAZIONE RECUPERO 10^ DI RITORNO 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u w:val="single"/>
        </w:rPr>
      </w:pPr>
      <w:r>
        <w:rPr>
          <w:rFonts w:cs="Courier New" w:ascii="Courier New" w:hAnsi="Courier New"/>
          <w:b/>
          <w:color w:val="000000"/>
          <w:sz w:val="10"/>
          <w:u w:val="single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2013"/>
        <w:gridCol w:w="2162"/>
        <w:gridCol w:w="1695"/>
        <w:gridCol w:w="1767"/>
      </w:tblGrid>
      <w:tr>
        <w:trPr>
          <w:trHeight w:val="3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ORTING CALVEL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LTO BRAD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ICARO PIGNO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.06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ORE   22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hanging="36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00"/>
          <w:sz w:val="22"/>
          <w:szCs w:val="22"/>
        </w:rPr>
        <w:t>13^ giornata di ritorno 11-12-13-14 giugno 2010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20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2"/>
          <w:u w:val="single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625"/>
        <w:gridCol w:w="1977"/>
        <w:gridCol w:w="981"/>
        <w:gridCol w:w="1881"/>
      </w:tblGrid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ROSSELLINO SP. VILLAGE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ESSEDISPORT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MACCHIA GIOCOL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POTENZA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Venerdì   18.3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PARTAK POTENTIA FUTSAL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TOGETHER TOLVE 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PORTING IN CLU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POTENZA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abato    15.0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PORTING OLIMPIA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PORTING CALVELLO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OLIMPI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POTENZA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abato    15.3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ALTO BRADANO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A. S. I. POTENZA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COMUNAL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GENZANO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abato    15.3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GENZANO C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POGGIO TRE GALL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COMUNAL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GENZANO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Domenica  11.0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MOVINT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POTENTIA SANTA CECILIA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PASSANNANT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RAPOLLA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Domenica  11.0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ESTHETIC STYLE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PORTIG VAGLIO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COUNTY CLU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POTENZA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Lunedì    22.00</w:t>
            </w:r>
          </w:p>
        </w:tc>
      </w:tr>
    </w:tbl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    </w:t>
      </w:r>
      <w:r>
        <w:rPr>
          <w:rFonts w:cs="Courier New" w:ascii="Courier New" w:hAnsi="Courier New"/>
          <w:b/>
          <w:sz w:val="32"/>
          <w:u w:val="single"/>
        </w:rPr>
        <w:t>____________**  RISULTATI  **____________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/>
          <w:b/>
          <w:sz w:val="32"/>
          <w:u w:val="single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7 RISULTATI GARE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AMPIONATO: </w:t>
      </w:r>
      <w:r>
        <w:rPr>
          <w:b/>
          <w:sz w:val="24"/>
          <w:u w:val="single"/>
        </w:rPr>
        <w:t>ALLIEVI PROVINCI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FINALE RITOR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</w:t>
      </w:r>
      <w:r>
        <w:rPr/>
        <w:t xml:space="preserve">DATA          GARA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9.5.2010     CASO PATERNO      -       DORIA                       3  -  2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0.5.2010     MELFI             -       J. VAL D’AGRI               4  -  3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AMPIONATO: </w:t>
      </w:r>
      <w:r>
        <w:rPr>
          <w:b/>
          <w:sz w:val="24"/>
          <w:u w:val="single"/>
        </w:rPr>
        <w:t>GIOVANISSIMI PROVINCI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FINALE RITOR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</w:t>
      </w:r>
      <w:r>
        <w:rPr/>
        <w:t xml:space="preserve">DATA          GARA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9.5.2010      BASILICATA        -       ROCCANOVA                  1 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/>
        <w:t>2.6.2010      J. CALCIO LAVELLO -       SPORTING VAGLIO            3 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**  CALCIO A 5 SERIE D  **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8 RISULTATI GAR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</w:tabs>
        <w:jc w:val="both"/>
        <w:rPr>
          <w:b/>
          <w:b/>
          <w:sz w:val="28"/>
          <w:u w:val="single"/>
          <w:bdr w:val="single" w:sz="4" w:space="0" w:color="000000"/>
        </w:rPr>
      </w:pPr>
      <w:r>
        <w:rPr>
          <w:rFonts w:eastAsia="Courier New"/>
        </w:rPr>
        <w:t xml:space="preserve">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O A 5 SERIE D – GIRONE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CUPERI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 xml:space="preserve">8 /R      FUTSAL POTENZA             AMICI DI VIA ROMA              5 - 6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BRAVO                      ATLETICO POTENZA               2 – 1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</w:tabs>
        <w:jc w:val="both"/>
        <w:rPr>
          <w:b/>
          <w:b/>
          <w:sz w:val="28"/>
          <w:u w:val="single"/>
          <w:bdr w:val="single" w:sz="4" w:space="0" w:color="000000"/>
        </w:rPr>
      </w:pPr>
      <w:r>
        <w:rPr>
          <w:rFonts w:eastAsia="Courier New"/>
        </w:rPr>
        <w:t xml:space="preserve">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O A 5 SERIE D – GIRONE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GIORNATA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10 /R     REAL MURESE                DEDALO ACC. SP .               9 - 1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</w:tabs>
        <w:jc w:val="both"/>
        <w:rPr>
          <w:b/>
          <w:b/>
          <w:sz w:val="28"/>
          <w:u w:val="single"/>
          <w:bdr w:val="single" w:sz="4" w:space="0" w:color="000000"/>
        </w:rPr>
      </w:pPr>
      <w:r>
        <w:rPr>
          <w:rFonts w:eastAsia="Courier New"/>
        </w:rPr>
        <w:t xml:space="preserve">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O A 5 SERIE D – GIRONE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GIORNATA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 xml:space="preserve">11 /R     DEDALO SP . ACC .          BARAGIANO                     10 - 4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AMICI DI VIA ROMA          BRAVO                          6 - 4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AICSPORT CLUB PZ           CASTELMEZZANO                  8 -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SOCCER S. POTENZA          PROGETTO TITO                   RNP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ATLETICO POTENZA           REAL MURESE                   12 - 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46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U BURDEL VIETRI            S. ANTONIO                    V.D.G.S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FUTSAL POTENZA             VERDERUOLO ASSO POTENZA         RNP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O A 5 SERIE D – GIRONE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GIORNATA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46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 xml:space="preserve">10 /R     SPORTING CALVELLO          ALTO BRADANO                    N.D*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46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POTENTIA SANTA CECILIA     GENZANO C5                     5 - 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65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ESSEDISPORT                MOVINT                        17 -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65" w:leader="none"/>
          <w:tab w:val="left" w:pos="864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35" w:leader="none"/>
          <w:tab w:val="left" w:pos="852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 xml:space="preserve">*IMPRATICABILITA’ CAMPO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35" w:leader="none"/>
          <w:tab w:val="left" w:pos="8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IO A 5 SERIE D – GIRONE 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GIORNATA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46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 xml:space="preserve">11 /R     ESTHETIC STYLE             A. S. I. POTENZA               7 - 6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46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SPORTING VAGLIO            ESSEDISPORT                    6 - 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46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>ROSSELLINO SPORT VILLAGE   POGGIO TRE GALLI              V.D.G.S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65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ALTO BRADANO               POTENTIA SANTA CECILIA         4 - 5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46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SPARTAK POTENTIA FUTSAL    SPORTIG CALVELLO               3 - 5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468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MOVINT                     SPORTING OLIMPIA              12 - 4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1260" w:leader="none"/>
          <w:tab w:val="left" w:pos="8640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GENZANO C5                 TOGETHER TOLVE 5               6 - 1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35" w:leader="none"/>
          <w:tab w:val="left" w:pos="852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eading1"/>
        <w:rPr/>
      </w:pPr>
      <w:r>
        <w:rPr>
          <w:rFonts w:cs="Courier New" w:ascii="Courier New" w:hAnsi="Courier New"/>
        </w:rPr>
        <w:t>6.Giustizia Sportiv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DECISIONI DEL GIUDICE SPORTIVO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In base alle risultanze degli atti </w:t>
      </w:r>
      <w:r>
        <w:rPr>
          <w:rFonts w:cs="Courier New" w:ascii="Courier New" w:hAnsi="Courier New"/>
        </w:rPr>
        <w:t>ufficiali</w:t>
      </w:r>
      <w:r>
        <w:rPr>
          <w:rFonts w:cs="Courier New" w:ascii="Courier New" w:hAnsi="Courier New"/>
          <w:b/>
        </w:rPr>
        <w:t>, il Sostituto Giudice Sportivo Dr. Giovanni Conte, nella seduta del 3/06/2010, ha deliberato 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</w:t>
      </w:r>
      <w:r>
        <w:rPr/>
        <w:t xml:space="preserve">  </w:t>
      </w:r>
      <w:r>
        <w:rPr>
          <w:b/>
          <w:sz w:val="28"/>
          <w:szCs w:val="28"/>
        </w:rPr>
        <w:t>CALCIO A CINQUE POT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8/ 5/20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ECO LUCA                        (AMICI DI VIA ROM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GRECO LUCA                        (AMICI DI VIA ROM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CRISCI MICHELE                    (ATLETICO POTENZ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RICCI RAFFAELE                    (BRAVO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FIGLIULO ROCCO                    (AMICI DI VIA ROM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CARBONELLA GIACOMO                (FUTSAL POTENZ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BARLETTA ANTONIO                  (AMICI DI VIA ROM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BRINDISI SALVATORE                (FUTSAL POTENZ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BUONOMO MIRKO                     (FUTSAL POTENZ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 5/2010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RDITA DELLA GAR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POGGIO TRE GALL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S.ANTONIO</w:t>
      </w:r>
    </w:p>
    <w:p>
      <w:pPr>
        <w:pStyle w:val="Testonormale"/>
        <w:jc w:val="both"/>
        <w:rPr/>
      </w:pPr>
      <w:r>
        <w:rPr/>
        <w:t>Rilevato dagli atti ufficiali che la società S. Antonio al 5' del 1T, a causa di infortuni,non aveva in campo il minimo dei giocatori previsto dall'art.73 delle NOIF e, di conseguenza, l'arbitro era impossibilitato a far proseguire la gara;</w:t>
      </w:r>
    </w:p>
    <w:p>
      <w:pPr>
        <w:pStyle w:val="Testonormale"/>
        <w:jc w:val="both"/>
        <w:rPr/>
      </w:pPr>
      <w:r>
        <w:rPr/>
        <w:t>si decide di assegnare gara persa alla società S. Antonio con il seguente punteggio: 6-0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POGGIO TRE GALLI                                                1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/>
        <w:t>Euro         300,00  POGGIO TRE GALLI</w:t>
      </w:r>
    </w:p>
    <w:p>
      <w:pPr>
        <w:pStyle w:val="Testonormale"/>
        <w:jc w:val="both"/>
        <w:rPr/>
      </w:pPr>
      <w:r>
        <w:rPr/>
        <w:t>Letto il referto arbitrale, rilevato che la Società non si è presentata in campo per la disputa della gara a margine,</w:t>
      </w:r>
    </w:p>
    <w:p>
      <w:pPr>
        <w:pStyle w:val="Testonormale"/>
        <w:jc w:val="both"/>
        <w:rPr/>
      </w:pPr>
      <w:r>
        <w:rPr/>
        <w:t>DELIBERA, ai sensi dell'art.53 delle NOIF:</w:t>
      </w:r>
    </w:p>
    <w:p>
      <w:pPr>
        <w:pStyle w:val="Testonormale"/>
        <w:jc w:val="both"/>
        <w:rPr/>
      </w:pPr>
      <w:r>
        <w:rPr/>
        <w:t>- di assegnarle gara persa con il punteggio 6-0;</w:t>
      </w:r>
    </w:p>
    <w:p>
      <w:pPr>
        <w:pStyle w:val="Testonormale"/>
        <w:jc w:val="both"/>
        <w:rPr/>
      </w:pPr>
      <w:r>
        <w:rPr/>
        <w:t>- di penalizzarla di 1(uno) punto in classifica;</w:t>
      </w:r>
    </w:p>
    <w:p>
      <w:pPr>
        <w:pStyle w:val="Testonormale"/>
        <w:jc w:val="both"/>
        <w:rPr/>
      </w:pPr>
      <w:r>
        <w:rPr/>
        <w:t xml:space="preserve">- di comminarle l'ammenda di euro 300,00 per prima rinuncia così determinata risulta raddoppiata in virtù del C.U. n° 6/12/2009, perchè mancano tre giornate o meno alla conclusione del campionato di appartenenza.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COVIELLO CARMINE                  (A.S.I. POTENZ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SANTORO ANTONIO                   (AICSPORT CLUB POTENZ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PALAZZO GIANLUCA ANTONE           (CASTELMEZZANO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D AQUINO PASQUALE                 (ESTHETIC STYLE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NARDULLI PAOLO                    (ESSEDISPORT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BONOMO NATALINO                   (POTENTIA SANTA CECILI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GALLICCHIO ROCCO                  (SPORTING CALVELLO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</w:t>
      </w:r>
      <w:r>
        <w:rPr/>
        <w:t xml:space="preserve"> </w:t>
      </w:r>
      <w:r>
        <w:rPr>
          <w:b/>
          <w:sz w:val="28"/>
          <w:szCs w:val="28"/>
        </w:rPr>
        <w:t>SPAREGGI ALLIEVI POTENZA</w:t>
      </w:r>
      <w:r>
        <w:rPr/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 5/2010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  <w:r>
        <w:rPr/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/>
        <w:t xml:space="preserve">In base alle risultanze degli atti ufficiali sono state deliberate le seguenti sanzioni disciplinari.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/>
        <w:t>Euro          50,00  DORIA</w:t>
      </w:r>
    </w:p>
    <w:p>
      <w:pPr>
        <w:pStyle w:val="Testonormale"/>
        <w:jc w:val="both"/>
        <w:rPr/>
      </w:pPr>
      <w:r>
        <w:rPr/>
        <w:t xml:space="preserve">Per indebita presenza in campo di persone non autorizzate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LORUSSO CLAUDIO                   (DORI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BITETTI RAFFAELLO                 (CASO FOOTBAL CLUB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SANTALUCIA GIACINTO               (CASO FOOTBAL CLUB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SCORCIA VITO                      (CASO FOOTBAL CLUB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SELLITTI GIUSEPPE                 (CASO FOOTBAL CLUB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MECCA GIUSEPPE                    (DORI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ROMANIELLO DOMENICO               (DORI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SANTAMATO PIETRO PIO              (DORI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30/ 5/2010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le seguenti sanzioni disciplinari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CASSESE DAVIDE                    (MELFI S.R.L.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VACCARO PIERLUIGI                 (JUNIOR VAL D AGRI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GRESIA PATRICK                    (MELFI S.R.L.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TOMASULO GIANCARMINE              (MELFI S.R.L.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Gare </w:t>
      </w:r>
      <w:r>
        <w:rPr>
          <w:b/>
          <w:sz w:val="28"/>
          <w:szCs w:val="28"/>
        </w:rPr>
        <w:t>SPAREGGI GIOVANISSIMI POTENZA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 5/2010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GENTILE GIANNI                    (BASILICATA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2/ 6/2010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/>
        <w:t>In base alle risultanze degli atti ufficiali sono state deliberate le seguenti sanzioni disciplinari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ZUCCARO DOMENICO                  (JUNIOR CALCIO LAVELLO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AVIGLIANO ANTONIO                 (SPORTING VAGLIO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BUBBICO DONATO                    (SPORTING VAGLIO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LA CAPRA EMANUELE                 (SPORTING VAGLIO)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LA SALA FRANCESCO                 (SPORTING VAGLIO)</w:t>
      </w:r>
    </w:p>
    <w:p>
      <w:pPr>
        <w:pStyle w:val="Testonormale"/>
        <w:jc w:val="both"/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DELIBERE DELLA COMMISSIONE DISCIPLINARE TERRITORIAL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6.1 RECLAMO DELLA SOCIETA’ VITALBA FILIANO (GIOVANISSIMI PROVINCIALI) AVVERSO DECISIONI DEL G.S. PUBBLICATE SUL C.U. N. 20 DEL 21.01.2010, RELATIVE ALLA GARA:  VITALBA FILIANO  -  SOCCER RAPOLLA DEL 13.01.2010.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IS</w:t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riget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proposto ricorso, confermando i provvedimenti assunti dal G.S. Provinciale come riportati sul C.U. n. 20 del 20.1.2010;</w:t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infligge</w:t>
      </w:r>
      <w:r>
        <w:rPr>
          <w:sz w:val="22"/>
          <w:szCs w:val="22"/>
        </w:rPr>
        <w:t xml:space="preserve"> ai calciatori COMPETIELLO NICOLA E SALVAGO ANDREA la squalifica di </w:t>
      </w:r>
      <w:r>
        <w:rPr>
          <w:b/>
          <w:sz w:val="22"/>
          <w:szCs w:val="22"/>
        </w:rPr>
        <w:t>n. 4 (quattro)</w:t>
      </w:r>
      <w:r>
        <w:rPr>
          <w:sz w:val="22"/>
          <w:szCs w:val="22"/>
        </w:rPr>
        <w:t xml:space="preserve"> gare, ai sensi degli artt. 1 – comma 3 – e 15 – comma 1 – del C.G.S.;</w:t>
      </w:r>
    </w:p>
    <w:p>
      <w:pPr>
        <w:pStyle w:val="Testonorma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dispone</w:t>
      </w:r>
      <w:r>
        <w:rPr>
          <w:sz w:val="22"/>
          <w:szCs w:val="22"/>
        </w:rPr>
        <w:t xml:space="preserve"> l’incameramento della tassa reclamo.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</w:t>
      </w:r>
      <w:r>
        <w:rPr>
          <w:b/>
          <w:u w:val="single"/>
        </w:rPr>
        <w:t>PUBBLICATO IN POTENZA ED AFFISSO ALL’ALBO DEL C.P. DI POTENZA IL 3/06/2010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ndNormale1"/>
        <w:ind w:left="-3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709" w:gutter="0" w:header="720" w:top="776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13144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0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35pt;mso-wrap-distance-left:0pt;mso-wrap-distance-right:0pt;mso-wrap-distance-top:0pt;mso-wrap-distance-bottom:0pt;margin-top:0.05pt;mso-position-vertical-relative:text;margin-left: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0</w:t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7:00Z</dcterms:created>
  <dc:creator>F.I.G.C</dc:creator>
  <dc:description/>
  <cp:keywords/>
  <dc:language>en-US</dc:language>
  <cp:lastModifiedBy>De Bonis Antonio</cp:lastModifiedBy>
  <cp:lastPrinted>2010-05-31T18:28:00Z</cp:lastPrinted>
  <dcterms:modified xsi:type="dcterms:W3CDTF">2010-06-03T15:57:00Z</dcterms:modified>
  <cp:revision>2</cp:revision>
  <dc:subject/>
  <dc:title> </dc:title>
</cp:coreProperties>
</file>