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ALLIEVI </w:t>
      </w:r>
      <w:r>
        <w:rPr>
          <w:rFonts w:cs="Courier New" w:ascii="Courier New" w:hAnsi="Courier New"/>
          <w:sz w:val="18"/>
          <w:szCs w:val="18"/>
        </w:rPr>
        <w:t xml:space="preserve"> CALCIO 5 POTENZA    GIRONE:   B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| ANDATA:          |                       |                   |   | RITORNO:          |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| ORE...:          |   1  G I O R N A T A  |                   |   |  ORE...:          |  1  G I O R N A T A  |                   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MASHQUITES                   -  A.FORTUNATO                  |   | MASHQUITES                   - VERDERUOLO ASSO PZ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| VERDERUOLO ASSO PZ           -  PGS DON BOSCO                |   | PGS DON BOSCO                - A. FORTUNATO                  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| ANDATA:          |                       |                   |   | RITORNO:         |                       |                   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| ORE...:          |   2  G I O R N A T A  |                   |   | ORE...:          |   2  G I O R N A T A  |                   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| A.FORTUNATO                  -  VERDERUOLO ASSO PZ           |   | A.FORTUNATO                   -  MASHQUIRES                  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| PGS DON BOSCO                -  MASHQUITES                   |   | PGS DON BOSCO                 -  VERDERUOLO ASSO PZ                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|                                                              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ANDATA:          |                       |                   |   |RITORNO:         |                        |                   |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ORE...:          |   3  G I O R N A T A  | ORE....:          |   |ORE…..           |    3  G I O R N A T A  |                   |                       |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 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VERDERUOLO ASSO PZ           -  MASHQUITES                   |   |VERDERUOLO ASSO PZ</w:t>
        <w:tab/>
        <w:tab/>
        <w:t>-   A.FORTUNATO                 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| A.FORTUNATO                  -  PGS DON BOSCO                |   |MASHQUITES</w:t>
        <w:tab/>
        <w:tab/>
        <w:tab/>
        <w:tab/>
        <w:t>-   PGS DON BOSCO               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                  |   |                                                              |</w:t>
      </w:r>
    </w:p>
    <w:tbl>
      <w:tblPr>
        <w:tblW w:w="14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0"/>
      </w:tblGrid>
      <w:tr>
        <w:trPr/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.B. </w:t>
      </w:r>
      <w:r>
        <w:rPr>
          <w:rFonts w:cs="Courier New" w:ascii="Courier New" w:hAnsi="Courier New"/>
          <w:b/>
        </w:rPr>
        <w:t xml:space="preserve">LE DISPONIBILITA’ CAMPO DI SEGUITO ELENCATE, SONO QUELLE INDICATE DALLE SOCIETA’ ALL’INIZIO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L CAMPIONATO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SI RACCOMANDA UN ATTENTO CONTROLLO SUI C.U. SETTIMANALI IN QUANTO LE STESSE DISPONIBILITA’ POSSONO VARIA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BASILICATA        |       **    ALLIEVI  CALCIO 5 POTENZA      GIRONE:   A                           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DON BOSCO                            |  136 | MACCHIA GIOCOLI POTENZA         POTENZA        GIOVEDI’       | 18.00 | C.DA MACCHIA GIOCOLI           | 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VERDERUOLO                           |      | P.PIEMONTE                      POTENZA        MERCOLEDI’     | 16.00 |                                  | 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MASHQUITES                           |      |                                 MASCHITO       SABATO         | 17.00 |                               | 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ANDREA FORTUNATO                     |  136 | MACCHIA GIOCOLI POTENZA         POTENZA         GIOVEDI’      | 17.00 | C.DA MACCHIA GIOCOLI           | 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               |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5649"/>
      <w:pgMar w:left="1134" w:right="1418" w:gutter="0" w:header="0" w:top="1945" w:footer="0" w:bottom="1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09:00Z</dcterms:created>
  <dc:creator>polino</dc:creator>
  <dc:description/>
  <cp:keywords/>
  <dc:language>en-US</dc:language>
  <cp:lastModifiedBy>polino</cp:lastModifiedBy>
  <cp:lastPrinted>2009-05-28T10:33:00Z</cp:lastPrinted>
  <dcterms:modified xsi:type="dcterms:W3CDTF">2009-05-28T10:31:00Z</dcterms:modified>
  <cp:revision>6</cp:revision>
  <dc:subject/>
  <dc:title>                                               </dc:title>
</cp:coreProperties>
</file>