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COMUNICATO UFFICIALE N. 2 – ART.43 N.O.I.F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i richiamano le Società associate alla L.N.D. al rigoroso rispetto della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>normativa contenuta all’art. 43, delle N.O.I.F., al fine di far rispettare ai propri tesserati l’obbligo a sottoporsi a visita medica per l’accertamento dell’idoneità alla pratica sportiva agonistica. Ciò in virtù del principio generale secondo il quale i legali rappresentanti delle Società sono soggetti a responsabilità civili e penali nel caso di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ischio infortunistico mortale nel corso di gare e/o allenamenti che coinvolgessero tesserati privi della suindicata certificazione, in assenza della quale non è riconosciuta alcuna tutela assicurativa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UBBLICATO IN ROMA IL 1° LUGLIO 201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IL SEGRETARIO GENERALE </w:t>
        <w:tab/>
        <w:tab/>
        <w:tab/>
        <w:t>ILPRESIDENTE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Massimo Ciaccolini  </w:t>
        <w:tab/>
        <w:tab/>
        <w:t xml:space="preserve">    Carlo Tavecchio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COMUNICATO UFFICIALE N. 3 – ORARI UFFICIALI S.S. 2011/201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i rendono noti di seguito, gli orari ufficiali di inizio delle gare per la stagione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portiva 2011/2012: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- dal 7 agosto 2011 </w:t>
        <w:tab/>
        <w:tab/>
        <w:tab/>
        <w:t>ore 16.00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- dal 18 settembre 2011 </w:t>
        <w:tab/>
        <w:tab/>
        <w:t>ore 15.30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- dal 30 ottobre 2011 </w:t>
        <w:tab/>
        <w:tab/>
        <w:t>ore 14.30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- dal 5 febbraio 2012 </w:t>
        <w:tab/>
        <w:tab/>
        <w:t>ore 15.00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- dal 25 marzo 2012 </w:t>
        <w:tab/>
        <w:tab/>
        <w:tab/>
        <w:t>ore 16.00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- dal 29 aprile 2012 </w:t>
        <w:tab/>
        <w:tab/>
        <w:tab/>
        <w:t>ore 16.3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l Comitato Interregionale, le Divisioni e i Comitati Regionali della L.N.D., sono peraltro autorizzati a disporre orari diversi secondo le esigenze locali, pubblicandone notizia, sui rispettivi Comunicati Ufficiali, prima dell’inizio dei Campionati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PUBBLICATO IN ROMA IL 1° LUGLIO 2011</w:t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IL SEGRETARIO GENERALE </w:t>
        <w:tab/>
        <w:tab/>
        <w:tab/>
        <w:t>IL PRESIDENTE</w:t>
      </w:r>
    </w:p>
    <w:p>
      <w:pPr>
        <w:pStyle w:val="Normal"/>
        <w:ind w:left="708" w:firstLine="708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Massimo Ciaccolini </w:t>
        <w:tab/>
        <w:tab/>
        <w:tab/>
        <w:t xml:space="preserve">    Carlo Tavecchio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COMUNICATO UFFICIALE N. 6 – IMPORTI STAMPATI 2011/2012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>Si comunica che la L.N.D. ha stabilito, per la Stagione Sportiva 2011/2012, gli importi relativi ai sottoelencati stampati: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- TESSERA RICONOSCIMENTO CALCIATORI </w:t>
        <w:tab/>
        <w:tab/>
        <w:t>Euro 2,60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- TESSERA IMPERSONALE </w:t>
        <w:tab/>
        <w:tab/>
        <w:tab/>
        <w:tab/>
        <w:t>Euro 4,00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- TESSERA ADDETTO ALL’ARBITRO </w:t>
        <w:tab/>
        <w:tab/>
        <w:tab/>
        <w:t>Euro 3,50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- TESSERA L.N.D. DIRIGENTI SOCIETA’ </w:t>
        <w:tab/>
        <w:tab/>
        <w:t>Euro 3,00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PUBBLICATO IN ROMA IL 1° LUGLIO 2011</w:t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IL SEGRETARIO GENERALE </w:t>
        <w:tab/>
        <w:tab/>
        <w:tab/>
        <w:t>IL PRESIDENTE</w:t>
      </w:r>
    </w:p>
    <w:p>
      <w:pPr>
        <w:pStyle w:val="Normal"/>
        <w:ind w:left="708" w:firstLine="708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Massimo Ciaccolini </w:t>
        <w:tab/>
        <w:tab/>
        <w:tab/>
        <w:t xml:space="preserve">    Carlo Tavecchio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COMUNICATO UFFICIALE N.7 – COMMISSIONE ACCORDI ECONOMICI L.N.D.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>Si comunica che il Presidente della Lega Nazionale Dilettanti ha provveduto, ai sensi dell’articolo 21 bis, del Regolamento di Lega, alla nomina del Presidente, del Vice Presidente, dei Componenti e del Segretario della Commissione Accordi Economici della Lega Nazionale Dilettanti a far data dal presente Comunicato Ufficiale e fino al 30 giugno 2013.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 xml:space="preserve">Presidente: </w:t>
        <w:tab/>
        <w:tab/>
        <w:t>Avv. Fabio Galli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 xml:space="preserve">Vice Presidente: </w:t>
        <w:tab/>
        <w:t>Dott. Carlo Negri</w:t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Componenti: </w:t>
        <w:tab/>
        <w:tab/>
        <w:t>Avv. Marco Bellini Bressi</w:t>
      </w:r>
    </w:p>
    <w:p>
      <w:pPr>
        <w:pStyle w:val="Normal"/>
        <w:autoSpaceDE w:val="false"/>
        <w:ind w:left="2124" w:firstLine="708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Dott. Giuseppe Blumetti</w:t>
      </w:r>
    </w:p>
    <w:p>
      <w:pPr>
        <w:pStyle w:val="Normal"/>
        <w:autoSpaceDE w:val="false"/>
        <w:ind w:left="2124" w:firstLine="708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Avv. Luca Fiormonte</w:t>
      </w:r>
    </w:p>
    <w:p>
      <w:pPr>
        <w:pStyle w:val="Normal"/>
        <w:autoSpaceDE w:val="false"/>
        <w:ind w:left="2124" w:firstLine="708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Avv. Gianluca Giannichedda</w:t>
      </w:r>
    </w:p>
    <w:p>
      <w:pPr>
        <w:pStyle w:val="Normal"/>
        <w:autoSpaceDE w:val="false"/>
        <w:ind w:left="2124" w:firstLine="708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Avv. Carlo Greco</w:t>
      </w:r>
    </w:p>
    <w:p>
      <w:pPr>
        <w:pStyle w:val="Normal"/>
        <w:autoSpaceDE w:val="false"/>
        <w:ind w:left="2124" w:firstLine="708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Dott. Paolo Magrelli</w:t>
      </w:r>
    </w:p>
    <w:p>
      <w:pPr>
        <w:pStyle w:val="Normal"/>
        <w:autoSpaceDE w:val="false"/>
        <w:ind w:left="2124" w:firstLine="708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Avv. Davide Pallottino</w:t>
      </w:r>
    </w:p>
    <w:p>
      <w:pPr>
        <w:pStyle w:val="Normal"/>
        <w:autoSpaceDE w:val="false"/>
        <w:ind w:left="2124" w:firstLine="708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Avv. Salvatore Scarfone</w:t>
      </w:r>
    </w:p>
    <w:p>
      <w:pPr>
        <w:pStyle w:val="Normal"/>
        <w:autoSpaceDE w:val="false"/>
        <w:ind w:left="2124" w:firstLine="708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Dott. Vincenzo Stella</w:t>
      </w:r>
    </w:p>
    <w:p>
      <w:pPr>
        <w:pStyle w:val="Normal"/>
        <w:autoSpaceDE w:val="false"/>
        <w:ind w:left="2124" w:firstLine="708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Dott. Salvatore Ventorino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 xml:space="preserve">Segretario: </w:t>
        <w:tab/>
        <w:tab/>
        <w:t>Sig. Enrico Ciuffa</w:t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PUBBLICATO IN ROMA IL 1° LUGLIO 2011</w:t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IL SEGRETARIO GENERALE </w:t>
        <w:tab/>
        <w:tab/>
        <w:tab/>
        <w:t>IL PRESIDENTE</w:t>
      </w:r>
    </w:p>
    <w:p>
      <w:pPr>
        <w:pStyle w:val="Normal"/>
        <w:ind w:left="708" w:firstLine="708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Massimo Ciaccolini </w:t>
        <w:tab/>
        <w:tab/>
        <w:tab/>
        <w:t xml:space="preserve">    Carlo Tavecchio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5:02:00Z</dcterms:created>
  <dc:creator>X</dc:creator>
  <dc:description/>
  <cp:keywords/>
  <dc:language>en-US</dc:language>
  <cp:lastModifiedBy>X</cp:lastModifiedBy>
  <dcterms:modified xsi:type="dcterms:W3CDTF">2011-07-12T16:24:00Z</dcterms:modified>
  <cp:revision>13</cp:revision>
  <dc:subject/>
  <dc:title/>
</cp:coreProperties>
</file>