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.594169   FAX: 0971.489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PRONTO A.I.A. 331.84726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.594169   FAX: 0971.489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PRONTO A.I.A. 331.84726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-621030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0/2011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 104 del 06/06/201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 Comunicazioni della F.I.G.C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3.1 CONVOCAZIONI RAPPRESENTATIVA REGIONALE ALLIEVI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Cs w:val="22"/>
        </w:rPr>
        <w:t>mercoledì 8 giugno 2011</w:t>
      </w:r>
      <w:r>
        <w:rPr>
          <w:rFonts w:cs="Courier New" w:ascii="Courier New" w:hAnsi="Courier New"/>
          <w:szCs w:val="22"/>
        </w:rPr>
        <w:t xml:space="preserve"> alle </w:t>
      </w:r>
      <w:r>
        <w:rPr>
          <w:rFonts w:cs="Courier New" w:ascii="Courier New" w:hAnsi="Courier New"/>
          <w:b/>
          <w:szCs w:val="22"/>
        </w:rPr>
        <w:t>ore 15.30</w:t>
      </w:r>
      <w:r>
        <w:rPr>
          <w:rFonts w:cs="Courier New" w:ascii="Courier New" w:hAnsi="Courier New"/>
          <w:szCs w:val="22"/>
        </w:rPr>
        <w:t xml:space="preserve"> presso il </w:t>
      </w:r>
      <w:r>
        <w:rPr>
          <w:rFonts w:cs="Courier New" w:ascii="Courier New" w:hAnsi="Courier New"/>
          <w:b/>
          <w:szCs w:val="22"/>
        </w:rPr>
        <w:t>campo Comunale di Picerno</w:t>
      </w:r>
      <w:r>
        <w:rPr>
          <w:rFonts w:cs="Courier New" w:ascii="Courier New" w:hAnsi="Courier New"/>
          <w:szCs w:val="22"/>
        </w:rPr>
        <w:t>, per sostenere una seduta di allenamento in vista della partecipazione al Torneo Internazionale Gaetano Scirea. Gli atleti convocati dovranno presentarsi ai Responsabili Tecnici Mario Cutro e Salvatore Santarsiero, muniti del proprio cartellino o documento di riconoscimento, del corredo personale di gioco e del certificato medico per l'attività agonistica in originale.</w:t>
      </w:r>
    </w:p>
    <w:p>
      <w:pPr>
        <w:pStyle w:val="LndRisultati"/>
        <w:jc w:val="both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LDARARO</w:t>
        <w:tab/>
        <w:t>ANTONIO</w:t>
        <w:tab/>
        <w:tab/>
        <w:t>02.12.1995</w:t>
        <w:tab/>
        <w:tab/>
        <w:t>P.MINOZZI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RLOMAGNO</w:t>
        <w:tab/>
        <w:t>GIUSEPPE</w:t>
        <w:tab/>
        <w:tab/>
        <w:t>30.07.1995</w:t>
        <w:tab/>
        <w:tab/>
        <w:t>LAURI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OFFREDI</w:t>
        <w:tab/>
        <w:t>GIUSEPPE</w:t>
        <w:tab/>
        <w:tab/>
        <w:t>01.04.1995</w:t>
        <w:tab/>
        <w:tab/>
        <w:t>POTENZA S.C.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’ANDREA</w:t>
        <w:tab/>
        <w:t>GIAMPAOLO</w:t>
        <w:tab/>
        <w:tab/>
        <w:t>20.06.1996</w:t>
        <w:tab/>
        <w:tab/>
        <w:t>VERDERUOLO ASSO POTENZ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 MARCO</w:t>
        <w:tab/>
        <w:t>MATTIA</w:t>
        <w:tab/>
        <w:tab/>
        <w:tab/>
        <w:t>03.01.1995</w:t>
        <w:tab/>
        <w:tab/>
        <w:t>FRANCAVILL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VANGELISTA</w:t>
        <w:tab/>
        <w:t>ROCCO STEFANO</w:t>
        <w:tab/>
        <w:t>11.07.1995</w:t>
        <w:tab/>
        <w:tab/>
        <w:t>SPORTING VAGLI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GLESE</w:t>
        <w:tab/>
        <w:t>ANTONIO</w:t>
        <w:tab/>
        <w:tab/>
        <w:t>28.04.1995</w:t>
        <w:tab/>
        <w:tab/>
        <w:t>CALCIO VENOS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FIOSCA</w:t>
        <w:tab/>
        <w:t>GIANFRANCO</w:t>
        <w:tab/>
        <w:tab/>
        <w:t>21.12.1995</w:t>
        <w:tab/>
        <w:tab/>
        <w:t>GRASSAN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TERZA</w:t>
        <w:tab/>
        <w:t>ALESSIO</w:t>
        <w:tab/>
        <w:tab/>
        <w:t>12.08.1995</w:t>
        <w:tab/>
        <w:tab/>
        <w:t>VIGGIAN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GIUDICE</w:t>
        <w:tab/>
        <w:t>FLAVIO</w:t>
        <w:tab/>
        <w:tab/>
        <w:tab/>
        <w:t>23.05.1995</w:t>
        <w:tab/>
        <w:tab/>
        <w:t>DON BOSCO POTENZ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CCA</w:t>
        <w:tab/>
        <w:t>VITO</w:t>
        <w:tab/>
        <w:tab/>
        <w:tab/>
        <w:t>09.01.1995</w:t>
        <w:tab/>
        <w:tab/>
        <w:t>POTENZA S.C.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TIELLO</w:t>
        <w:tab/>
        <w:t>GIUSEPPE</w:t>
        <w:tab/>
        <w:tab/>
        <w:t>28.04.1996</w:t>
        <w:tab/>
        <w:tab/>
        <w:t>REAL VIETRI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LLEGRINI </w:t>
        <w:tab/>
        <w:t>NICOLA</w:t>
        <w:tab/>
        <w:tab/>
        <w:tab/>
        <w:t>20.05.1995</w:t>
        <w:tab/>
        <w:tab/>
        <w:t>FRANCAVILL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DANO</w:t>
        <w:tab/>
        <w:t>MICHELE</w:t>
        <w:tab/>
        <w:tab/>
        <w:t>20.06.1995</w:t>
        <w:tab/>
        <w:tab/>
        <w:t>METANAUTO LUCAN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LAMONE</w:t>
        <w:tab/>
        <w:t>CARMINE</w:t>
        <w:tab/>
        <w:tab/>
        <w:t>25.01.1995</w:t>
        <w:tab/>
        <w:tab/>
        <w:t>CASTELLUCCI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LERA</w:t>
        <w:tab/>
        <w:t>LUCA</w:t>
        <w:tab/>
        <w:tab/>
        <w:tab/>
        <w:t>20.12.1995</w:t>
        <w:tab/>
        <w:tab/>
        <w:t>TRAMUTOLA VAL D’AGRI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PAZIO</w:t>
        <w:tab/>
        <w:t>SIMONE</w:t>
        <w:tab/>
        <w:tab/>
        <w:tab/>
        <w:t>02.01.1995</w:t>
        <w:tab/>
        <w:tab/>
        <w:t>METANAUTO LUCAN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GLIA</w:t>
        <w:tab/>
        <w:t>DAVIDE</w:t>
        <w:tab/>
        <w:tab/>
        <w:tab/>
        <w:t>06.01.1995</w:t>
        <w:tab/>
        <w:tab/>
        <w:t>MELFI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UMMILLO</w:t>
        <w:tab/>
        <w:t>RAFFAELE</w:t>
        <w:tab/>
        <w:tab/>
        <w:t>13.10.1995</w:t>
        <w:tab/>
        <w:tab/>
        <w:t>JUNIOR CALCIO LAVELL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RBANO</w:t>
        <w:tab/>
        <w:t>MATTIA</w:t>
        <w:tab/>
        <w:tab/>
        <w:tab/>
        <w:t>09.05.1995</w:t>
        <w:tab/>
        <w:tab/>
        <w:t>FOGGIANO MELF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2 AUTORIZZAZIONE TORNEO DELL’UNIFICAZIONE</w:t>
      </w:r>
    </w:p>
    <w:p>
      <w:pPr>
        <w:pStyle w:val="LndNormale1"/>
        <w:rPr/>
      </w:pPr>
      <w:r>
        <w:rPr>
          <w:rFonts w:cs="Courier New" w:ascii="Courier New" w:hAnsi="Courier New"/>
        </w:rPr>
        <w:t>Si comunica l’autorizzazione del seguente Torneo Nazionale: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8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2/6/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“</w:t>
            </w:r>
            <w:r>
              <w:rPr>
                <w:rFonts w:cs="Courier New" w:ascii="Courier New" w:hAnsi="Courier New"/>
                <w:b/>
              </w:rPr>
              <w:t>I° TROFEO CULTURALE LUCANIA - COPPA LEALTA’ NELLO SPORT”</w:t>
            </w:r>
            <w:r>
              <w:rPr>
                <w:rFonts w:cs="Courier New" w:ascii="Courier New" w:hAnsi="Courier New"/>
              </w:rPr>
              <w:t>– Torneo cat. Esordienti e Pulcini organizzato dalla società Culturale Lucania con la partecipazione delle società Avigliano, Lagonegro, Gravina, Francavilla, Real San Chirico, Macchia Romana, Maglie e Culturale Lucania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lang w:val="it-IT" w:eastAsia="it-IT"/>
        </w:rPr>
      </w:pPr>
      <w:r>
        <w:rPr>
          <w:rFonts w:cs="Courier New" w:ascii="Courier New" w:hAnsi="Courier New"/>
          <w:b/>
          <w:sz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6/6/2011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Pietro Rinaldi)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continuous"/>
      <w:pgSz w:w="11906" w:h="16838"/>
      <w:pgMar w:left="567" w:right="851" w:gutter="0" w:header="720" w:top="141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1:00Z</dcterms:created>
  <dc:creator>F.I.G.C</dc:creator>
  <dc:description/>
  <cp:keywords/>
  <dc:language>en-US</dc:language>
  <cp:lastModifiedBy>X</cp:lastModifiedBy>
  <cp:lastPrinted>2011-06-01T18:51:00Z</cp:lastPrinted>
  <dcterms:modified xsi:type="dcterms:W3CDTF">2011-06-06T17:24:00Z</dcterms:modified>
  <cp:revision>9</cp:revision>
  <dc:subject/>
  <dc:title> </dc:title>
</cp:coreProperties>
</file>