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(0971) 5941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(0971) 489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(0971) 5941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(0971) 489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2385</wp:posOffset>
            </wp:positionH>
            <wp:positionV relativeFrom="paragraph">
              <wp:posOffset>-621030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Heading1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Heading1"/>
        <w:spacing w:before="120" w:after="12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 Comunicazioni della F.I.G.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ragraph">
                  <wp:posOffset>107950</wp:posOffset>
                </wp:positionV>
                <wp:extent cx="6569075" cy="7346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5"/>
                            </w:tblGrid>
                            <w:tr>
                              <w:trPr/>
                              <w:tc>
                                <w:tcPr>
                                  <w:tcW w:w="10345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  <w:lang w:val="it-IT" w:eastAsia="it-IT"/>
                                    </w:rPr>
                                    <w:t>Stagione Sportiva 200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5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lang w:val="it-IT" w:eastAsia="it-IT"/>
                                    </w:rPr>
                                    <w:t>Comunicato Ufficiale N° 111 del 30/6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lang w:val="it-IT" w:eastAsia="it-IT"/>
                                    </w:rPr>
                                    <w:t>Ultimo Comunicato Stagione 2009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57.85pt;mso-wrap-distance-left:7.05pt;mso-wrap-distance-right:7.05pt;mso-wrap-distance-top:0pt;mso-wrap-distance-bottom:0pt;margin-top:8.5pt;mso-position-vertical-relative:text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5"/>
                      </w:tblGrid>
                      <w:tr>
                        <w:trPr/>
                        <w:tc>
                          <w:tcPr>
                            <w:tcW w:w="10345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lang w:val="it-IT" w:eastAsia="it-IT"/>
                              </w:rPr>
                              <w:t>Stagione Sportiva 2009/20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45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it-IT" w:eastAsia="it-IT"/>
                              </w:rPr>
                              <w:t>Comunicato Ufficiale N° 111 del 30/6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it-IT" w:eastAsia="it-IT"/>
                              </w:rPr>
                              <w:t>Ultimo Comunicato Stagione 2009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. Comunicazioni della L.N.D.</w:t>
      </w:r>
    </w:p>
    <w:p>
      <w:pPr>
        <w:pStyle w:val="Heading1"/>
        <w:spacing w:before="120" w:after="12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ind w:left="709" w:hanging="709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3.1 CLASSIFICHE FINALI E COPPA DISCIPLINA STAGIONE SPORTIVA 2009/2010</w:t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ind w:right="-1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ind w:right="-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ind w:right="-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i trascrivono, di seguito, le classifiche finali relative ai Campionati Regionali e Provinciali di Calcio a 11 (Eccellenza, Promozione, Prima Categoria, Seconda Categoria, Allievi e Giovanissimi, Juniores, Terza Categoria) e Calcio a 5 (Serie C/1, Serie C/2, Serie D, Femminile e Juniores), disputati nella stagione 2009-2010.</w:t>
      </w:r>
    </w:p>
    <w:p>
      <w:pPr>
        <w:pStyle w:val="LndNormale1"/>
        <w:ind w:right="-1" w:hanging="0"/>
        <w:rPr>
          <w:rFonts w:ascii="Courier New" w:hAnsi="Courier New" w:cs="Courier New"/>
          <w:sz w:val="24"/>
          <w:lang w:val="it-IT" w:eastAsia="it-IT"/>
        </w:rPr>
      </w:pPr>
      <w:r>
        <w:rPr>
          <w:rFonts w:cs="Courier New" w:ascii="Courier New" w:hAnsi="Courier New"/>
          <w:sz w:val="24"/>
          <w:lang w:val="it-IT" w:eastAsia="it-IT"/>
        </w:rPr>
      </w:r>
    </w:p>
    <w:p>
      <w:pPr>
        <w:pStyle w:val="LndNormale1"/>
        <w:ind w:right="-1" w:hanging="0"/>
        <w:rPr>
          <w:rFonts w:ascii="Courier New" w:hAnsi="Courier New" w:cs="Courier New"/>
          <w:sz w:val="24"/>
          <w:lang w:val="it-IT" w:eastAsia="it-IT"/>
        </w:rPr>
      </w:pPr>
      <w:r>
        <w:rPr>
          <w:rFonts w:cs="Courier New" w:ascii="Courier New" w:hAnsi="Courier New"/>
          <w:sz w:val="24"/>
          <w:lang w:val="it-IT" w:eastAsia="it-IT"/>
        </w:rPr>
        <w:tab/>
        <w:t>Alle Società vincenti i rispettivi campionati, il Comitato Regionale Basilicata esprime le più vive congratulazioni per il successo ottenuto, mentre alle Società retrocesse augura un pronto e tempestivo ritorno nei campionati superiori.</w:t>
      </w:r>
    </w:p>
    <w:p>
      <w:pPr>
        <w:pStyle w:val="LndNormale1"/>
        <w:ind w:right="-1" w:hanging="0"/>
        <w:rPr>
          <w:rFonts w:ascii="Courier New" w:hAnsi="Courier New" w:cs="Courier New"/>
          <w:sz w:val="24"/>
          <w:lang w:val="it-IT" w:eastAsia="it-IT"/>
        </w:rPr>
      </w:pPr>
      <w:r>
        <w:rPr>
          <w:rFonts w:cs="Courier New" w:ascii="Courier New" w:hAnsi="Courier New"/>
          <w:sz w:val="24"/>
          <w:lang w:val="it-IT" w:eastAsia="it-IT"/>
        </w:rPr>
      </w:r>
    </w:p>
    <w:p>
      <w:pPr>
        <w:pStyle w:val="LndNormale1"/>
        <w:ind w:right="-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 successione, si riportano le graduatorie della Coppa Disciplina riferite ai suddetti campionati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77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CAMPIONATI REGIONALI - CLASSIFICHE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u w:val="single"/>
          <w:lang w:val="it-IT" w:eastAsia="it-IT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it-IT"/>
        </w:rPr>
        <w:t>------------ CALCIO A 11 -------------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4"/>
          <w:u w:val="single"/>
          <w:bdr w:val="single" w:sz="4" w:space="0" w:color="000000"/>
          <w:lang w:val="it-IT" w:eastAsia="it-IT"/>
        </w:rPr>
      </w:r>
    </w:p>
    <w:p>
      <w:pPr>
        <w:pStyle w:val="Testonormale"/>
        <w:jc w:val="center"/>
        <w:rPr/>
      </w:pPr>
      <w:r>
        <w:rPr>
          <w:b/>
          <w:sz w:val="24"/>
        </w:rPr>
        <w:t xml:space="preserve">CAMPIONATO DI </w:t>
      </w:r>
      <w:r>
        <w:rPr>
          <w:b/>
          <w:sz w:val="24"/>
          <w:u w:val="single"/>
        </w:rPr>
        <w:t>ECCELLENZA</w:t>
      </w:r>
    </w:p>
    <w:p>
      <w:pPr>
        <w:pStyle w:val="Testonormale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à 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U.S.D.FORTIS MURGIA IRSINA      64 | 30 | 18 | 10 |  2 | 63 | 19 | 44 | 0 |</w:t>
      </w:r>
    </w:p>
    <w:p>
      <w:pPr>
        <w:pStyle w:val="Testonormale"/>
        <w:rPr>
          <w:b/>
          <w:b/>
        </w:rPr>
      </w:pPr>
      <w:r>
        <w:rPr>
          <w:b/>
        </w:rPr>
        <w:t>|  2 A.S.  ANGELO CRISTOFARO         60 | 30 | 18 |  6 |  6 | 59 | 24 | 35 | 0 |</w:t>
      </w:r>
    </w:p>
    <w:p>
      <w:pPr>
        <w:pStyle w:val="Testonormale"/>
        <w:rPr>
          <w:b/>
          <w:b/>
        </w:rPr>
      </w:pPr>
      <w:r>
        <w:rPr>
          <w:b/>
        </w:rPr>
        <w:t>|  3 A.S.D.RUGGIERO VALDIANO         54 | 30 | 16 |  6 |  8 | 56 | 26 | 30 | 0 |</w:t>
      </w:r>
    </w:p>
    <w:p>
      <w:pPr>
        <w:pStyle w:val="Testonormale"/>
        <w:rPr>
          <w:b/>
          <w:b/>
        </w:rPr>
      </w:pPr>
      <w:r>
        <w:rPr>
          <w:b/>
        </w:rPr>
        <w:t>|  4 A.S.D.ATELLA M. VULTURE         52 | 30 | 15 |  7 |  8 | 59 | 28 | 31 | 0 |</w:t>
      </w:r>
    </w:p>
    <w:p>
      <w:pPr>
        <w:pStyle w:val="Testonormale"/>
        <w:rPr>
          <w:b/>
          <w:b/>
        </w:rPr>
      </w:pPr>
      <w:r>
        <w:rPr>
          <w:b/>
        </w:rPr>
        <w:t>|  5 A.C.  RICIGLIANO                52 | 30 | 14 | 10 |  6 | 44 | 18 | 26 | 0 |</w:t>
      </w:r>
    </w:p>
    <w:p>
      <w:pPr>
        <w:pStyle w:val="Testonormale"/>
        <w:rPr>
          <w:b/>
          <w:b/>
        </w:rPr>
      </w:pPr>
      <w:r>
        <w:rPr>
          <w:b/>
        </w:rPr>
        <w:t>|  6 ASD   BORUSSIA PLEIADE          50 | 30 | 15 |  5 | 10 | 48 | 28 | 20 | 0 |</w:t>
      </w:r>
    </w:p>
    <w:p>
      <w:pPr>
        <w:pStyle w:val="Testonormale"/>
        <w:rPr>
          <w:b/>
          <w:b/>
        </w:rPr>
      </w:pPr>
      <w:r>
        <w:rPr>
          <w:b/>
        </w:rPr>
        <w:t>|  7 POL.  VIGGIANO                  46 | 30 | 12 | 10 |  8 | 48 | 33 | 15 | 0 |</w:t>
      </w:r>
    </w:p>
    <w:p>
      <w:pPr>
        <w:pStyle w:val="Testonormale"/>
        <w:rPr>
          <w:b/>
          <w:b/>
        </w:rPr>
      </w:pPr>
      <w:r>
        <w:rPr>
          <w:b/>
        </w:rPr>
        <w:t>|  8 F.C.  MURESE 2000 AURORA        44 | 30 | 11 | 11 |  8 | 43 | 26 | 17 | 0 |</w:t>
      </w:r>
    </w:p>
    <w:p>
      <w:pPr>
        <w:pStyle w:val="Testonormale"/>
        <w:rPr>
          <w:b/>
          <w:b/>
        </w:rPr>
      </w:pPr>
      <w:r>
        <w:rPr>
          <w:b/>
        </w:rPr>
        <w:t>|  9 C.S.  VULTUR                    42 | 30 | 12 |  6 | 12 | 49 | 40 |  9 | 0 |</w:t>
      </w:r>
    </w:p>
    <w:p>
      <w:pPr>
        <w:pStyle w:val="Testonormale"/>
        <w:rPr>
          <w:b/>
          <w:b/>
        </w:rPr>
      </w:pPr>
      <w:r>
        <w:rPr>
          <w:b/>
        </w:rPr>
        <w:t>| 10 A.S.D.POLICORO 2000             40 | 30 | 10 | 10 | 10 | 42 | 29 | 13 | 0 |</w:t>
      </w:r>
    </w:p>
    <w:p>
      <w:pPr>
        <w:pStyle w:val="Testonormale"/>
        <w:rPr>
          <w:b/>
          <w:b/>
        </w:rPr>
      </w:pPr>
      <w:r>
        <w:rPr>
          <w:b/>
        </w:rPr>
        <w:t>| 11 A.S.D.REAL TOLVE                38 | 30 | 10 |  8 | 12 | 48 | 35 | 13 | 0 |</w:t>
      </w:r>
    </w:p>
    <w:p>
      <w:pPr>
        <w:pStyle w:val="Testonormale"/>
        <w:rPr>
          <w:b/>
          <w:b/>
        </w:rPr>
      </w:pPr>
      <w:r>
        <w:rPr>
          <w:b/>
        </w:rPr>
        <w:t>| 12 A.C.  BANZI                     37 | 30 |  9 | 10 | 11 | 44 | 44 |  0 | 0 |</w:t>
      </w:r>
    </w:p>
    <w:p>
      <w:pPr>
        <w:pStyle w:val="Testonormale"/>
        <w:rPr>
          <w:b/>
          <w:b/>
        </w:rPr>
      </w:pPr>
      <w:r>
        <w:rPr>
          <w:b/>
        </w:rPr>
        <w:t>| 13 POL.  AZ PICERNO                32 | 30 |  9 |  5 | 16 | 45 | 51 |  6-| 0 |</w:t>
      </w:r>
    </w:p>
    <w:p>
      <w:pPr>
        <w:pStyle w:val="Testonormale"/>
        <w:rPr>
          <w:b/>
          <w:b/>
        </w:rPr>
      </w:pPr>
      <w:r>
        <w:rPr>
          <w:b/>
        </w:rPr>
        <w:t>| 14       AVIGLIANO CALCIO PZ       27 | 30 |  6 |  9 | 15 | 33 | 41 |  8-| 0 |</w:t>
      </w:r>
    </w:p>
    <w:p>
      <w:pPr>
        <w:pStyle w:val="Testonormale"/>
        <w:rPr>
          <w:b/>
          <w:b/>
        </w:rPr>
      </w:pPr>
      <w:r>
        <w:rPr>
          <w:b/>
        </w:rPr>
        <w:t>| 15       FERRANDINA CALCIO         19 | 30 |  5 |  5 | 20 | 29 | 96 | 67-| 1 |</w:t>
      </w:r>
    </w:p>
    <w:p>
      <w:pPr>
        <w:pStyle w:val="Testonormale"/>
        <w:rPr>
          <w:b/>
          <w:b/>
        </w:rPr>
      </w:pPr>
      <w:r>
        <w:rPr>
          <w:b/>
        </w:rPr>
        <w:t>| 16 U.S.D.IRSINESE 1950              2 | 30 |  1 |  0 | 29 |  7 |179 |172-| 1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Heading2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RISULTATI DEI PLAY-OFF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134"/>
        <w:gridCol w:w="113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TELLA M. VUL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UGGIERO VAL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ICIGL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GELO CRISTOF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- 2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GELO CRISTOF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TELLA M. VULTU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RISULTATI DEI PLAY-OUT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134"/>
        <w:gridCol w:w="113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VIGLIANO CAL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Z PIC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RRANDINA CAL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N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0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Z PIC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N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- 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Promossa in serie D</w:t>
      </w:r>
      <w:r>
        <w:rPr>
          <w:rFonts w:cs="Courier New" w:ascii="Courier New" w:hAnsi="Courier New"/>
          <w:b/>
          <w:sz w:val="22"/>
        </w:rPr>
        <w:t>: FORTIS MURGIA IRSIN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Ammessa agli spareggi promozione nazionali</w:t>
      </w:r>
      <w:r>
        <w:rPr>
          <w:rFonts w:cs="Courier New" w:ascii="Courier New" w:hAnsi="Courier New"/>
          <w:b/>
          <w:sz w:val="22"/>
        </w:rPr>
        <w:t>: ANGELO CRISTOFARO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Retrocesse in Promozione</w:t>
      </w:r>
      <w:r>
        <w:rPr>
          <w:rFonts w:cs="Courier New" w:ascii="Courier New" w:hAnsi="Courier New"/>
          <w:b/>
          <w:sz w:val="22"/>
        </w:rPr>
        <w:t>: BANZI (dopo play-out) - IRSINESE 1950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GANICO CAMPIONATO DI ECCELLENZA PER LA STAGIONE 2010/11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ocietà aventi diritto in base ai risultati conseguiti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3856"/>
        <w:gridCol w:w="993"/>
        <w:gridCol w:w="3969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jc w:val="right"/>
              <w:rPr>
                <w:rFonts w:ascii="Courier New" w:hAnsi="Courier New" w:cs="Courier New"/>
                <w:b/>
                <w:b/>
                <w:lang w:val="it-IT" w:eastAsia="it-IT"/>
              </w:rPr>
            </w:pPr>
            <w:r>
              <w:rPr>
                <w:rFonts w:cs="Courier New" w:ascii="Courier New" w:hAnsi="Courier New"/>
                <w:b/>
                <w:lang w:val="it-IT" w:eastAsia="it-IT"/>
              </w:rPr>
              <w:t>22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rPr>
                <w:rFonts w:ascii="Courier New" w:hAnsi="Courier New" w:cs="Courier New"/>
                <w:b/>
                <w:b/>
                <w:lang w:val="it-IT" w:eastAsia="it-IT"/>
              </w:rPr>
            </w:pPr>
            <w:r>
              <w:rPr>
                <w:rFonts w:cs="Courier New" w:ascii="Courier New" w:hAnsi="Courier New"/>
                <w:b/>
                <w:lang w:val="it-IT" w:eastAsia="it-IT"/>
              </w:rPr>
              <w:t>ANGELO CRISTOF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MURESE 2000 AURORA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4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TELLA M. V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IETRAGALLA       (da PROM.)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0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VIGLIANO CAL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20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OLICORO 2000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39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Z PIC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5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REAL TOLVE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296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BORUSSIA PLEI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75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RICIGLIANO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78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FERRANDINA CAL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7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RUGGIERO VALDIANO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4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MIGLIONICO        (da PROM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IGGIANO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597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MOLITERNO         (da PROM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57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ULTUR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/>
      </w:pPr>
      <w:r>
        <w:rPr>
          <w:b/>
          <w:sz w:val="24"/>
        </w:rPr>
        <w:t xml:space="preserve">CAMPIONATO DI </w:t>
      </w:r>
      <w:r>
        <w:rPr>
          <w:b/>
          <w:sz w:val="24"/>
          <w:u w:val="single"/>
        </w:rPr>
        <w:t>PROMOZIONE</w:t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S.C.  PIETRAGALLA               67 | 30 | 20 |  7 |  3 | 52 | 19 | 33 | 0 |</w:t>
      </w:r>
    </w:p>
    <w:p>
      <w:pPr>
        <w:pStyle w:val="Testonormale"/>
        <w:rPr>
          <w:b/>
          <w:b/>
        </w:rPr>
      </w:pPr>
      <w:r>
        <w:rPr>
          <w:b/>
        </w:rPr>
        <w:t>|  2 POL.  MOLITERNO                 66 | 30 | 20 |  6 |  4 | 55 | 23 | 32 | 0 |</w:t>
      </w:r>
    </w:p>
    <w:p>
      <w:pPr>
        <w:pStyle w:val="Testonormale"/>
        <w:rPr>
          <w:b/>
          <w:b/>
        </w:rPr>
      </w:pPr>
      <w:r>
        <w:rPr>
          <w:b/>
        </w:rPr>
        <w:t>|  3 ASS.  MIGLIONICO CALCIO         56 | 30 | 16 |  8 |  6 | 53 | 30 | 23 | 0 |</w:t>
      </w:r>
    </w:p>
    <w:p>
      <w:pPr>
        <w:pStyle w:val="Testonormale"/>
        <w:rPr>
          <w:b/>
          <w:b/>
        </w:rPr>
      </w:pPr>
      <w:r>
        <w:rPr>
          <w:b/>
        </w:rPr>
        <w:t>|  4 S.S.  SANTARCANGIOLESE          50 | 30 | 15 |  5 | 10 | 42 | 33 |  9 | 0 |</w:t>
      </w:r>
    </w:p>
    <w:p>
      <w:pPr>
        <w:pStyle w:val="Testonormale"/>
        <w:rPr>
          <w:b/>
          <w:b/>
        </w:rPr>
      </w:pPr>
      <w:r>
        <w:rPr>
          <w:b/>
        </w:rPr>
        <w:t>|  5 POL.  BAR LA NOTTE PIGNOLA      49 | 30 | 13 | 10 |  7 | 37 | 25 | 12 | 0 |</w:t>
      </w:r>
    </w:p>
    <w:p>
      <w:pPr>
        <w:pStyle w:val="Testonormale"/>
        <w:rPr>
          <w:b/>
          <w:b/>
        </w:rPr>
      </w:pPr>
      <w:r>
        <w:rPr>
          <w:b/>
        </w:rPr>
        <w:t>|  6 A.S.  REAL IRSINA               45 | 30 | 12 |  9 |  9 | 43 | 38 |  5 | 0 |</w:t>
      </w:r>
    </w:p>
    <w:p>
      <w:pPr>
        <w:pStyle w:val="Testonormale"/>
        <w:rPr>
          <w:b/>
          <w:b/>
        </w:rPr>
      </w:pPr>
      <w:r>
        <w:rPr>
          <w:b/>
        </w:rPr>
        <w:t>|  7 U.S.D.PESCOPAGANO 1926          42 | 30 |  9 | 15 |  6 | 36 | 35 |  1 | 0 |</w:t>
      </w:r>
    </w:p>
    <w:p>
      <w:pPr>
        <w:pStyle w:val="Testonormale"/>
        <w:rPr>
          <w:b/>
          <w:b/>
        </w:rPr>
      </w:pPr>
      <w:r>
        <w:rPr>
          <w:b/>
        </w:rPr>
        <w:t>|  8 POL.  LIBERTAS MONTESCAGLIOSO   40 | 30 | 10 | 10 | 10 | 41 | 46 |  5-| 0 |</w:t>
      </w:r>
    </w:p>
    <w:p>
      <w:pPr>
        <w:pStyle w:val="Testonormale"/>
        <w:rPr>
          <w:b/>
          <w:b/>
        </w:rPr>
      </w:pPr>
      <w:r>
        <w:rPr>
          <w:b/>
        </w:rPr>
        <w:t>|  9 A.S.D.BELLA CALCIO              40 | 30 | 10 | 10 | 10 | 37 | 42 |  5-| 0 |</w:t>
      </w:r>
    </w:p>
    <w:p>
      <w:pPr>
        <w:pStyle w:val="Testonormale"/>
        <w:rPr>
          <w:b/>
          <w:b/>
        </w:rPr>
      </w:pPr>
      <w:r>
        <w:rPr>
          <w:b/>
        </w:rPr>
        <w:t>| 10 A.S.  SOCCER LAGONEGRO 04       36 | 30 |  9 |  9 | 12 | 42 | 45 |  3-| 0 |</w:t>
      </w:r>
    </w:p>
    <w:p>
      <w:pPr>
        <w:pStyle w:val="Testonormale"/>
        <w:rPr>
          <w:b/>
          <w:b/>
        </w:rPr>
      </w:pPr>
      <w:r>
        <w:rPr>
          <w:b/>
        </w:rPr>
        <w:t>| 11 S.S.C.GROTTOLE                  35 | 30 |  9 |  8 | 13 | 40 | 36 |  4 | 0 |</w:t>
      </w:r>
    </w:p>
    <w:p>
      <w:pPr>
        <w:pStyle w:val="Testonormale"/>
        <w:rPr>
          <w:b/>
          <w:b/>
        </w:rPr>
      </w:pPr>
      <w:r>
        <w:rPr>
          <w:b/>
        </w:rPr>
        <w:t>| 12 A.S.D.VARISIUS SPORT            34 | 30 |  8 | 10 | 12 | 38 | 36 |  2 | 0 |</w:t>
      </w:r>
    </w:p>
    <w:p>
      <w:pPr>
        <w:pStyle w:val="Testonormale"/>
        <w:rPr>
          <w:b/>
          <w:b/>
        </w:rPr>
      </w:pPr>
      <w:r>
        <w:rPr>
          <w:b/>
        </w:rPr>
        <w:t>| 13 U.S.  BALVANO                   30 | 30 |  7 |  9 | 14 | 36 | 52 | 16-| 0 |</w:t>
      </w:r>
    </w:p>
    <w:p>
      <w:pPr>
        <w:pStyle w:val="Testonormale"/>
        <w:rPr>
          <w:b/>
          <w:b/>
        </w:rPr>
      </w:pPr>
      <w:r>
        <w:rPr>
          <w:b/>
        </w:rPr>
        <w:t>| 14 A.D.P.ROTONDELLA                29 | 30 |  6 | 11 | 13 | 29 | 45 | 16-| 0 |</w:t>
      </w:r>
    </w:p>
    <w:p>
      <w:pPr>
        <w:pStyle w:val="Testonormale"/>
        <w:rPr>
          <w:b/>
          <w:b/>
        </w:rPr>
      </w:pPr>
      <w:r>
        <w:rPr>
          <w:b/>
        </w:rPr>
        <w:t>| 15 A.S.D.ATLETICO SCANZANO         19 | 30 |  4 |  7 | 19 | 27 | 54 | 27-| 0 |</w:t>
      </w:r>
    </w:p>
    <w:p>
      <w:pPr>
        <w:pStyle w:val="Testonormale"/>
        <w:rPr>
          <w:b/>
          <w:b/>
        </w:rPr>
      </w:pPr>
      <w:r>
        <w:rPr>
          <w:b/>
        </w:rPr>
        <w:t>| 16 A.C.  LAGOPESOLE                14 | 30 |  4 |  2 | 24 | 18 | 67 | 49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DEI PLAY-OUT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23"/>
        <w:gridCol w:w="1134"/>
        <w:gridCol w:w="113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TLETICO SCANZA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RISIUS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TONDELL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LV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LVA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RISIUS SPOR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Promosse in Eccellenza</w:t>
      </w:r>
      <w:r>
        <w:rPr>
          <w:rFonts w:cs="Courier New" w:ascii="Courier New" w:hAnsi="Courier New"/>
          <w:b/>
          <w:sz w:val="22"/>
        </w:rPr>
        <w:t>: PIETRAGALLA - MOLITERNO - MIGLIONICO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Retrocesse in Prima Categoria</w:t>
      </w:r>
      <w:r>
        <w:rPr>
          <w:rFonts w:cs="Courier New" w:ascii="Courier New" w:hAnsi="Courier New"/>
          <w:b/>
          <w:sz w:val="22"/>
        </w:rPr>
        <w:t>: VARISIUS SPORT(dopo play-out) - LAGOPESOL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GANICO CAMPIONATO DI PROMOZIONE STAGIONE 2010/11</w:t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ocietà aventi diritto in base ai risultati conseguiti</w:t>
      </w:r>
    </w:p>
    <w:p>
      <w:pPr>
        <w:pStyle w:val="LndNormale1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3715"/>
        <w:gridCol w:w="1134"/>
        <w:gridCol w:w="3969"/>
      </w:tblGrid>
      <w:tr>
        <w:trPr>
          <w:trHeight w:val="1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34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TLETICO POTENZA (da 1^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GROTTOLE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18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TLETICO SCAN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0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RSINESE 1950        (da ECC)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762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BALVANO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71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IBERTAS MONTESCAGLIOSO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3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BANZI              (da E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ESCOPAGANO 1926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7335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StileBase"/>
              <w:rPr>
                <w:rFonts w:ascii="Courier New" w:hAnsi="Courier New" w:cs="Courier New"/>
                <w:b/>
                <w:b/>
                <w:lang w:val="it-IT" w:eastAsia="it-IT"/>
              </w:rPr>
            </w:pPr>
            <w:r>
              <w:rPr>
                <w:rFonts w:cs="Courier New" w:ascii="Courier New" w:hAnsi="Courier New"/>
                <w:b/>
                <w:lang w:val="it-IT" w:eastAsia="it-IT"/>
              </w:rPr>
              <w:t xml:space="preserve">BAR LA NOTTE PIGNOL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REAL IRSINA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884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BELLA CAL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1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ROTONDELLA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26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BERNALDA         (da 1^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477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ANTARCANGIOLESE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677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StileBase"/>
              <w:rPr>
                <w:rFonts w:ascii="Courier New" w:hAnsi="Courier New" w:cs="Courier New"/>
                <w:b/>
                <w:b/>
                <w:lang w:val="it-IT" w:eastAsia="it-IT"/>
              </w:rPr>
            </w:pPr>
            <w:r>
              <w:rPr>
                <w:rFonts w:cs="Courier New" w:ascii="Courier New" w:hAnsi="Courier New"/>
                <w:b/>
                <w:lang w:val="it-IT" w:eastAsia="it-IT"/>
              </w:rPr>
              <w:t>CANCELLARA       (da 1^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5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StileBase"/>
              <w:rPr>
                <w:rFonts w:ascii="Courier New" w:hAnsi="Courier New" w:cs="Courier New"/>
                <w:b/>
                <w:b/>
                <w:lang w:val="it-IT" w:eastAsia="it-IT"/>
              </w:rPr>
            </w:pPr>
            <w:r>
              <w:rPr>
                <w:rFonts w:cs="Courier New" w:ascii="Courier New" w:hAnsi="Courier New"/>
                <w:b/>
                <w:lang w:val="it-IT" w:eastAsia="it-IT"/>
              </w:rPr>
              <w:t xml:space="preserve">SOCCER LAGONEGRO 04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/>
      </w:pPr>
      <w:r>
        <w:rPr>
          <w:b/>
          <w:sz w:val="24"/>
        </w:rPr>
        <w:t xml:space="preserve">CAMPIONATO DI </w:t>
      </w:r>
      <w:r>
        <w:rPr>
          <w:b/>
          <w:sz w:val="24"/>
          <w:u w:val="single"/>
        </w:rPr>
        <w:t>PRIMA CATEGORIA – GIRONE A</w:t>
      </w:r>
    </w:p>
    <w:p>
      <w:pPr>
        <w:pStyle w:val="Testonormale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D.ATLETICO POTENZA          69 | 30 | 21 |  6 |  3 | 84 | 22 | 62 | 0 |</w:t>
      </w:r>
    </w:p>
    <w:p>
      <w:pPr>
        <w:pStyle w:val="Testonormale"/>
        <w:rPr>
          <w:b/>
          <w:b/>
        </w:rPr>
      </w:pPr>
      <w:r>
        <w:rPr>
          <w:b/>
        </w:rPr>
        <w:t>|  2 U.S.  CANCELLARA                67 | 30 | 20 |  7 |  3 | 67 | 27 | 40 | 0 |</w:t>
      </w:r>
    </w:p>
    <w:p>
      <w:pPr>
        <w:pStyle w:val="Testonormale"/>
        <w:rPr>
          <w:b/>
          <w:b/>
        </w:rPr>
      </w:pPr>
      <w:r>
        <w:rPr>
          <w:b/>
        </w:rPr>
        <w:t>|  3 A.S.D.SAVOIA                    62 | 30 | 17 | 11 |  2 | 71 | 30 | 41 | 0 |</w:t>
      </w:r>
    </w:p>
    <w:p>
      <w:pPr>
        <w:pStyle w:val="Testonormale"/>
        <w:rPr>
          <w:b/>
          <w:b/>
        </w:rPr>
      </w:pPr>
      <w:r>
        <w:rPr>
          <w:b/>
        </w:rPr>
        <w:t>|  4 U.S.  VITALBA                   57 | 30 | 17 |  6 |  7 | 47 | 21 | 26 | 0 |</w:t>
      </w:r>
    </w:p>
    <w:p>
      <w:pPr>
        <w:pStyle w:val="Testonormale"/>
        <w:rPr>
          <w:b/>
          <w:b/>
        </w:rPr>
      </w:pPr>
      <w:r>
        <w:rPr>
          <w:b/>
        </w:rPr>
        <w:t>|  5 S.C.  ALBATROS                  49 | 30 | 13 | 10 |  7 | 57 | 37 | 20 | 0 |</w:t>
      </w:r>
    </w:p>
    <w:p>
      <w:pPr>
        <w:pStyle w:val="Testonormale"/>
        <w:rPr>
          <w:b/>
          <w:b/>
        </w:rPr>
      </w:pPr>
      <w:r>
        <w:rPr>
          <w:b/>
        </w:rPr>
        <w:t>|  6 S.C.  F.S.T.RIONERO             42 | 30 | 11 |  9 | 10 | 32 | 37 |  5-| 0 |</w:t>
      </w:r>
    </w:p>
    <w:p>
      <w:pPr>
        <w:pStyle w:val="Testonormale"/>
        <w:rPr>
          <w:b/>
          <w:b/>
        </w:rPr>
      </w:pPr>
      <w:r>
        <w:rPr>
          <w:b/>
        </w:rPr>
        <w:t>|  7       ABRIOLA CALCIO CLUB 2000  38 | 30 | 10 |  8 | 12 | 45 | 42 |  3 | 0 |</w:t>
      </w:r>
    </w:p>
    <w:p>
      <w:pPr>
        <w:pStyle w:val="Testonormale"/>
        <w:rPr>
          <w:b/>
          <w:b/>
        </w:rPr>
      </w:pPr>
      <w:r>
        <w:rPr>
          <w:b/>
        </w:rPr>
        <w:t>|  8 U.S.  CASTELGRANDE              37 | 30 |  9 | 10 | 11 | 44 | 51 |  7-| 0 |</w:t>
      </w:r>
    </w:p>
    <w:p>
      <w:pPr>
        <w:pStyle w:val="Testonormale"/>
        <w:rPr>
          <w:b/>
          <w:b/>
        </w:rPr>
      </w:pPr>
      <w:r>
        <w:rPr>
          <w:b/>
        </w:rPr>
        <w:t>|  9 A.D.P.REAL MONTEMILONE          37 | 30 |  9 | 10 | 11 | 49 | 59 | 10-| 0 |</w:t>
      </w:r>
    </w:p>
    <w:p>
      <w:pPr>
        <w:pStyle w:val="Testonormale"/>
        <w:rPr>
          <w:b/>
          <w:b/>
        </w:rPr>
      </w:pPr>
      <w:r>
        <w:rPr>
          <w:b/>
        </w:rPr>
        <w:t>| 10 A.S.D.CASTELPANTANO             33 | 30 |  8 |  9 | 13 | 47 | 49 |  2-| 0 |</w:t>
      </w:r>
    </w:p>
    <w:p>
      <w:pPr>
        <w:pStyle w:val="Testonormale"/>
        <w:rPr>
          <w:b/>
          <w:b/>
        </w:rPr>
      </w:pPr>
      <w:r>
        <w:rPr>
          <w:b/>
        </w:rPr>
        <w:t>| 11 F.C.  BARRATA                   31 | 30 |  8 |  7 | 15 | 32 | 50 | 18-| 0 |</w:t>
      </w:r>
    </w:p>
    <w:p>
      <w:pPr>
        <w:pStyle w:val="Testonormale"/>
        <w:rPr>
          <w:b/>
          <w:b/>
        </w:rPr>
      </w:pPr>
      <w:r>
        <w:rPr>
          <w:b/>
        </w:rPr>
        <w:t>| 12 U.S.  S.ANGELO                  28 | 30 |  7 |  7 | 16 | 37 | 63 | 26-| 0 |</w:t>
      </w:r>
    </w:p>
    <w:p>
      <w:pPr>
        <w:pStyle w:val="Testonormale"/>
        <w:rPr>
          <w:b/>
          <w:b/>
        </w:rPr>
      </w:pPr>
      <w:r>
        <w:rPr>
          <w:b/>
        </w:rPr>
        <w:t>| 13 U.S.  FUTURA POTENZA A.S.D.     28 | 30 |  7 |  7 | 16 | 36 | 63 | 27-| 0 |</w:t>
      </w:r>
    </w:p>
    <w:p>
      <w:pPr>
        <w:pStyle w:val="Testonormale"/>
        <w:rPr>
          <w:b/>
          <w:b/>
        </w:rPr>
      </w:pPr>
      <w:r>
        <w:rPr>
          <w:b/>
        </w:rPr>
        <w:t>| 14 S.S.C.SAN CHIRICO NUOVO         27 | 30 |  6 |  9 | 15 | 32 | 60 | 28-| 0 |</w:t>
      </w:r>
    </w:p>
    <w:p>
      <w:pPr>
        <w:pStyle w:val="Testonormale"/>
        <w:rPr>
          <w:b/>
          <w:b/>
        </w:rPr>
      </w:pPr>
      <w:r>
        <w:rPr>
          <w:b/>
        </w:rPr>
        <w:t>| 15 S.C.  POSSIDENTE                26 | 30 |  6 |  8 | 16 | 39 | 75 | 36-| 0 |</w:t>
      </w:r>
    </w:p>
    <w:p>
      <w:pPr>
        <w:pStyle w:val="Testonormale"/>
        <w:rPr>
          <w:b/>
          <w:b/>
        </w:rPr>
      </w:pPr>
      <w:r>
        <w:rPr>
          <w:b/>
        </w:rPr>
        <w:t>| 16 A.S.D.RUVO                      24 | 30 |  6 |  6 | 18 | 33 | 66 | 33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rPr>
          <w:b/>
          <w:b/>
          <w:sz w:val="8"/>
        </w:rPr>
      </w:pPr>
      <w:r>
        <w:rPr>
          <w:b/>
          <w:sz w:val="8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 xml:space="preserve">CAMPIONATO DI </w:t>
      </w:r>
      <w:r>
        <w:rPr>
          <w:b/>
          <w:sz w:val="24"/>
          <w:u w:val="single"/>
        </w:rPr>
        <w:t>PRIMA CATEGORIA – GIRONE B</w:t>
      </w:r>
    </w:p>
    <w:p>
      <w:pPr>
        <w:pStyle w:val="Testonormale"/>
        <w:rPr>
          <w:b/>
          <w:b/>
          <w:sz w:val="4"/>
        </w:rPr>
      </w:pPr>
      <w:r>
        <w:rPr>
          <w:b/>
          <w:sz w:val="4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F.C.D.BERNALDA                  75 | 30 | 24 |  3 |  3 | 85 | 21 | 64 | 0 |</w:t>
      </w:r>
    </w:p>
    <w:p>
      <w:pPr>
        <w:pStyle w:val="Testonormale"/>
        <w:rPr>
          <w:b/>
          <w:b/>
        </w:rPr>
      </w:pPr>
      <w:r>
        <w:rPr>
          <w:b/>
        </w:rPr>
        <w:t>|  2 A.P.  I. FAGNANO VALSINNI       71 | 30 | 22 |  5 |  3 | 61 | 23 | 38 | 0 |</w:t>
      </w:r>
    </w:p>
    <w:p>
      <w:pPr>
        <w:pStyle w:val="Testonormale"/>
        <w:rPr>
          <w:b/>
          <w:b/>
        </w:rPr>
      </w:pPr>
      <w:r>
        <w:rPr>
          <w:b/>
        </w:rPr>
        <w:t>|  3 POL.  AURORA NICOLA RUSSO TURSI 55 | 30 | 17 |  4 |  9 | 64 | 39 | 25 | 0 |</w:t>
      </w:r>
    </w:p>
    <w:p>
      <w:pPr>
        <w:pStyle w:val="Testonormale"/>
        <w:rPr>
          <w:b/>
          <w:b/>
        </w:rPr>
      </w:pPr>
      <w:r>
        <w:rPr>
          <w:b/>
        </w:rPr>
        <w:t>|  4 POL.  SALANDRA                  53 | 30 | 15 |  8 |  7 | 54 | 38 | 16 | 0 |</w:t>
      </w:r>
    </w:p>
    <w:p>
      <w:pPr>
        <w:pStyle w:val="Testonormale"/>
        <w:rPr>
          <w:b/>
          <w:b/>
        </w:rPr>
      </w:pPr>
      <w:r>
        <w:rPr>
          <w:b/>
        </w:rPr>
        <w:t>|  5 A.S.  GRASSANO                  41 | 30 | 13 |  2 | 15 | 52 | 51 |  1 | 0 |</w:t>
      </w:r>
    </w:p>
    <w:p>
      <w:pPr>
        <w:pStyle w:val="Testonormale"/>
        <w:rPr>
          <w:b/>
          <w:b/>
        </w:rPr>
      </w:pPr>
      <w:r>
        <w:rPr>
          <w:b/>
        </w:rPr>
        <w:t>|  6 A.S.D.SPORTING LAURIA F.C.      40 | 30 | 11 |  7 | 12 | 40 | 41 |  1-| 0 |</w:t>
      </w:r>
    </w:p>
    <w:p>
      <w:pPr>
        <w:pStyle w:val="Testonormale"/>
        <w:rPr>
          <w:b/>
          <w:b/>
        </w:rPr>
      </w:pPr>
      <w:r>
        <w:rPr>
          <w:b/>
        </w:rPr>
        <w:t>|  7 F.C.  POMARICO                  39 | 30 | 12 |  3 | 15 | 60 | 60 |  0 | 0 |</w:t>
      </w:r>
    </w:p>
    <w:p>
      <w:pPr>
        <w:pStyle w:val="Testonormale"/>
        <w:rPr>
          <w:b/>
          <w:b/>
        </w:rPr>
      </w:pPr>
      <w:r>
        <w:rPr>
          <w:b/>
        </w:rPr>
        <w:t>|  8 F.C.  SATRIANO                  38 | 30 | 10 |  8 | 12 | 35 | 43 |  8-| 0 |</w:t>
      </w:r>
    </w:p>
    <w:p>
      <w:pPr>
        <w:pStyle w:val="Testonormale"/>
        <w:rPr>
          <w:b/>
          <w:b/>
        </w:rPr>
      </w:pPr>
      <w:r>
        <w:rPr>
          <w:b/>
        </w:rPr>
        <w:t>|  9 A.S.D.TRICARICO                 36 | 30 |  9 |  9 | 12 | 39 | 41 |  2-| 0 |</w:t>
      </w:r>
    </w:p>
    <w:p>
      <w:pPr>
        <w:pStyle w:val="Testonormale"/>
        <w:rPr>
          <w:b/>
          <w:b/>
        </w:rPr>
      </w:pPr>
      <w:r>
        <w:rPr>
          <w:b/>
        </w:rPr>
        <w:t>| 10 A.P.D.INVICTA BURGENTIA         34 | 30 | 11 |  2 | 17 | 37 | 54 | 17-| 1 |</w:t>
      </w:r>
    </w:p>
    <w:p>
      <w:pPr>
        <w:pStyle w:val="Testonormale"/>
        <w:rPr>
          <w:b/>
          <w:b/>
        </w:rPr>
      </w:pPr>
      <w:r>
        <w:rPr>
          <w:b/>
        </w:rPr>
        <w:t>| 11 A.S.D.METANAUTO LUCANA          33 | 30 | 10 |  3 | 17 | 27 | 53 | 26-| 0 |</w:t>
      </w:r>
    </w:p>
    <w:p>
      <w:pPr>
        <w:pStyle w:val="Testonormale"/>
        <w:rPr>
          <w:b/>
          <w:b/>
        </w:rPr>
      </w:pPr>
      <w:r>
        <w:rPr>
          <w:b/>
        </w:rPr>
        <w:t>| 12 POL.  ROCCANOVA                 32 | 30 |  7 | 11 | 12 | 25 | 33 |  8-| 0 |</w:t>
      </w:r>
    </w:p>
    <w:p>
      <w:pPr>
        <w:pStyle w:val="Testonormale"/>
        <w:rPr>
          <w:b/>
          <w:b/>
        </w:rPr>
      </w:pPr>
      <w:r>
        <w:rPr>
          <w:b/>
        </w:rPr>
        <w:t>| 13 A.S.D.VILLA D AGRI CALCIO       32 | 30 |  8 |  8 | 14 | 31 | 44 | 13-| 0 |</w:t>
      </w:r>
    </w:p>
    <w:p>
      <w:pPr>
        <w:pStyle w:val="Testonormale"/>
        <w:rPr>
          <w:b/>
          <w:b/>
        </w:rPr>
      </w:pPr>
      <w:r>
        <w:rPr>
          <w:b/>
        </w:rPr>
        <w:t>| 14 POL.  LATRONICO TERME           31 | 30 |  8 |  7 | 15 | 23 | 44 | 21-| 0 |</w:t>
      </w:r>
    </w:p>
    <w:p>
      <w:pPr>
        <w:pStyle w:val="Testonormale"/>
        <w:rPr>
          <w:b/>
          <w:b/>
        </w:rPr>
      </w:pPr>
      <w:r>
        <w:rPr>
          <w:b/>
        </w:rPr>
        <w:t>| 15 A.C.  REAL GRUMENTO             30 | 30 |  7 |  9 | 14 | 31 | 46 | 15-| 0 |</w:t>
      </w:r>
    </w:p>
    <w:p>
      <w:pPr>
        <w:pStyle w:val="Testonormale"/>
        <w:rPr>
          <w:b/>
          <w:b/>
        </w:rPr>
      </w:pPr>
      <w:r>
        <w:rPr>
          <w:b/>
        </w:rPr>
        <w:t>| 16 U.S.  FORTITUDO MOLITERNO       30 | 30 |  7 |  9 | 14 | 35 | 68 | 33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rPr/>
      </w:pPr>
      <w:r>
        <w:rPr>
          <w:b/>
          <w:sz w:val="22"/>
          <w:u w:val="single"/>
        </w:rPr>
        <w:t>Promosse in Promozione</w:t>
      </w:r>
      <w:r>
        <w:rPr>
          <w:b/>
          <w:sz w:val="22"/>
        </w:rPr>
        <w:t>: ATLETICO POTENZA - BERNALDA -  CANCELLARA (vincente spareggio seconde classificate gironi A e B)</w:t>
      </w:r>
    </w:p>
    <w:p>
      <w:pPr>
        <w:pStyle w:val="Testonormale"/>
        <w:rPr/>
      </w:pPr>
      <w:r>
        <w:rPr>
          <w:b/>
          <w:sz w:val="22"/>
          <w:u w:val="single"/>
        </w:rPr>
        <w:t>Retrocesse in Seconda Categoria</w:t>
      </w:r>
      <w:r>
        <w:rPr>
          <w:b/>
          <w:sz w:val="22"/>
        </w:rPr>
        <w:t>: RUVO - FORTITUDO MOLITERNO - POSSIDENTE (perdente spareggio penultime classificate gironi A e B)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GANICO PRIMA CATEGORIA PER LA STAGIONE 2010/11 (aventi diritto)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993"/>
        <w:gridCol w:w="3969"/>
      </w:tblGrid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RIOLA CALCIO CLUB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28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GRUMENTO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BA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4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MOMTEMILONE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RORA NICOLA RUSSO TUR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0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CCANOV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R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ANGELO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STELGRANDE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ANDR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TELPANT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N CHIRICO NUOVO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.S.T. RIO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TRIANO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17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GGIANO MELFI       (da 2^C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VOI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TURA POT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CHIAROMONTE(da 2^ CAT)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SS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FRANCAVILLA(da 2^ CAT)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 FAGNANO VALSI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LAURI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VICTA BURGENT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ICARICO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GOPESOLE            (da PRO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VARISIUS SPORT        (</w:t>
            </w:r>
            <w:r>
              <w:rPr>
                <w:rFonts w:cs="Courier New" w:ascii="Courier New" w:hAnsi="Courier New"/>
              </w:rPr>
              <w:t>da PROM)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ATRONICO TERME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0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TRI DI POTENZA   (da 2^ CAT)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ANAUTO LUC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A D’AGRI CALCIO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MAR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ITALBA             </w:t>
            </w:r>
          </w:p>
        </w:tc>
      </w:tr>
    </w:tbl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SECONDA CATEGORIA – GIRONE A</w:t>
      </w:r>
    </w:p>
    <w:p>
      <w:pPr>
        <w:pStyle w:val="Testonormal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D.FOGGIANO MELFI            52 | 24 | 16 |  4 |  4 | 52 | 28 | 24 | 0 |</w:t>
      </w:r>
    </w:p>
    <w:p>
      <w:pPr>
        <w:pStyle w:val="Testonormale"/>
        <w:rPr>
          <w:b/>
          <w:b/>
        </w:rPr>
      </w:pPr>
      <w:r>
        <w:rPr>
          <w:b/>
        </w:rPr>
        <w:t>|  2 U.S.D.LAVELLO                   49 | 24 | 15 |  4 |  5 | 64 | 29 | 35 | 0 |</w:t>
      </w:r>
    </w:p>
    <w:p>
      <w:pPr>
        <w:pStyle w:val="Testonormale"/>
        <w:rPr>
          <w:b/>
          <w:b/>
        </w:rPr>
      </w:pPr>
      <w:r>
        <w:rPr>
          <w:b/>
        </w:rPr>
        <w:t>|  3 S.C.  RUOTI                     49 | 24 | 15 |  4 |  5 | 52 | 18 | 34 | 0 |</w:t>
      </w:r>
    </w:p>
    <w:p>
      <w:pPr>
        <w:pStyle w:val="Testonormale"/>
        <w:rPr>
          <w:b/>
          <w:b/>
        </w:rPr>
      </w:pPr>
      <w:r>
        <w:rPr>
          <w:b/>
        </w:rPr>
        <w:t>|  4 A.P.  GINESTRA CANDIDA          46 | 24 | 15 |  1 |  8 | 44 | 26 | 18 | 0 |</w:t>
      </w:r>
    </w:p>
    <w:p>
      <w:pPr>
        <w:pStyle w:val="Testonormale"/>
        <w:rPr>
          <w:b/>
          <w:b/>
        </w:rPr>
      </w:pPr>
      <w:r>
        <w:rPr>
          <w:b/>
        </w:rPr>
        <w:t>|  5 A.S.D.PALAZZO CALCIO            42 | 24 | 13 |  3 |  8 | 58 | 40 | 18 | 0 |</w:t>
      </w:r>
    </w:p>
    <w:p>
      <w:pPr>
        <w:pStyle w:val="Testonormale"/>
        <w:rPr>
          <w:b/>
          <w:b/>
        </w:rPr>
      </w:pPr>
      <w:r>
        <w:rPr>
          <w:b/>
        </w:rPr>
        <w:t>|  6 A.S.D.RAPOLLA                   34 | 24 | 10 |  4 | 10 | 40 | 33 |  7 | 0 |</w:t>
      </w:r>
    </w:p>
    <w:p>
      <w:pPr>
        <w:pStyle w:val="Testonormale"/>
        <w:rPr>
          <w:b/>
          <w:b/>
        </w:rPr>
      </w:pPr>
      <w:r>
        <w:rPr>
          <w:b/>
        </w:rPr>
        <w:t>|  7 A.C.D.FIDES SCALERA             34 | 24 | 10 |  4 | 10 | 38 | 39 |  1-| 0 |</w:t>
      </w:r>
    </w:p>
    <w:p>
      <w:pPr>
        <w:pStyle w:val="Testonormale"/>
        <w:rPr>
          <w:b/>
          <w:b/>
        </w:rPr>
      </w:pPr>
      <w:r>
        <w:rPr>
          <w:b/>
        </w:rPr>
        <w:t>|  8 S.S.  SAN NICOLA                32 | 24 |  9 |  5 | 10 | 36 | 34 |  2 | 0 |</w:t>
      </w:r>
    </w:p>
    <w:p>
      <w:pPr>
        <w:pStyle w:val="Testonormale"/>
        <w:rPr>
          <w:b/>
          <w:b/>
        </w:rPr>
      </w:pPr>
      <w:r>
        <w:rPr>
          <w:b/>
        </w:rPr>
        <w:t>|  9 A.S.D.GARNET RED BELLA          25 | 24 |  7 |  4 | 13 | 36 | 51 | 15-| 0 |</w:t>
      </w:r>
    </w:p>
    <w:p>
      <w:pPr>
        <w:pStyle w:val="Testonormale"/>
        <w:rPr>
          <w:b/>
          <w:b/>
        </w:rPr>
      </w:pPr>
      <w:r>
        <w:rPr>
          <w:b/>
        </w:rPr>
        <w:t>| 10 A.S.  ATLETICO GENZANO          24 | 24 |  7 |  3 | 14 | 34 | 64 | 30-| 0 |</w:t>
      </w:r>
    </w:p>
    <w:p>
      <w:pPr>
        <w:pStyle w:val="Testonormale"/>
        <w:rPr>
          <w:b/>
          <w:b/>
        </w:rPr>
      </w:pPr>
      <w:r>
        <w:rPr>
          <w:b/>
        </w:rPr>
        <w:t>| 11 A.S.D.SPORTING VAGLIO           23 | 24 |  6 |  5 | 13 | 28 | 38 | 10-| 0 |</w:t>
      </w:r>
    </w:p>
    <w:p>
      <w:pPr>
        <w:pStyle w:val="Testonormale"/>
        <w:rPr>
          <w:b/>
          <w:b/>
        </w:rPr>
      </w:pPr>
      <w:r>
        <w:rPr>
          <w:b/>
        </w:rPr>
        <w:t>| 12 A.S.D.SPORT MELFI 1983          20 | 24 |  5 |  5 | 14 | 37 | 68 | 31-| 0 |</w:t>
      </w:r>
    </w:p>
    <w:p>
      <w:pPr>
        <w:pStyle w:val="Testonormale"/>
        <w:rPr>
          <w:b/>
          <w:b/>
        </w:rPr>
      </w:pPr>
      <w:r>
        <w:rPr>
          <w:b/>
        </w:rPr>
        <w:t>| 13 A.S.D.SAN FELE                  13 | 24 |  3 |  4 | 17 | 22 | 73 | 51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rPr>
          <w:b/>
          <w:b/>
          <w:sz w:val="8"/>
        </w:rPr>
      </w:pPr>
      <w:r>
        <w:rPr>
          <w:b/>
          <w:sz w:val="8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SECONDA CATEGORIA – GIRONE B</w:t>
      </w:r>
    </w:p>
    <w:p>
      <w:pPr>
        <w:pStyle w:val="Testonormale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C.D.VIETRI DI POTENZA         59 | 24 | 19 |  2 |  3 | 65 | 15 | 50 | 0 |</w:t>
      </w:r>
    </w:p>
    <w:p>
      <w:pPr>
        <w:pStyle w:val="Testonormale"/>
        <w:rPr>
          <w:b/>
          <w:b/>
        </w:rPr>
      </w:pPr>
      <w:r>
        <w:rPr>
          <w:b/>
        </w:rPr>
        <w:t>|  2 A.S.  ACCETTURA G. COLUCCI      55 | 24 | 18 |  1 |  5 | 50 | 18 | 32 | 0 |</w:t>
      </w:r>
    </w:p>
    <w:p>
      <w:pPr>
        <w:pStyle w:val="Testonormale"/>
        <w:rPr>
          <w:b/>
          <w:b/>
        </w:rPr>
      </w:pPr>
      <w:r>
        <w:rPr>
          <w:b/>
        </w:rPr>
        <w:t>|  3 POL.  POTENTIA SANTA CECILIA    49 | 24 | 16 |  1 |  7 | 40 | 19 | 21 | 0 |</w:t>
      </w:r>
    </w:p>
    <w:p>
      <w:pPr>
        <w:pStyle w:val="Testonormale"/>
        <w:rPr>
          <w:b/>
          <w:b/>
        </w:rPr>
      </w:pPr>
      <w:r>
        <w:rPr>
          <w:b/>
        </w:rPr>
        <w:t>|  4       ATLETICO ALBANO           37 | 24 | 10 |  7 |  7 | 52 | 32 | 20 | 0 |</w:t>
      </w:r>
    </w:p>
    <w:p>
      <w:pPr>
        <w:pStyle w:val="Testonormale"/>
        <w:rPr>
          <w:b/>
          <w:b/>
        </w:rPr>
      </w:pPr>
      <w:r>
        <w:rPr>
          <w:b/>
        </w:rPr>
        <w:t>|  5 A.S.D.ATLETICO BALVANO          37 | 24 | 12 |  1 | 11 | 43 | 36 |  7 | 0 |</w:t>
      </w:r>
    </w:p>
    <w:p>
      <w:pPr>
        <w:pStyle w:val="Testonormale"/>
        <w:rPr>
          <w:b/>
          <w:b/>
        </w:rPr>
      </w:pPr>
      <w:r>
        <w:rPr>
          <w:b/>
        </w:rPr>
        <w:t>|  6 ASD.P.ANZI                      34 | 24 | 10 |  4 | 10 | 44 | 39 |  5 | 0 |</w:t>
      </w:r>
    </w:p>
    <w:p>
      <w:pPr>
        <w:pStyle w:val="Testonormale"/>
        <w:rPr>
          <w:b/>
          <w:b/>
        </w:rPr>
      </w:pPr>
      <w:r>
        <w:rPr>
          <w:b/>
        </w:rPr>
        <w:t>|  7 A.S.D.SANT ANGELO 2007          33 | 24 |  9 |  6 |  9 | 49 | 42 |  7 | 0 |</w:t>
      </w:r>
    </w:p>
    <w:p>
      <w:pPr>
        <w:pStyle w:val="Testonormale"/>
        <w:rPr>
          <w:b/>
          <w:b/>
        </w:rPr>
      </w:pPr>
      <w:r>
        <w:rPr>
          <w:b/>
        </w:rPr>
        <w:t>|  8 POL.  STIGLIANO                 32 | 24 |  9 |  5 | 10 | 48 | 47 |  1 | 0 |</w:t>
      </w:r>
    </w:p>
    <w:p>
      <w:pPr>
        <w:pStyle w:val="Testonormale"/>
        <w:rPr>
          <w:b/>
          <w:b/>
        </w:rPr>
      </w:pPr>
      <w:r>
        <w:rPr>
          <w:b/>
        </w:rPr>
        <w:t>|  9 S.S.  LAURENZANA CALCIO         29 | 24 |  9 |  2 | 13 | 25 | 51 | 26-| 0 |</w:t>
      </w:r>
    </w:p>
    <w:p>
      <w:pPr>
        <w:pStyle w:val="Testonormale"/>
        <w:rPr>
          <w:b/>
          <w:b/>
        </w:rPr>
      </w:pPr>
      <w:r>
        <w:rPr>
          <w:b/>
        </w:rPr>
        <w:t>| 10 A.S.D.PROGETTO                  28 | 24 |  7 |  7 | 10 | 35 | 41 |  6-| 0 |</w:t>
      </w:r>
    </w:p>
    <w:p>
      <w:pPr>
        <w:pStyle w:val="Testonormale"/>
        <w:rPr>
          <w:b/>
          <w:b/>
        </w:rPr>
      </w:pPr>
      <w:r>
        <w:rPr>
          <w:b/>
        </w:rPr>
        <w:t>| 11 F.C.  MARSICO 2002              21 | 24 |  6 |  4 | 14 | 29 | 58 | 29-| 1 |</w:t>
      </w:r>
    </w:p>
    <w:p>
      <w:pPr>
        <w:pStyle w:val="Testonormale"/>
        <w:rPr>
          <w:b/>
          <w:b/>
        </w:rPr>
      </w:pPr>
      <w:r>
        <w:rPr>
          <w:b/>
        </w:rPr>
        <w:t>| 12 S.S.  PIETRAPERTOSA DOL LUCANE  17 | 24 |  4 |  5 | 15 | 27 | 55 | 28-| 0 |</w:t>
      </w:r>
    </w:p>
    <w:p>
      <w:pPr>
        <w:pStyle w:val="Testonormale"/>
        <w:rPr>
          <w:b/>
          <w:b/>
        </w:rPr>
      </w:pPr>
      <w:r>
        <w:rPr>
          <w:b/>
        </w:rPr>
        <w:t>| 13 A.S.D.SPORTING PICERNO          13 | 24 |  4 |  1 | 19 | 22 | 76 | 54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rPr>
          <w:b/>
          <w:b/>
          <w:sz w:val="8"/>
        </w:rPr>
      </w:pPr>
      <w:r>
        <w:rPr>
          <w:b/>
          <w:sz w:val="8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SECONDA CATEGORIA – GIRONE C</w:t>
      </w:r>
    </w:p>
    <w:p>
      <w:pPr>
        <w:pStyle w:val="Testonormal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  SPORTING CHIAROMONTE      51 | 22 | 15 |  6 |  1 | 56 | 28 | 28 | 0 |</w:t>
      </w:r>
    </w:p>
    <w:p>
      <w:pPr>
        <w:pStyle w:val="Testonormale"/>
        <w:rPr>
          <w:b/>
          <w:b/>
        </w:rPr>
      </w:pPr>
      <w:r>
        <w:rPr>
          <w:b/>
        </w:rPr>
        <w:t>|  2 S.S.D.SPORTING FRANCAVILLA 2008 49 | 22 | 14 |  7 |  1 | 46 | 17 | 29 | 0 |</w:t>
      </w:r>
    </w:p>
    <w:p>
      <w:pPr>
        <w:pStyle w:val="Testonormale"/>
        <w:rPr>
          <w:b/>
          <w:b/>
        </w:rPr>
      </w:pPr>
      <w:r>
        <w:rPr>
          <w:b/>
        </w:rPr>
        <w:t>|  3 A.S.  F.LLI CAFARO              36 | 22 | 10 |  6 |  6 | 42 | 28 | 14 | 0 |</w:t>
      </w:r>
    </w:p>
    <w:p>
      <w:pPr>
        <w:pStyle w:val="Testonormale"/>
        <w:rPr>
          <w:b/>
          <w:b/>
        </w:rPr>
      </w:pPr>
      <w:r>
        <w:rPr>
          <w:b/>
        </w:rPr>
        <w:t>|  4 A.S.D.V.R. EPISCOPIA CALCIO     34 | 22 | 10 |  4 |  8 | 29 | 27 |  2 | 0 |</w:t>
      </w:r>
    </w:p>
    <w:p>
      <w:pPr>
        <w:pStyle w:val="Testonormale"/>
        <w:rPr>
          <w:b/>
          <w:b/>
        </w:rPr>
      </w:pPr>
      <w:r>
        <w:rPr>
          <w:b/>
        </w:rPr>
        <w:t>|  5 U.S.  CASTELLUCCIO              32 | 22 | 10 |  2 | 10 | 46 | 43 |  3 | 0 |</w:t>
      </w:r>
    </w:p>
    <w:p>
      <w:pPr>
        <w:pStyle w:val="Testonormale"/>
        <w:rPr>
          <w:b/>
          <w:b/>
        </w:rPr>
      </w:pPr>
      <w:r>
        <w:rPr>
          <w:b/>
        </w:rPr>
        <w:t>|  6 A.S.D.CASTELSARACENO            30 | 22 |  8 |  6 |  8 | 34 | 36 |  2-| 0 |</w:t>
      </w:r>
    </w:p>
    <w:p>
      <w:pPr>
        <w:pStyle w:val="Testonormale"/>
        <w:rPr>
          <w:b/>
          <w:b/>
        </w:rPr>
      </w:pPr>
      <w:r>
        <w:rPr>
          <w:b/>
        </w:rPr>
        <w:t>|  7 POL.  SAN MARTINO D AGRI        27 | 22 |  8 |  3 | 11 | 33 | 42 |  9-| 0 |</w:t>
      </w:r>
    </w:p>
    <w:p>
      <w:pPr>
        <w:pStyle w:val="Testonormale"/>
        <w:rPr>
          <w:b/>
          <w:b/>
        </w:rPr>
      </w:pPr>
      <w:r>
        <w:rPr>
          <w:b/>
        </w:rPr>
        <w:t>|  8 A.S.  NEMUS                     24 | 22 |  6 |  6 | 10 | 29 | 34 |  5-| 0 |</w:t>
      </w:r>
    </w:p>
    <w:p>
      <w:pPr>
        <w:pStyle w:val="Testonormale"/>
        <w:rPr>
          <w:b/>
          <w:b/>
        </w:rPr>
      </w:pPr>
      <w:r>
        <w:rPr>
          <w:b/>
        </w:rPr>
        <w:t>|  9 POL.  SARCONI                   24 | 22 |  7 |  3 | 12 | 33 | 49 | 16-| 0 |</w:t>
      </w:r>
    </w:p>
    <w:p>
      <w:pPr>
        <w:pStyle w:val="Testonormale"/>
        <w:rPr>
          <w:b/>
          <w:b/>
        </w:rPr>
      </w:pPr>
      <w:r>
        <w:rPr>
          <w:b/>
        </w:rPr>
        <w:t>| 10 A.S.D.ORATORIO LENTINI MARATEA  21 | 22 |  6 |  4 | 12 | 26 | 39 | 13-| 1 |</w:t>
      </w:r>
    </w:p>
    <w:p>
      <w:pPr>
        <w:pStyle w:val="Testonormale"/>
        <w:rPr>
          <w:b/>
          <w:b/>
        </w:rPr>
      </w:pPr>
      <w:r>
        <w:rPr>
          <w:b/>
        </w:rPr>
        <w:t>| 11 F.C.  SANSEVERINESE             21 | 22 |  6 |  3 | 13 | 29 | 46 | 17-| 0 |</w:t>
      </w:r>
    </w:p>
    <w:p>
      <w:pPr>
        <w:pStyle w:val="Testonormale"/>
        <w:rPr>
          <w:b/>
          <w:b/>
        </w:rPr>
      </w:pPr>
      <w:r>
        <w:rPr>
          <w:b/>
        </w:rPr>
        <w:t>| 12 A.S.D.ROTUNDA MARIS             19 | 22 |  5 |  4 | 13 | 23 | 37 | 14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Testonormale"/>
        <w:rPr/>
      </w:pPr>
      <w:r>
        <w:rPr>
          <w:b/>
          <w:sz w:val="22"/>
          <w:u w:val="single"/>
        </w:rPr>
        <w:t>Promosse in Prima Categoria</w:t>
      </w:r>
      <w:r>
        <w:rPr>
          <w:b/>
          <w:sz w:val="22"/>
        </w:rPr>
        <w:t>: FOGGIANO MELFI - VIETRI DI POTENZA - SPORTING CHIAROMONTE – SPORTING FRANCAVILLA 2008 (vincente spareggio seconde classificate gironi A, B e C)</w:t>
      </w:r>
    </w:p>
    <w:p>
      <w:pPr>
        <w:pStyle w:val="Testonormale"/>
        <w:rPr/>
      </w:pPr>
      <w:r>
        <w:rPr>
          <w:b/>
          <w:sz w:val="22"/>
          <w:u w:val="single"/>
        </w:rPr>
        <w:t>Retrocesse in Terza Categoria</w:t>
      </w:r>
      <w:r>
        <w:rPr>
          <w:b/>
          <w:sz w:val="22"/>
        </w:rPr>
        <w:t>: SAN FELE - SPORTING PICERNO - ROTUNDA MARIS - ORATORIO LENTINI MARATEA e SPORT MELFI 1983 (2^ e 3^ classificate spareggi penultime)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GANICO CAMPIONATO DI SECONDA CATEGORIA STAGIONE 2010/11 (aventi diritto)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/>
          <w:b/>
          <w:sz w:val="12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134"/>
        <w:gridCol w:w="3969"/>
      </w:tblGrid>
      <w:tr>
        <w:trPr>
          <w:trHeight w:val="1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54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CCETTURA G. COL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SSIDENTE         (da 1^CAT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9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TENTIA SANTA CECILI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9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TLETICO AL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64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PROGETTO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8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TLETICO BALV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1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LOCO SPINOSO     (da 3^ CAT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TLETICO GEN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9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APOLL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1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RILE              (da 3^ 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2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FERRANDINA     (da 3^ CAT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3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TELLUC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918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MURESE         (da 3^ CAT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6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TELSARAC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5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UOT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15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RLETO PERTICARA   (da 3^ 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5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UVO               (da 1^CAT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ULTURALE LUCANIA   (da 3^ 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0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N MARTINO D’AGR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0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.LLI CAF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N NICOL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IDES SCAL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NSEVERINES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ORTITUDO MOLITERNO (da 1^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9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NT'ANGELO 20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9197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GARNET RED B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RCON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NESTRA 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1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ANZANO            (da 3^ CAT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AURENZANA CAL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0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ORTING CALVELLO   (da 3^ CAT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1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LAVELLO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6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ORTING VAGLI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RSICO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IGLI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5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E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2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TEAM FORENSE PZ     (da 3^ CAT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9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LAZZO CAL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1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LVE               (da 3^ CAT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5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IETRAPERTOSA DOL LUC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8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.R.EPISCOPIA CALCIO</w:t>
            </w:r>
          </w:p>
        </w:tc>
      </w:tr>
    </w:tbl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highlight w:val="green"/>
          <w:u w:val="single"/>
        </w:rPr>
      </w:pPr>
      <w:r>
        <w:rPr>
          <w:b/>
          <w:sz w:val="24"/>
          <w:u w:val="single"/>
        </w:rPr>
        <w:t>CAMPIONATO REGIONALE JUNIORES – GIRONE A</w:t>
      </w:r>
    </w:p>
    <w:p>
      <w:pPr>
        <w:pStyle w:val="Testonormale"/>
        <w:jc w:val="center"/>
        <w:rPr>
          <w:b/>
          <w:b/>
          <w:sz w:val="8"/>
          <w:highlight w:val="green"/>
          <w:u w:val="single"/>
        </w:rPr>
      </w:pPr>
      <w:r>
        <w:rPr>
          <w:b/>
          <w:sz w:val="8"/>
          <w:highlight w:val="green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  ANGELO CRISTOFARO         58 | 22 | 19 |  1 |  2 | 96 | 24 | 72 | 0 |</w:t>
      </w:r>
    </w:p>
    <w:p>
      <w:pPr>
        <w:pStyle w:val="Testonormale"/>
        <w:rPr>
          <w:b/>
          <w:b/>
        </w:rPr>
      </w:pPr>
      <w:r>
        <w:rPr>
          <w:b/>
        </w:rPr>
        <w:t>|  2       AVIGLIANO CALCIO PZ       51 | 22 | 16 |  3 |  3 | 76 | 32 | 44 | 0 |</w:t>
      </w:r>
    </w:p>
    <w:p>
      <w:pPr>
        <w:pStyle w:val="Testonormale"/>
        <w:rPr>
          <w:b/>
          <w:b/>
        </w:rPr>
      </w:pPr>
      <w:r>
        <w:rPr>
          <w:b/>
        </w:rPr>
        <w:t>|  3 A.S.D.ATLETICO POTENZA          45 | 22 | 15 |  0 |  7 | 72 | 34 | 38 | 0 |</w:t>
      </w:r>
    </w:p>
    <w:p>
      <w:pPr>
        <w:pStyle w:val="Testonormale"/>
        <w:rPr>
          <w:b/>
          <w:b/>
        </w:rPr>
      </w:pPr>
      <w:r>
        <w:rPr>
          <w:b/>
        </w:rPr>
        <w:t>|  4 A.C.  LAGOPESOLE                41 | 22 | 13 |  2 |  7 | 65 | 37 | 28 | 0 |</w:t>
      </w:r>
    </w:p>
    <w:p>
      <w:pPr>
        <w:pStyle w:val="Testonormale"/>
        <w:rPr>
          <w:b/>
          <w:b/>
        </w:rPr>
      </w:pPr>
      <w:r>
        <w:rPr>
          <w:b/>
        </w:rPr>
        <w:t>|  5 F.C.  MURESE 2000 AURORA        38 | 22 | 13 |  0 |  9 | 70 | 38 | 32 | 1 |</w:t>
      </w:r>
    </w:p>
    <w:p>
      <w:pPr>
        <w:pStyle w:val="Testonormale"/>
        <w:rPr>
          <w:b/>
          <w:b/>
        </w:rPr>
      </w:pPr>
      <w:r>
        <w:rPr>
          <w:b/>
        </w:rPr>
        <w:t>|  6 A.S.D.ATELLA M. VULTURE         38 | 22 | 12 |  3 |  7 | 48 | 52 |  4-| 1 |</w:t>
      </w:r>
    </w:p>
    <w:p>
      <w:pPr>
        <w:pStyle w:val="Testonormale"/>
        <w:rPr>
          <w:b/>
          <w:b/>
        </w:rPr>
      </w:pPr>
      <w:r>
        <w:rPr>
          <w:b/>
        </w:rPr>
        <w:t>|  7 POL.  AZ PICERNO                28 | 22 |  8 |  4 | 10 | 42 | 44 |  2-| 0 |</w:t>
      </w:r>
    </w:p>
    <w:p>
      <w:pPr>
        <w:pStyle w:val="Testonormale"/>
        <w:rPr>
          <w:b/>
          <w:b/>
        </w:rPr>
      </w:pPr>
      <w:r>
        <w:rPr>
          <w:b/>
        </w:rPr>
        <w:t>|  8 U.S.  BALVANO                   26 | 22 |  7 |  5 | 10 | 50 | 59 |  9-| 0 |</w:t>
      </w:r>
    </w:p>
    <w:p>
      <w:pPr>
        <w:pStyle w:val="Testonormale"/>
        <w:rPr>
          <w:b/>
          <w:b/>
        </w:rPr>
      </w:pPr>
      <w:r>
        <w:rPr>
          <w:b/>
        </w:rPr>
        <w:t>|  9 POL.  BAR LA NOTTE PIGNOLA      23 | 22 |  7 |  3 | 12 | 44 | 51 |  7-| 1 |</w:t>
      </w:r>
    </w:p>
    <w:p>
      <w:pPr>
        <w:pStyle w:val="Testonormale"/>
        <w:rPr>
          <w:b/>
          <w:b/>
        </w:rPr>
      </w:pPr>
      <w:r>
        <w:rPr>
          <w:b/>
        </w:rPr>
        <w:t>| 10 C.S.  VULTUR                    15 | 22 |  5 |  2 | 15 | 34 | 69 | 35-| 2 |</w:t>
      </w:r>
    </w:p>
    <w:p>
      <w:pPr>
        <w:pStyle w:val="Testonormale"/>
        <w:rPr>
          <w:b/>
          <w:b/>
        </w:rPr>
      </w:pPr>
      <w:r>
        <w:rPr>
          <w:b/>
        </w:rPr>
        <w:t>| 11 U.S.  CASTELGRANDE              11 | 22 |  3 |  2 | 17 | 35 |125 | 90-| 0 |</w:t>
      </w:r>
    </w:p>
    <w:p>
      <w:pPr>
        <w:pStyle w:val="Testonormale"/>
        <w:rPr>
          <w:b/>
          <w:b/>
        </w:rPr>
      </w:pPr>
      <w:r>
        <w:rPr>
          <w:b/>
        </w:rPr>
        <w:t>| 12 U.S.  VITALBA                    3 | 22 |  0 |  3 | 19 | 29 | 96 | 67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REGIONALE JUNIORES – GIRONE B</w:t>
      </w:r>
    </w:p>
    <w:p>
      <w:pPr>
        <w:pStyle w:val="Testonormale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|                                       |    |    |    |    |    |    |    |  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D.POLICORO 2000             46 | 18 | 15 |  1 |  2 | 62 | 22 | 40 | 0 |</w:t>
      </w:r>
    </w:p>
    <w:p>
      <w:pPr>
        <w:pStyle w:val="Testonormale"/>
        <w:rPr>
          <w:b/>
          <w:b/>
        </w:rPr>
      </w:pPr>
      <w:r>
        <w:rPr>
          <w:b/>
        </w:rPr>
        <w:t>|  2 A.S.D.RUGGIERO VALDIANO         39 | 18 | 13 |  0 |  5 | 62 | 17 | 45 | 0 |</w:t>
      </w:r>
    </w:p>
    <w:p>
      <w:pPr>
        <w:pStyle w:val="Testonormale"/>
        <w:rPr>
          <w:b/>
          <w:b/>
        </w:rPr>
      </w:pPr>
      <w:r>
        <w:rPr>
          <w:b/>
        </w:rPr>
        <w:t>|  3 POL.  MOLITERNO                 36 | 18 | 11 |  3 |  4 | 46 | 23 | 23 | 0 |</w:t>
      </w:r>
    </w:p>
    <w:p>
      <w:pPr>
        <w:pStyle w:val="Testonormale"/>
        <w:rPr>
          <w:b/>
          <w:b/>
        </w:rPr>
      </w:pPr>
      <w:r>
        <w:rPr>
          <w:b/>
        </w:rPr>
        <w:t>|  4 A.S.D.ATENA LUCANA BRIENZA      28 | 18 |  9 |  2 |  7 | 43 | 28 | 15 | 1 |</w:t>
      </w:r>
    </w:p>
    <w:p>
      <w:pPr>
        <w:pStyle w:val="Testonormale"/>
        <w:rPr>
          <w:b/>
          <w:b/>
        </w:rPr>
      </w:pPr>
      <w:r>
        <w:rPr>
          <w:b/>
        </w:rPr>
        <w:t>|  5 A.S.  SOCCER LAGONEGRO 04       28 | 18 |  9 |  2 |  7 | 45 | 32 | 13 | 1 |</w:t>
      </w:r>
    </w:p>
    <w:p>
      <w:pPr>
        <w:pStyle w:val="Testonormale"/>
        <w:rPr>
          <w:b/>
          <w:b/>
        </w:rPr>
      </w:pPr>
      <w:r>
        <w:rPr>
          <w:b/>
        </w:rPr>
        <w:t>|  6 A.D.P.ROTONDELLA                24 | 18 |  8 |  2 |  8 | 36 | 38 |  2-| 2 |</w:t>
      </w:r>
    </w:p>
    <w:p>
      <w:pPr>
        <w:pStyle w:val="Testonormale"/>
        <w:rPr>
          <w:b/>
          <w:b/>
        </w:rPr>
      </w:pPr>
      <w:r>
        <w:rPr>
          <w:b/>
        </w:rPr>
        <w:t>|  7 POL.  VIGGIANO                  23 | 18 |  8 |  1 |  9 | 48 | 39 |  9 | 2 |</w:t>
      </w:r>
    </w:p>
    <w:p>
      <w:pPr>
        <w:pStyle w:val="Testonormale"/>
        <w:rPr>
          <w:b/>
          <w:b/>
        </w:rPr>
      </w:pPr>
      <w:r>
        <w:rPr>
          <w:b/>
        </w:rPr>
        <w:t>|  8 A.S.D.VARISIUS SPORT            19 | 18 |  6 |  2 | 10 | 37 | 54 | 17-| 1 |</w:t>
      </w:r>
    </w:p>
    <w:p>
      <w:pPr>
        <w:pStyle w:val="Testonormale"/>
        <w:rPr>
          <w:b/>
          <w:b/>
        </w:rPr>
      </w:pPr>
      <w:r>
        <w:rPr>
          <w:b/>
        </w:rPr>
        <w:t>|  9 U.S.  FUTURA POTENZA A.S.D.      4 | 18 |  2 |  0 | 16 | 18 | 94 | 76-| 2 |</w:t>
      </w:r>
    </w:p>
    <w:p>
      <w:pPr>
        <w:pStyle w:val="Testonormale"/>
        <w:rPr>
          <w:b/>
          <w:b/>
        </w:rPr>
      </w:pPr>
      <w:r>
        <w:rPr>
          <w:b/>
        </w:rPr>
        <w:t>|    A.S.D BORUSSIA PLEIADE           esclusa                                 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/>
      </w:pPr>
      <w:r>
        <w:rPr>
          <w:b/>
          <w:sz w:val="22"/>
          <w:u w:val="single"/>
        </w:rPr>
        <w:t>Qualificate alla finale regionale</w:t>
      </w:r>
      <w:r>
        <w:rPr>
          <w:b/>
          <w:sz w:val="22"/>
        </w:rPr>
        <w:t>: ANGELO CRISTOFARO - POLICORO 2000</w:t>
      </w:r>
    </w:p>
    <w:p>
      <w:pPr>
        <w:pStyle w:val="Testonormale"/>
        <w:rPr/>
      </w:pPr>
      <w:r>
        <w:rPr>
          <w:b/>
          <w:sz w:val="22"/>
          <w:u w:val="single"/>
        </w:rPr>
        <w:t>VINCENTE REGIONALE</w:t>
      </w:r>
      <w:r>
        <w:rPr>
          <w:b/>
          <w:sz w:val="22"/>
        </w:rPr>
        <w:t>: ANGELO CRISTOFARO (dopo spareggio con Policoro 2000)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ALLIEVI REGIONALI</w:t>
      </w:r>
    </w:p>
    <w:p>
      <w:pPr>
        <w:pStyle w:val="Testonormal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G.S.  INVICTA MATERA            71 | 28 | 23 |  2 |  3 |111 | 23 | 88 | 0 |</w:t>
      </w:r>
    </w:p>
    <w:p>
      <w:pPr>
        <w:pStyle w:val="Testonormale"/>
        <w:rPr>
          <w:b/>
          <w:b/>
        </w:rPr>
      </w:pPr>
      <w:r>
        <w:rPr>
          <w:b/>
        </w:rPr>
        <w:t>|  2 A.S.  P.MINOZZI                 68 | 28 | 22 |  2 |  4 | 80 | 34 | 46 | 0 |</w:t>
      </w:r>
    </w:p>
    <w:p>
      <w:pPr>
        <w:pStyle w:val="Testonormale"/>
        <w:rPr>
          <w:b/>
          <w:b/>
        </w:rPr>
      </w:pPr>
      <w:r>
        <w:rPr>
          <w:b/>
        </w:rPr>
        <w:t>|  3 F.C.  FRANCAVILLA               64 | 28 | 20 |  4 |  4 | 98 | 27 | 71 | 0 |</w:t>
      </w:r>
    </w:p>
    <w:p>
      <w:pPr>
        <w:pStyle w:val="Testonormale"/>
        <w:rPr>
          <w:b/>
          <w:b/>
        </w:rPr>
      </w:pPr>
      <w:r>
        <w:rPr>
          <w:b/>
        </w:rPr>
        <w:t>|  4 A.S.D.METANAUTO LUCANA          50 | 28 | 15 |  5 |  8 | 78 | 59 | 19 | 0 |</w:t>
      </w:r>
    </w:p>
    <w:p>
      <w:pPr>
        <w:pStyle w:val="Testonormale"/>
        <w:rPr>
          <w:b/>
          <w:b/>
        </w:rPr>
      </w:pPr>
      <w:r>
        <w:rPr>
          <w:b/>
        </w:rPr>
        <w:t>|  5 A.S.  DEDALO ACC. SPORTESOCIALE 45 | 28 | 13 |  6 |  9 | 47 | 42 |  5 | 0 |</w:t>
      </w:r>
    </w:p>
    <w:p>
      <w:pPr>
        <w:pStyle w:val="Testonormale"/>
        <w:rPr>
          <w:b/>
          <w:b/>
        </w:rPr>
      </w:pPr>
      <w:r>
        <w:rPr>
          <w:b/>
        </w:rPr>
        <w:t>|  6 A.S.D.REAL PEPPINO CAMPAGNA     45 | 28 | 13 |  6 |  9 | 73 | 78 |  5-| 0 |</w:t>
      </w:r>
    </w:p>
    <w:p>
      <w:pPr>
        <w:pStyle w:val="Testonormale"/>
        <w:rPr>
          <w:b/>
          <w:b/>
        </w:rPr>
      </w:pPr>
      <w:r>
        <w:rPr>
          <w:b/>
        </w:rPr>
        <w:t>|  7 A.S.D.POLICORO 2000             40 | 28 | 10 | 10 |  8 | 49 | 52 |  3-| 0 |</w:t>
      </w:r>
    </w:p>
    <w:p>
      <w:pPr>
        <w:pStyle w:val="Testonormale"/>
        <w:rPr>
          <w:b/>
          <w:b/>
        </w:rPr>
      </w:pPr>
      <w:r>
        <w:rPr>
          <w:b/>
        </w:rPr>
        <w:t>|  8 A.S.D.CALCIO VENOSA             39 | 28 | 11 |  6 | 11 | 63 | 52 | 11 | 0 |</w:t>
      </w:r>
    </w:p>
    <w:p>
      <w:pPr>
        <w:pStyle w:val="Testonormale"/>
        <w:rPr>
          <w:b/>
          <w:b/>
        </w:rPr>
      </w:pPr>
      <w:r>
        <w:rPr>
          <w:b/>
        </w:rPr>
        <w:t>|  9 A.S.D.VARISIUS SPORT            38 | 28 | 11 |  5 | 12 | 55 | 57 |  2-| 0 |</w:t>
      </w:r>
    </w:p>
    <w:p>
      <w:pPr>
        <w:pStyle w:val="Testonormale"/>
        <w:rPr>
          <w:b/>
          <w:b/>
        </w:rPr>
      </w:pPr>
      <w:r>
        <w:rPr>
          <w:b/>
        </w:rPr>
        <w:t>| 10 ASS.  JUNIOR CALCIO LAVELLO     33 | 28 |  9 |  6 | 13 | 73 | 62 | 11 | 0 |</w:t>
      </w:r>
    </w:p>
    <w:p>
      <w:pPr>
        <w:pStyle w:val="Testonormale"/>
        <w:rPr>
          <w:b/>
          <w:b/>
        </w:rPr>
      </w:pPr>
      <w:r>
        <w:rPr>
          <w:b/>
        </w:rPr>
        <w:t>| 11 U.S.  VERDERUOLO ASSO POTENZA   28 | 28 |  8 |  4 | 16 | 39 | 72 | 33-| 0 |</w:t>
      </w:r>
    </w:p>
    <w:p>
      <w:pPr>
        <w:pStyle w:val="Testonormale"/>
        <w:rPr>
          <w:b/>
          <w:b/>
        </w:rPr>
      </w:pPr>
      <w:r>
        <w:rPr>
          <w:b/>
        </w:rPr>
        <w:t>| 12 A.C.  LAURIA                    27 | 28 |  8 |  3 | 17 | 52 | 84 | 32-| 0 |</w:t>
      </w:r>
    </w:p>
    <w:p>
      <w:pPr>
        <w:pStyle w:val="Testonormale"/>
        <w:rPr>
          <w:b/>
          <w:b/>
        </w:rPr>
      </w:pPr>
      <w:r>
        <w:rPr>
          <w:b/>
        </w:rPr>
        <w:t>| 13 P.G.S.DON BOSCO                 25 | 28 |  7 |  4 | 17 | 49 | 72 | 23-| 0 |</w:t>
      </w:r>
    </w:p>
    <w:p>
      <w:pPr>
        <w:pStyle w:val="Testonormale"/>
        <w:rPr>
          <w:b/>
          <w:b/>
        </w:rPr>
      </w:pPr>
      <w:r>
        <w:rPr>
          <w:b/>
        </w:rPr>
        <w:t>| 14 A.S.  DEPORTIVO MONTESCAGLIOSO  19 | 28 |  6 |  2 | 20 | 50 |101 | 51-| 1 |</w:t>
      </w:r>
    </w:p>
    <w:p>
      <w:pPr>
        <w:pStyle w:val="Testonormale"/>
        <w:rPr>
          <w:b/>
          <w:b/>
        </w:rPr>
      </w:pPr>
      <w:r>
        <w:rPr>
          <w:b/>
        </w:rPr>
        <w:t>| 15 S.C.  MACCHIA ROMANA             3 | 28 |  1 |  1 | 26 | 27 |129 |102-| 1 |</w:t>
      </w:r>
    </w:p>
    <w:p>
      <w:pPr>
        <w:pStyle w:val="Testonormale"/>
        <w:rPr>
          <w:b/>
          <w:b/>
        </w:rPr>
      </w:pPr>
      <w:r>
        <w:rPr>
          <w:b/>
        </w:rPr>
        <w:t>|    A.S.D.FOGGIANO MELFI            esclusa                                  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jc w:val="both"/>
        <w:rPr/>
      </w:pPr>
      <w:r>
        <w:rPr>
          <w:b/>
          <w:sz w:val="22"/>
          <w:u w:val="single"/>
        </w:rPr>
        <w:t>Vincente Regionale Allievi</w:t>
      </w:r>
      <w:r>
        <w:rPr>
          <w:b/>
          <w:sz w:val="22"/>
        </w:rPr>
        <w:t>: INVICTA MATERA</w:t>
      </w:r>
    </w:p>
    <w:p>
      <w:pPr>
        <w:pStyle w:val="Testonormale"/>
        <w:rPr/>
      </w:pPr>
      <w:r>
        <w:rPr>
          <w:b/>
          <w:sz w:val="22"/>
          <w:u w:val="single"/>
        </w:rPr>
        <w:t>Retrocesse</w:t>
      </w:r>
      <w:r>
        <w:rPr>
          <w:b/>
          <w:sz w:val="22"/>
        </w:rPr>
        <w:t>: DEPORTIVO MONTESCAGLIOSO - MACCHIA ROMANA – FOGGIANO MELFI(escl.)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GANICO CAMPIONATO ALLIEVI REGIONALI 2009/10 (aventi diritto)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999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3858"/>
        <w:gridCol w:w="1143"/>
        <w:gridCol w:w="4001"/>
      </w:tblGrid>
      <w:tr>
        <w:trPr>
          <w:trHeight w:val="1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16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CALCIO VENO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18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METANAUTO LUCANA</w:t>
            </w:r>
          </w:p>
        </w:tc>
      </w:tr>
      <w:tr>
        <w:trPr>
          <w:trHeight w:val="1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195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 xml:space="preserve">DEDALO ACC. SPORTESOCIAL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589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 xml:space="preserve">P. MINOZZI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86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DON BOSC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06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 xml:space="preserve">POLICORO 2000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88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FRANCAVIL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REAL IRSINA (da Allievi Prov.li)</w:t>
            </w:r>
          </w:p>
        </w:tc>
      </w:tr>
      <w:tr>
        <w:trPr>
          <w:trHeight w:val="1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127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 xml:space="preserve">INVICTA MATERA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88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REAL PEPPINO CAMPAGNA</w:t>
            </w:r>
          </w:p>
        </w:tc>
      </w:tr>
      <w:tr>
        <w:trPr>
          <w:trHeight w:val="1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508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JUNIOR CALCIO LAVEL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064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 xml:space="preserve">VARISIUS SPORT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276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LAUR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29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 xml:space="preserve">VERDERUOLO ASSO POTENZA   </w:t>
            </w:r>
          </w:p>
        </w:tc>
      </w:tr>
      <w:tr>
        <w:trPr>
          <w:trHeight w:val="1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MELFI     (da Allievi Prov.l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GIOVANISSIMI REGIONALI</w:t>
      </w:r>
    </w:p>
    <w:p>
      <w:pPr>
        <w:pStyle w:val="Testonormal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U.S.  VERDERUOLO ASSO POTENZA   78 | 30 | 25 |  3 |  2 |136 | 25 |111 | 0 |</w:t>
      </w:r>
    </w:p>
    <w:p>
      <w:pPr>
        <w:pStyle w:val="Testonormale"/>
        <w:rPr>
          <w:b/>
          <w:b/>
        </w:rPr>
      </w:pPr>
      <w:r>
        <w:rPr>
          <w:b/>
        </w:rPr>
        <w:t>|  2 A.S.D.VARISIUS SPORT            74 | 30 | 24 |  2 |  4 |113 | 41 | 72 | 0 |</w:t>
      </w:r>
    </w:p>
    <w:p>
      <w:pPr>
        <w:pStyle w:val="Testonormale"/>
        <w:rPr>
          <w:b/>
          <w:b/>
        </w:rPr>
      </w:pPr>
      <w:r>
        <w:rPr>
          <w:b/>
        </w:rPr>
        <w:t>|  3 G.S.  INVICTA MATERA            70 | 30 | 22 |  4 |  4 |102 | 36 | 66 | 0 |</w:t>
      </w:r>
    </w:p>
    <w:p>
      <w:pPr>
        <w:pStyle w:val="Testonormale"/>
        <w:rPr>
          <w:b/>
          <w:b/>
        </w:rPr>
      </w:pPr>
      <w:r>
        <w:rPr>
          <w:b/>
        </w:rPr>
        <w:t>|  4 A.S.  MELFI S.R.L.              59 | 30 | 19 |  2 |  9 | 79 | 47 | 32 | 0 |</w:t>
      </w:r>
    </w:p>
    <w:p>
      <w:pPr>
        <w:pStyle w:val="Testonormale"/>
        <w:rPr>
          <w:b/>
          <w:b/>
        </w:rPr>
      </w:pPr>
      <w:r>
        <w:rPr>
          <w:b/>
        </w:rPr>
        <w:t>|  5 S.C.  AVIGLIANESE               57 | 30 | 18 |  3 |  9 |114 | 68 | 46 | 0 |</w:t>
      </w:r>
    </w:p>
    <w:p>
      <w:pPr>
        <w:pStyle w:val="Testonormale"/>
        <w:rPr>
          <w:b/>
          <w:b/>
        </w:rPr>
      </w:pPr>
      <w:r>
        <w:rPr>
          <w:b/>
        </w:rPr>
        <w:t>|  6 A.S.  P.MINOZZI                 47 | 30 | 14 |  5 | 11 | 70 | 45 | 25 | 0 |</w:t>
      </w:r>
    </w:p>
    <w:p>
      <w:pPr>
        <w:pStyle w:val="Testonormale"/>
        <w:rPr>
          <w:b/>
          <w:b/>
        </w:rPr>
      </w:pPr>
      <w:r>
        <w:rPr>
          <w:b/>
        </w:rPr>
        <w:t>|  7 P.G.S.DON BOSCO                 46 | 30 | 15 |  1 | 14 | 58 | 34 | 24 | 0 |</w:t>
      </w:r>
    </w:p>
    <w:p>
      <w:pPr>
        <w:pStyle w:val="Testonormale"/>
        <w:rPr>
          <w:b/>
          <w:b/>
        </w:rPr>
      </w:pPr>
      <w:r>
        <w:rPr>
          <w:b/>
        </w:rPr>
        <w:t>|  8 A.S.  SCANZANO                  44 | 30 | 13 |  5 | 12 | 61 | 59 |  2 | 0 |</w:t>
      </w:r>
    </w:p>
    <w:p>
      <w:pPr>
        <w:pStyle w:val="Testonormale"/>
        <w:rPr>
          <w:b/>
          <w:b/>
        </w:rPr>
      </w:pPr>
      <w:r>
        <w:rPr>
          <w:b/>
        </w:rPr>
        <w:t>|  9 A.S.  DEDALO ACC. SPORTESOCIALE 43 | 30 | 12 |  7 | 11 | 79 | 65 | 14 | 0 |</w:t>
      </w:r>
    </w:p>
    <w:p>
      <w:pPr>
        <w:pStyle w:val="Testonormale"/>
        <w:rPr>
          <w:b/>
          <w:b/>
        </w:rPr>
      </w:pPr>
      <w:r>
        <w:rPr>
          <w:b/>
        </w:rPr>
        <w:t>| 10 F.C.  MURESE 2000 AURORA        41 | 30 | 12 |  5 | 13 | 80 | 64 | 16 | 0 |</w:t>
      </w:r>
    </w:p>
    <w:p>
      <w:pPr>
        <w:pStyle w:val="Testonormale"/>
        <w:rPr>
          <w:b/>
          <w:b/>
        </w:rPr>
      </w:pPr>
      <w:r>
        <w:rPr>
          <w:b/>
        </w:rPr>
        <w:t>| 11 A.S.D.METANAUTO LUCANA          39 | 30 | 12 |  3 | 15 | 64 | 58 |  6 | 0 |</w:t>
      </w:r>
    </w:p>
    <w:p>
      <w:pPr>
        <w:pStyle w:val="Testonormale"/>
        <w:rPr>
          <w:b/>
          <w:b/>
        </w:rPr>
      </w:pPr>
      <w:r>
        <w:rPr>
          <w:b/>
        </w:rPr>
        <w:t>| 12 A.S.  GRASSANO                  30 | 30 | 10 |  0 | 20 | 65 |106 | 41-| 0 |</w:t>
      </w:r>
    </w:p>
    <w:p>
      <w:pPr>
        <w:pStyle w:val="Testonormale"/>
        <w:rPr>
          <w:b/>
          <w:b/>
        </w:rPr>
      </w:pPr>
      <w:r>
        <w:rPr>
          <w:b/>
        </w:rPr>
        <w:t>| 13 A.S.D.FOGGIANO MELFI            28 | 30 |  8 |  5 | 17 | 77 | 96 | 19-| 1 |</w:t>
      </w:r>
    </w:p>
    <w:p>
      <w:pPr>
        <w:pStyle w:val="Testonormale"/>
        <w:rPr>
          <w:b/>
          <w:b/>
        </w:rPr>
      </w:pPr>
      <w:r>
        <w:rPr>
          <w:b/>
        </w:rPr>
        <w:t>| 14 A.S.D.POLICORO 2000             28 | 30 |  8 |  4 | 18 | 46 | 84 | 38-| 0 |</w:t>
      </w:r>
    </w:p>
    <w:p>
      <w:pPr>
        <w:pStyle w:val="Testonormale"/>
        <w:rPr>
          <w:b/>
          <w:b/>
        </w:rPr>
      </w:pPr>
      <w:r>
        <w:rPr>
          <w:b/>
        </w:rPr>
        <w:t>| 15 A.S.  DEPORTIVO MONTESCAGLIOSO  10 | 30 |  3 |  1 | 26 | 35 |160 |125-| 0 |</w:t>
      </w:r>
    </w:p>
    <w:p>
      <w:pPr>
        <w:pStyle w:val="Testonormale"/>
        <w:rPr>
          <w:b/>
          <w:b/>
        </w:rPr>
      </w:pPr>
      <w:r>
        <w:rPr>
          <w:b/>
        </w:rPr>
        <w:t>| 16 A.S.D.ACCADEMIA CALCIO POTENZA   3-| 30 |  0 |  0 | 30 | 12 |203 |191-| 3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rPr/>
      </w:pPr>
      <w:r>
        <w:rPr>
          <w:b/>
          <w:sz w:val="22"/>
          <w:u w:val="single"/>
        </w:rPr>
        <w:t>Vincente Regionale Giovanissimi</w:t>
      </w:r>
      <w:r>
        <w:rPr>
          <w:b/>
          <w:sz w:val="22"/>
        </w:rPr>
        <w:t>: VERDERUOLO ASSO POTENZA</w:t>
      </w:r>
    </w:p>
    <w:p>
      <w:pPr>
        <w:pStyle w:val="Testonormale"/>
        <w:rPr>
          <w:b/>
          <w:b/>
          <w:sz w:val="8"/>
        </w:rPr>
      </w:pPr>
      <w:r>
        <w:rPr>
          <w:b/>
          <w:sz w:val="8"/>
        </w:rPr>
      </w:r>
    </w:p>
    <w:p>
      <w:pPr>
        <w:pStyle w:val="Testonormale"/>
        <w:rPr/>
      </w:pPr>
      <w:r>
        <w:rPr>
          <w:b/>
          <w:sz w:val="22"/>
          <w:u w:val="single"/>
        </w:rPr>
        <w:t>Retrocessa</w:t>
      </w:r>
      <w:r>
        <w:rPr>
          <w:b/>
          <w:sz w:val="22"/>
        </w:rPr>
        <w:t>: ACCADEMIA CALCIO POTENZA</w:t>
      </w:r>
    </w:p>
    <w:p>
      <w:pPr>
        <w:pStyle w:val="Testonormale"/>
        <w:rPr>
          <w:b/>
          <w:b/>
          <w:sz w:val="8"/>
        </w:rPr>
      </w:pPr>
      <w:r>
        <w:rPr>
          <w:b/>
          <w:sz w:val="8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GANICO CAMPIONATO GIOVANISSIMI REGIONALI 2009/10 (aventi diritto)</w:t>
      </w:r>
    </w:p>
    <w:p>
      <w:pPr>
        <w:pStyle w:val="Testonormale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/>
          <w:b/>
          <w:sz w:val="8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134"/>
        <w:gridCol w:w="396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04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AVIGLIAN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30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METANAUTO LUCAN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1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DEDALO ACC. SPORTE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MURESE 2000 AUROR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DEPORTIVO MONTESCAGLI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05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P.MINOZZ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00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DON BO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20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POLICORO 2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7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FOGGIANO MEL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8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REAL PEPPINO CAMPAGN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787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GRAS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1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SCANZ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1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INVICTA MA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20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VARISIUS SPOR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15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  <w:highlight w:val="yellow"/>
              </w:rPr>
            </w:pPr>
            <w:r>
              <w:rPr>
                <w:b/>
              </w:rPr>
              <w:t>JUNIOR CALCIO LA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90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VERDERUOLO ASSO POTENZ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MEL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u w:val="single"/>
          <w:lang w:val="it-IT" w:eastAsia="it-IT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it-IT"/>
        </w:rPr>
        <w:t>------------ CALCIO A 5 -------------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lang w:val="it-IT" w:eastAsia="it-IT"/>
        </w:rPr>
      </w:pPr>
      <w:r>
        <w:rPr>
          <w:rFonts w:cs="Courier New" w:ascii="Courier New" w:hAnsi="Courier New"/>
          <w:b/>
          <w:sz w:val="2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IE C/1</w:t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  LIBERTAS SCANZANO         70 | 28 | 23 |  1 |  4 |171 | 84 | 87 | 0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|  2 ASS.  A.MI.C.A.                 52 | 28 | 16 |  4 |  8 |131 | 95 | 36 | 0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|  3 A.S.D.VIRTUS RIVELLO            52 | 28 | 15 |  7 |  6 |102 | 73 | 29 | 0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|  4 A.S.D.REAL PEPPINO CAMPAGNA     46 | 28 | 14 |  4 | 10 |165 |139 | 26 | 0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|  5 ASD   BORUSSIA PLEIADE          46 | 28 | 14 |  4 | 10 |165 |146 | 19 | 0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|  6 A.S.D.FUTSAL AURORA COFFEESNACK 42 | 28 | 12 |  6 | 10 |117 |113 |  4 | 0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|  7 ASD   ROSSELLINO SPORT VILLAGE  40 | 28 | 12 |  4 | 12 |133 |144 | 11-| 0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|  8 A.S.D.SHAOLIN SOCCER            36 | 28 | 11 |  3 | 14 |124 |128 |  4-| 0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|  9 A.S.D.FECIP PISTICCI 2002       35 | 28 |  9 |  8 | 11 |127 |138 | 11-| 0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| 10 A.P.  L EDEN                    35 | 28 | 10 |  5 | 13 |109 |126 | 17-| 0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| 11 A.S.  DINAMO MARCONIA           33 | 28 |  8 |  9 | 11 |129 |142 | 13-| 0 |</w:t>
      </w:r>
    </w:p>
    <w:p>
      <w:pPr>
        <w:pStyle w:val="Testonormale"/>
        <w:rPr>
          <w:b/>
          <w:b/>
        </w:rPr>
      </w:pPr>
      <w:r>
        <w:rPr>
          <w:b/>
        </w:rPr>
        <w:t>| 12 G.S.  AMICI DI VIA ROMA         29 | 28 |  9 |  2 | 17 |121 |161 | 40-| 0 |</w:t>
      </w:r>
    </w:p>
    <w:p>
      <w:pPr>
        <w:pStyle w:val="Testonormale"/>
        <w:rPr>
          <w:b/>
          <w:b/>
        </w:rPr>
      </w:pPr>
      <w:r>
        <w:rPr>
          <w:b/>
        </w:rPr>
        <w:t>| 13 POL.  LIBERTAS MONTALBANO       28 | 28 |  8 |  4 | 16 |134 |166 | 32-| 0 |</w:t>
      </w:r>
    </w:p>
    <w:p>
      <w:pPr>
        <w:pStyle w:val="Testonormale"/>
        <w:rPr>
          <w:b/>
          <w:b/>
        </w:rPr>
      </w:pPr>
      <w:r>
        <w:rPr>
          <w:b/>
        </w:rPr>
        <w:t>| 14 A.S.  GRASSANO                  25 | 28 |  6 |  7 | 15 |135 |159 | 24-| 0 |</w:t>
      </w:r>
    </w:p>
    <w:p>
      <w:pPr>
        <w:pStyle w:val="Testonormale"/>
        <w:rPr>
          <w:b/>
          <w:b/>
        </w:rPr>
      </w:pPr>
      <w:r>
        <w:rPr>
          <w:b/>
        </w:rPr>
        <w:t>| 15 A.S.  COMITATO DI S.MARIA       25 | 28 |  7 |  4 | 17 | 93 |142 | 49-| 0 |</w:t>
      </w:r>
    </w:p>
    <w:p>
      <w:pPr>
        <w:pStyle w:val="Testonormale"/>
        <w:rPr>
          <w:b/>
          <w:b/>
        </w:rPr>
      </w:pPr>
      <w:r>
        <w:rPr>
          <w:b/>
        </w:rPr>
        <w:t>|    A.S.D.TEAM APULIA               esclusa                                  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RISULTATI DEI PLAY-OFF</w:t>
      </w:r>
    </w:p>
    <w:p>
      <w:pPr>
        <w:pStyle w:val="Testonormale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134"/>
        <w:gridCol w:w="113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ORUSSIA PLEI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.MI.C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- 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PEPPINO CAMPAG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IRTUS R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 - 7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.MI.C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IRTUS RIVEL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 - 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DEI PLAY-OU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134"/>
        <w:gridCol w:w="113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ITATO DI S.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MICI DI VIA R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 - 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RASS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BERTAS MONTAL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 5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ITATO DI S.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BERTAS MONTALBA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 - 6</w:t>
            </w:r>
          </w:p>
        </w:tc>
      </w:tr>
    </w:tbl>
    <w:p>
      <w:pPr>
        <w:pStyle w:val="Testonormale"/>
        <w:rPr>
          <w:b/>
          <w:b/>
          <w:sz w:val="8"/>
        </w:rPr>
      </w:pPr>
      <w:r>
        <w:rPr>
          <w:b/>
          <w:sz w:val="8"/>
        </w:rPr>
      </w:r>
    </w:p>
    <w:p>
      <w:pPr>
        <w:pStyle w:val="Testonormal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rPr/>
      </w:pPr>
      <w:r>
        <w:rPr>
          <w:b/>
          <w:sz w:val="22"/>
          <w:u w:val="single"/>
        </w:rPr>
        <w:t>Promossa nella Divisione Nazionale Serie B</w:t>
      </w:r>
      <w:r>
        <w:rPr>
          <w:b/>
          <w:sz w:val="22"/>
        </w:rPr>
        <w:t>: LIBERTAS SCANZANO</w:t>
      </w:r>
    </w:p>
    <w:p>
      <w:pPr>
        <w:pStyle w:val="Testonormale"/>
        <w:rPr/>
      </w:pPr>
      <w:r>
        <w:rPr>
          <w:b/>
          <w:sz w:val="22"/>
          <w:u w:val="single"/>
        </w:rPr>
        <w:t>Ammessa agli spareggi promozione serie B</w:t>
      </w:r>
      <w:r>
        <w:rPr>
          <w:b/>
          <w:sz w:val="22"/>
        </w:rPr>
        <w:t xml:space="preserve">: A.MI.C.A. </w:t>
      </w:r>
    </w:p>
    <w:p>
      <w:pPr>
        <w:pStyle w:val="Testonormale"/>
        <w:rPr/>
      </w:pPr>
      <w:r>
        <w:rPr>
          <w:b/>
          <w:sz w:val="22"/>
          <w:u w:val="single"/>
        </w:rPr>
        <w:t>Retrocesse in Serie C/2</w:t>
      </w:r>
      <w:r>
        <w:rPr>
          <w:b/>
          <w:sz w:val="22"/>
        </w:rPr>
        <w:t>: AMICI DI VIA ROMA - GRASSANO - COMITATO DI S. MARIA – TEAM APULIA (esclusa)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GANICO CAMPIONATO DI SERIE C/1 STAGIONE 2009/10 (aventi diritto)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1417"/>
        <w:gridCol w:w="396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6904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rPr>
                <w:rFonts w:ascii="Courier New" w:hAnsi="Courier New" w:cs="Courier New"/>
                <w:b/>
                <w:b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b/>
                <w:sz w:val="20"/>
                <w:lang w:val="en-GB" w:eastAsia="it-IT"/>
              </w:rPr>
              <w:t>A.MI.C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L’EDEN   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IANO               (da C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rPr>
                <w:rFonts w:ascii="Courier New" w:hAnsi="Courier New" w:cs="Courier New"/>
                <w:b/>
                <w:b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 w:eastAsia="it-IT"/>
              </w:rPr>
              <w:t>LIBERTAS MONTALBA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3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R LA NOTTE PIGNOLA (da C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CO POTENZA             (da B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0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ORUSSIA PLEI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ELLI DEL JONNY MATCH (da C/2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RCOLO L'ALBA       (da C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8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PEPPINO CAMPAGN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5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INAMO MARCO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6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SSELLINO SPORT VILLAG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CIP PISTICCI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8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HAOLIN SOCC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6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UTSAL AURORA COFF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5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IRTUS RIVELLO</w:t>
            </w:r>
          </w:p>
        </w:tc>
      </w:tr>
    </w:tbl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IE C/2 – GIRONE A</w:t>
      </w:r>
    </w:p>
    <w:p>
      <w:pPr>
        <w:pStyle w:val="Testonormal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POL.  BAR LA NOTTE PIGNOLA      67 | 26 | 22 |  1 |  3 |144 | 72 | 72 | 0 |</w:t>
      </w:r>
    </w:p>
    <w:p>
      <w:pPr>
        <w:pStyle w:val="Testonormale"/>
        <w:rPr>
          <w:b/>
          <w:b/>
        </w:rPr>
      </w:pPr>
      <w:r>
        <w:rPr>
          <w:b/>
        </w:rPr>
        <w:t>|  2 POL.  REAL CORONA RIONERO       50 | 26 | 16 |  2 |  8 |157 |116 | 41 | 0 |</w:t>
      </w:r>
    </w:p>
    <w:p>
      <w:pPr>
        <w:pStyle w:val="Testonormale"/>
        <w:rPr>
          <w:b/>
          <w:b/>
        </w:rPr>
      </w:pPr>
      <w:r>
        <w:rPr>
          <w:b/>
        </w:rPr>
        <w:t>|  3 A.S.D.MENE FUTSAL               50 | 26 | 16 |  2 |  8 |128 |100 | 28 | 0 |</w:t>
      </w:r>
    </w:p>
    <w:p>
      <w:pPr>
        <w:pStyle w:val="Testonormale"/>
        <w:rPr>
          <w:b/>
          <w:b/>
        </w:rPr>
      </w:pPr>
      <w:r>
        <w:rPr>
          <w:b/>
        </w:rPr>
        <w:t>|  4 A.S.  QUELLI DEL JONNY MATCH    49 | 26 | 16 |  1 |  9 |129 |105 | 24 | 0 |</w:t>
      </w:r>
    </w:p>
    <w:p>
      <w:pPr>
        <w:pStyle w:val="Testonormale"/>
        <w:rPr>
          <w:b/>
          <w:b/>
        </w:rPr>
      </w:pPr>
      <w:r>
        <w:rPr>
          <w:b/>
        </w:rPr>
        <w:t>|  5       CSI S.ANTONIO             48 | 26 | 15 |  3 |  8 |143 |122 | 21 | 0 |</w:t>
      </w:r>
    </w:p>
    <w:p>
      <w:pPr>
        <w:pStyle w:val="Testonormale"/>
        <w:rPr>
          <w:b/>
          <w:b/>
        </w:rPr>
      </w:pPr>
      <w:r>
        <w:rPr>
          <w:b/>
        </w:rPr>
        <w:t>|  6 A.S.D.SACRO CUORE VENOSA        47 | 26 | 15 |  2 |  9 |150 |131 | 19 | 0 |</w:t>
      </w:r>
    </w:p>
    <w:p>
      <w:pPr>
        <w:pStyle w:val="Testonormale"/>
        <w:rPr>
          <w:b/>
          <w:b/>
        </w:rPr>
      </w:pPr>
      <w:r>
        <w:rPr>
          <w:b/>
        </w:rPr>
        <w:t>|  7 A.C.  AVIS VIETRI               42 | 26 | 13 |  3 | 10 |133 |119 | 14 | 0 |</w:t>
      </w:r>
    </w:p>
    <w:p>
      <w:pPr>
        <w:pStyle w:val="Testonormale"/>
        <w:rPr>
          <w:b/>
          <w:b/>
        </w:rPr>
      </w:pPr>
      <w:r>
        <w:rPr>
          <w:b/>
        </w:rPr>
        <w:t>|  8 G.S.  SILENZIOSI POTENTINI      32 | 26 |  9 |  5 | 12 |108 |123 | 15-| 0 |</w:t>
      </w:r>
    </w:p>
    <w:p>
      <w:pPr>
        <w:pStyle w:val="Testonormale"/>
        <w:rPr>
          <w:b/>
          <w:b/>
        </w:rPr>
      </w:pPr>
      <w:r>
        <w:rPr>
          <w:b/>
        </w:rPr>
        <w:t>|  9 A.S.D.MARMO VENOSA              32 | 26 |  8 |  8 | 10 |115 |131 | 16-| 0 |</w:t>
      </w:r>
    </w:p>
    <w:p>
      <w:pPr>
        <w:pStyle w:val="Testonormale"/>
        <w:rPr>
          <w:b/>
          <w:b/>
        </w:rPr>
      </w:pPr>
      <w:r>
        <w:rPr>
          <w:b/>
        </w:rPr>
        <w:t>| 10 A.S.D.BANCONE 2007              31 | 26 | 10 |  1 | 15 |118 |128 | 10-| 0 |</w:t>
      </w:r>
    </w:p>
    <w:p>
      <w:pPr>
        <w:pStyle w:val="Testonormale"/>
        <w:rPr>
          <w:b/>
          <w:b/>
        </w:rPr>
      </w:pPr>
      <w:r>
        <w:rPr>
          <w:b/>
        </w:rPr>
        <w:t>| 11 A.S.D.ORLANDO URBANO            27 | 26 |  8 |  3 | 15 |105 |129 | 24-| 0 |</w:t>
      </w:r>
    </w:p>
    <w:p>
      <w:pPr>
        <w:pStyle w:val="Testonormale"/>
        <w:rPr>
          <w:b/>
          <w:b/>
        </w:rPr>
      </w:pPr>
      <w:r>
        <w:rPr>
          <w:b/>
        </w:rPr>
        <w:t>| 12 A.S.D.SPORTING MURESE 2005      23 | 26 |  7 |  2 | 17 |122 |179 | 57-| 0 |</w:t>
      </w:r>
    </w:p>
    <w:p>
      <w:pPr>
        <w:pStyle w:val="Testonormale"/>
        <w:rPr>
          <w:b/>
          <w:b/>
        </w:rPr>
      </w:pPr>
      <w:r>
        <w:rPr>
          <w:b/>
        </w:rPr>
        <w:t>| 13 A.S.D.LIONS                     20 | 26 |  6 |  2 | 18 |147 |182 | 35-| 0 |</w:t>
      </w:r>
    </w:p>
    <w:p>
      <w:pPr>
        <w:pStyle w:val="Testonormale"/>
        <w:rPr>
          <w:b/>
          <w:b/>
        </w:rPr>
      </w:pPr>
      <w:r>
        <w:rPr>
          <w:b/>
        </w:rPr>
        <w:t>| 14 A.S.D.STATT                      9 | 26 |  2 |  3 | 21 |106 |168 | 62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IE C/2 – GIRONE B</w:t>
      </w:r>
    </w:p>
    <w:p>
      <w:pPr>
        <w:pStyle w:val="Testonormal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F.C.  ALIANO                    63 | 26 | 20 |  3 |  3 |187 |113 | 74 | 0 |</w:t>
      </w:r>
    </w:p>
    <w:p>
      <w:pPr>
        <w:pStyle w:val="Testonormale"/>
        <w:rPr>
          <w:b/>
          <w:b/>
        </w:rPr>
      </w:pPr>
      <w:r>
        <w:rPr>
          <w:b/>
        </w:rPr>
        <w:t>|  2 F.C.  DEPORTIVO SENISE A.S.D.   56 | 26 | 17 |  5 |  4 |159 | 92 | 67 | 0 |</w:t>
      </w:r>
    </w:p>
    <w:p>
      <w:pPr>
        <w:pStyle w:val="Testonormale"/>
        <w:rPr>
          <w:b/>
          <w:b/>
        </w:rPr>
      </w:pPr>
      <w:r>
        <w:rPr>
          <w:b/>
        </w:rPr>
        <w:t>|  3       CIRCOLO L ALBA            51 | 26 | 17 |  1 |  8 |133 |103 | 30 | 1 |</w:t>
      </w:r>
    </w:p>
    <w:p>
      <w:pPr>
        <w:pStyle w:val="Testonormale"/>
        <w:rPr>
          <w:b/>
          <w:b/>
        </w:rPr>
      </w:pPr>
      <w:r>
        <w:rPr>
          <w:b/>
        </w:rPr>
        <w:t>|  4 POL.D.AMICI DEL BORGO MATERA    47 | 26 | 15 |  2 |  9 |137 |114 | 23 | 0 |</w:t>
      </w:r>
    </w:p>
    <w:p>
      <w:pPr>
        <w:pStyle w:val="Testonormale"/>
        <w:rPr>
          <w:b/>
          <w:b/>
        </w:rPr>
      </w:pPr>
      <w:r>
        <w:rPr>
          <w:b/>
        </w:rPr>
        <w:t>|  5 A.S.D.BARRICELLE                46 | 26 | 14 |  4 |  8 |149 |124 | 25 | 0 |</w:t>
      </w:r>
    </w:p>
    <w:p>
      <w:pPr>
        <w:pStyle w:val="Testonormale"/>
        <w:rPr>
          <w:b/>
          <w:b/>
        </w:rPr>
      </w:pPr>
      <w:r>
        <w:rPr>
          <w:b/>
        </w:rPr>
        <w:t>|  6 A.S.D.SPORTING RIVELLO          41 | 26 | 13 |  2 | 11 |124 |120 |  4 | 0 |</w:t>
      </w:r>
    </w:p>
    <w:p>
      <w:pPr>
        <w:pStyle w:val="Testonormale"/>
        <w:rPr>
          <w:b/>
          <w:b/>
        </w:rPr>
      </w:pPr>
      <w:r>
        <w:rPr>
          <w:b/>
        </w:rPr>
        <w:t>|  7 A.S.D.REAL MARATEA              36 | 26 | 11 |  3 | 12 |137 |125 | 12 | 0 |</w:t>
      </w:r>
    </w:p>
    <w:p>
      <w:pPr>
        <w:pStyle w:val="Testonormale"/>
        <w:rPr>
          <w:b/>
          <w:b/>
        </w:rPr>
      </w:pPr>
      <w:r>
        <w:rPr>
          <w:b/>
        </w:rPr>
        <w:t>|  8 F.C.  NEMOLI A.S.D.             36 | 26 | 11 |  3 | 12 |134 |160 | 26-| 0 |</w:t>
      </w:r>
    </w:p>
    <w:p>
      <w:pPr>
        <w:pStyle w:val="Testonormale"/>
        <w:rPr>
          <w:b/>
          <w:b/>
        </w:rPr>
      </w:pPr>
      <w:r>
        <w:rPr>
          <w:b/>
        </w:rPr>
        <w:t>|  9 A.S.C.REAL NOVA SIRI            35 | 26 | 11 |  3 | 12 |156 |144 | 12 | 1 |</w:t>
      </w:r>
    </w:p>
    <w:p>
      <w:pPr>
        <w:pStyle w:val="Testonormale"/>
        <w:rPr>
          <w:b/>
          <w:b/>
        </w:rPr>
      </w:pPr>
      <w:r>
        <w:rPr>
          <w:b/>
        </w:rPr>
        <w:t>| 10 A.S.D.CIRIGLIANO                30 | 26 | 10 |  0 | 16 |151 |170 | 19-| 0 |</w:t>
      </w:r>
    </w:p>
    <w:p>
      <w:pPr>
        <w:pStyle w:val="Testonormale"/>
        <w:rPr>
          <w:b/>
          <w:b/>
        </w:rPr>
      </w:pPr>
      <w:r>
        <w:rPr>
          <w:b/>
        </w:rPr>
        <w:t>| 11       CENTRO SPORTIVO AVIS      28 | 26 |  9 |  1 | 16 |144 |187 | 43-| 0 |</w:t>
      </w:r>
    </w:p>
    <w:p>
      <w:pPr>
        <w:pStyle w:val="Testonormale"/>
        <w:rPr>
          <w:b/>
          <w:b/>
        </w:rPr>
      </w:pPr>
      <w:r>
        <w:rPr>
          <w:b/>
        </w:rPr>
        <w:t>| 12 A.S.D.3P VALLE DEL NOCE         26 | 26 |  8 |  3 | 15 |114 |129 | 15-| 1 |</w:t>
      </w:r>
    </w:p>
    <w:p>
      <w:pPr>
        <w:pStyle w:val="Testonormale"/>
        <w:rPr>
          <w:b/>
          <w:b/>
        </w:rPr>
      </w:pPr>
      <w:r>
        <w:rPr>
          <w:b/>
        </w:rPr>
        <w:t>| 13 A.S.D.CASTRUM BYANELLI CALCIO   20 | 26 |  6 |  2 | 18 | 81 |141 | 60-| 0 |</w:t>
      </w:r>
    </w:p>
    <w:p>
      <w:pPr>
        <w:pStyle w:val="Testonormale"/>
        <w:rPr>
          <w:b/>
          <w:b/>
        </w:rPr>
      </w:pPr>
      <w:r>
        <w:rPr>
          <w:b/>
        </w:rPr>
        <w:t>| 14 A.S.D.LA MIRAGE                 12 | 26 |  4 |  0 | 22 |123 |207 | 84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DEI PLAY-OFF GIRONE 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134"/>
        <w:gridCol w:w="113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SI S. ANTO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CORONA RIO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ELLI DEL JONNY MAT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NE FUT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SI S. ANTO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ELLI DEL JONNY MAT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5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DEI PLAY-OFF GIRONE B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134"/>
        <w:gridCol w:w="113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MICI DEL BORGO MAT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RCOLO L'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RRIC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PORTIVO SEN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 - 9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RCOLO L'AL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PORTIVO SENI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 - 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DEI PLAY-OUT GIRONE 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134"/>
        <w:gridCol w:w="113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NCONE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 - 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ORTING MURESE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LAND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0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5 - 8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L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SPORTING MURESE 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 - 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DEI PLAY-OUT GIRONE B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134"/>
        <w:gridCol w:w="113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TRUM BYA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RIG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 - 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P VALLE DEL NO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NTRO SPORTIVO A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 - 9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P VALLE DEL NO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TRUM BYANELLI CALC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 - 2</w:t>
            </w:r>
          </w:p>
        </w:tc>
      </w:tr>
    </w:tbl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/>
      </w:pPr>
      <w:r>
        <w:rPr>
          <w:b/>
          <w:sz w:val="22"/>
          <w:u w:val="single"/>
        </w:rPr>
        <w:t>Promosse in Serie C/1</w:t>
      </w:r>
      <w:r>
        <w:rPr>
          <w:b/>
          <w:sz w:val="22"/>
        </w:rPr>
        <w:t>: BAR LA NOTTE PIGNOLA - ALIANO - QUELLI DEL JONNY MATCH - CIRCOLO L'ALBA (vincenti semifinali gironi A e B).</w:t>
      </w:r>
    </w:p>
    <w:p>
      <w:pPr>
        <w:pStyle w:val="Testonormale"/>
        <w:rPr/>
      </w:pPr>
      <w:r>
        <w:rPr>
          <w:b/>
          <w:sz w:val="22"/>
          <w:u w:val="single"/>
        </w:rPr>
        <w:t>Retrocesse in Serie D</w:t>
      </w:r>
      <w:r>
        <w:rPr>
          <w:b/>
          <w:sz w:val="22"/>
        </w:rPr>
        <w:t>: STATT - LA MIRAGE - SPORTING MURESE 2005 - CASTRUM BYANELLI CALCIO</w:t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GANICO CAMPIONATO DI SERIE C/2 STAGIONE 2009/10 (aventi diritto)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134"/>
        <w:gridCol w:w="41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9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StileBase"/>
              <w:rPr>
                <w:rFonts w:ascii="Courier New" w:hAnsi="Courier New" w:cs="Courier New"/>
                <w:b/>
                <w:b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 w:eastAsia="it-IT"/>
              </w:rPr>
              <w:t>3P VALLE DEL N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6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NE FUTSA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5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MICI DEL BORGO MA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0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EMO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MICI DI VIA ROMA   (da C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1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ORLANDO URBANO 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VIS VI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REAL CORONA RIONERO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9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NCONE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99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MARATE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7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RRIC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REAL NOVA SIRI 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NTRO SPORTIVO A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0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SACRO CUORE VENOSA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67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StileBase"/>
              <w:rPr>
                <w:rFonts w:ascii="Courier New" w:hAnsi="Courier New" w:cs="Courier New"/>
                <w:b/>
                <w:b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 w:eastAsia="it-IT"/>
              </w:rPr>
              <w:t xml:space="preserve">CIRIGLI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ILENZIOSI POTENT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ITATO DI S. MARIA  (da C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8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ORTING RIVELL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5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SI S.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TLETICO POTENZA     (da serie D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EPORTIVO SENI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1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ITA                  (da serie D)     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8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RASSANO            (da C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16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AM FORCE AGROMONTE (da serie D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6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LIONS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1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GETHER TOLVE 5     (da serie D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5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RMO VE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MMINILE REGIONALE</w:t>
      </w:r>
    </w:p>
    <w:p>
      <w:pPr>
        <w:pStyle w:val="Testonormal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D.CAVALIERE MATERA          76 | 26 | 25 |  1 |  0 |212 | 48 |164 | 0 |</w:t>
      </w:r>
    </w:p>
    <w:p>
      <w:pPr>
        <w:pStyle w:val="Testonormale"/>
        <w:rPr>
          <w:b/>
          <w:b/>
        </w:rPr>
      </w:pPr>
      <w:r>
        <w:rPr>
          <w:b/>
        </w:rPr>
        <w:t>|  2 A.S.  MASCHITO 2002             73 | 26 | 24 |  1 |  1 |273 | 47 |226 | 0 |</w:t>
      </w:r>
    </w:p>
    <w:p>
      <w:pPr>
        <w:pStyle w:val="Testonormale"/>
        <w:rPr>
          <w:b/>
          <w:b/>
        </w:rPr>
      </w:pPr>
      <w:r>
        <w:rPr>
          <w:b/>
        </w:rPr>
        <w:t>|  3 S.C.  PIETRAGALLA               55 | 26 | 18 |  1 |  7 |142 | 89 | 53 | 0 |</w:t>
      </w:r>
    </w:p>
    <w:p>
      <w:pPr>
        <w:pStyle w:val="Testonormale"/>
        <w:rPr>
          <w:b/>
          <w:b/>
        </w:rPr>
      </w:pPr>
      <w:r>
        <w:rPr>
          <w:b/>
        </w:rPr>
        <w:t>|  4 S.S.  LE AMAZZONI               54 | 26 | 18 |  0 |  8 |138 | 73 | 65 | 0 |</w:t>
      </w:r>
    </w:p>
    <w:p>
      <w:pPr>
        <w:pStyle w:val="Testonormale"/>
        <w:rPr>
          <w:b/>
          <w:b/>
        </w:rPr>
      </w:pPr>
      <w:r>
        <w:rPr>
          <w:b/>
        </w:rPr>
        <w:t>|  5 F.C.  NEMOLI A.S.D.             52 | 26 | 17 |  1 |  8 |108 | 71 | 37 | 0 |</w:t>
      </w:r>
    </w:p>
    <w:p>
      <w:pPr>
        <w:pStyle w:val="Testonormale"/>
        <w:rPr>
          <w:b/>
          <w:b/>
        </w:rPr>
      </w:pPr>
      <w:r>
        <w:rPr>
          <w:b/>
        </w:rPr>
        <w:t>|  6 POL.  BAR LA NOTTE PIGNOLA      40 | 26 | 13 |  3 | 10 |111 |122 | 11-| 2 |</w:t>
      </w:r>
    </w:p>
    <w:p>
      <w:pPr>
        <w:pStyle w:val="Testonormale"/>
        <w:rPr>
          <w:b/>
          <w:b/>
        </w:rPr>
      </w:pPr>
      <w:r>
        <w:rPr>
          <w:b/>
        </w:rPr>
        <w:t>|  7 A.S.  UGGIANO                   35 | 26 | 12 |  0 | 14 |115 |101 | 14 | 1 |</w:t>
      </w:r>
    </w:p>
    <w:p>
      <w:pPr>
        <w:pStyle w:val="Testonormale"/>
        <w:rPr>
          <w:b/>
          <w:b/>
        </w:rPr>
      </w:pPr>
      <w:r>
        <w:rPr>
          <w:b/>
        </w:rPr>
        <w:t>|  8 A.P.D.KARMA                     35 | 26 | 11 |  3 | 12 |107 |105 |  2 | 1 |</w:t>
      </w:r>
    </w:p>
    <w:p>
      <w:pPr>
        <w:pStyle w:val="Testonormale"/>
        <w:rPr>
          <w:b/>
          <w:b/>
        </w:rPr>
      </w:pPr>
      <w:r>
        <w:rPr>
          <w:b/>
        </w:rPr>
        <w:t>|  9 F.C.  PISTICCI CIRCOLO SETAC    35 | 26 | 11 |  2 | 13 | 88 | 89 |  1-| 0 |</w:t>
      </w:r>
    </w:p>
    <w:p>
      <w:pPr>
        <w:pStyle w:val="Testonormale"/>
        <w:rPr>
          <w:b/>
          <w:b/>
        </w:rPr>
      </w:pPr>
      <w:r>
        <w:rPr>
          <w:b/>
        </w:rPr>
        <w:t>| 10 A.S.D.REAL STIGLIANO 2005       34 | 26 | 11 |  1 | 14 |105 |104 |  1 | 0 |</w:t>
      </w:r>
    </w:p>
    <w:p>
      <w:pPr>
        <w:pStyle w:val="Testonormale"/>
        <w:rPr>
          <w:b/>
          <w:b/>
        </w:rPr>
      </w:pPr>
      <w:r>
        <w:rPr>
          <w:b/>
        </w:rPr>
        <w:t>| 11 G.S.  AMICI DI VIA ROMA         22 | 26 |  7 |  1 | 18 | 70 |175 |105-| 0 |</w:t>
      </w:r>
    </w:p>
    <w:p>
      <w:pPr>
        <w:pStyle w:val="Testonormale"/>
        <w:rPr>
          <w:b/>
          <w:b/>
        </w:rPr>
      </w:pPr>
      <w:r>
        <w:rPr>
          <w:b/>
        </w:rPr>
        <w:t>| 12 A.S.C.REAL NOVA SIRI             9 | 26 |  3 |  1 | 22 | 75 |176 |101-| 1 |</w:t>
      </w:r>
    </w:p>
    <w:p>
      <w:pPr>
        <w:pStyle w:val="Testonormale"/>
        <w:rPr>
          <w:b/>
          <w:b/>
        </w:rPr>
      </w:pPr>
      <w:r>
        <w:rPr>
          <w:b/>
        </w:rPr>
        <w:t>| 13 ASD.FCSIRINOMERCURE              9 | 26 |  3 |  0 | 23 | 51 |198 |147-| 0 |</w:t>
      </w:r>
    </w:p>
    <w:p>
      <w:pPr>
        <w:pStyle w:val="Testonormale"/>
        <w:rPr>
          <w:b/>
          <w:b/>
        </w:rPr>
      </w:pPr>
      <w:r>
        <w:rPr>
          <w:b/>
        </w:rPr>
        <w:t>| 14       CSEN ASD TENDA CLUB        2 | 26 |  1 |  1 | 24 | 73 |270 |197-| 2 |</w:t>
      </w:r>
    </w:p>
    <w:p>
      <w:pPr>
        <w:pStyle w:val="Testonormale"/>
        <w:rPr/>
      </w:pPr>
      <w:r>
        <w:rPr>
          <w:b/>
        </w:rPr>
        <w:t>*-----------------------------------</w:t>
      </w:r>
      <w:r>
        <w:rPr/>
        <w:t>-------------------------------------------*</w:t>
      </w:r>
    </w:p>
    <w:p>
      <w:pPr>
        <w:pStyle w:val="Testonormale"/>
        <w:rPr/>
      </w:pPr>
      <w:r>
        <w:rPr>
          <w:b/>
          <w:sz w:val="22"/>
          <w:u w:val="single"/>
        </w:rPr>
        <w:t>Ammessa alle fasi nazionali</w:t>
      </w:r>
      <w:r>
        <w:rPr>
          <w:b/>
          <w:sz w:val="22"/>
        </w:rPr>
        <w:t>: CAVALIERE MATERA</w:t>
      </w:r>
    </w:p>
    <w:p>
      <w:pPr>
        <w:pStyle w:val="Testonormale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NIORES REGIONALI – GIRONE A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  DEPORTIVO MATERA          22 | 10 |  7 |  1 |  2 | 70 | 33 | 37 | 0 |</w:t>
      </w:r>
    </w:p>
    <w:p>
      <w:pPr>
        <w:pStyle w:val="Testonormale"/>
        <w:rPr>
          <w:b/>
          <w:b/>
        </w:rPr>
      </w:pPr>
      <w:r>
        <w:rPr>
          <w:b/>
        </w:rPr>
        <w:t>|  2 A.S.D.SHAOLIN SOCCER            22 | 10 |  7 |  1 |  2 | 55 | 27 | 28 | 0 |</w:t>
      </w:r>
    </w:p>
    <w:p>
      <w:pPr>
        <w:pStyle w:val="Testonormale"/>
        <w:rPr>
          <w:b/>
          <w:b/>
        </w:rPr>
      </w:pPr>
      <w:r>
        <w:rPr>
          <w:b/>
        </w:rPr>
        <w:t>|  3 A.S.D.FUTSAL AURORA COFFEESNACK 18 | 10 |  6 |  0 |  4 | 61 | 45 | 16 | 0 |</w:t>
      </w:r>
    </w:p>
    <w:p>
      <w:pPr>
        <w:pStyle w:val="Testonormale"/>
        <w:rPr>
          <w:b/>
          <w:b/>
        </w:rPr>
      </w:pPr>
      <w:r>
        <w:rPr>
          <w:b/>
        </w:rPr>
        <w:t>|  4 A.S.D.REAL PEPPINO CAMPAGNA     18 | 10 |  6 |  0 |  4 | 51 | 55 |  4-| 0 |</w:t>
      </w:r>
    </w:p>
    <w:p>
      <w:pPr>
        <w:pStyle w:val="Testonormale"/>
        <w:rPr>
          <w:b/>
          <w:b/>
        </w:rPr>
      </w:pPr>
      <w:r>
        <w:rPr>
          <w:b/>
        </w:rPr>
        <w:t>|  5 A.S.  GRASSANO                   6 | 10 |  2 |  0 |  8 | 47 | 65 | 18-| 0 |</w:t>
      </w:r>
    </w:p>
    <w:p>
      <w:pPr>
        <w:pStyle w:val="Testonormale"/>
        <w:rPr>
          <w:b/>
          <w:b/>
        </w:rPr>
      </w:pPr>
      <w:r>
        <w:rPr>
          <w:b/>
        </w:rPr>
        <w:t>|  6 G.S.  AMICI DI VIA ROMA          3 | 10 |  1 |  0 |  9 | 43 |102 | 59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NIORES REGIONALI – GIRONE B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|                                       |    |    |    |    |    |    |    |  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D.FECIP PISTICCI 2002       28 | 10 |  9 |  1 |  0 |112 | 25 | 87 | 0 |</w:t>
      </w:r>
    </w:p>
    <w:p>
      <w:pPr>
        <w:pStyle w:val="Testonormale"/>
        <w:rPr>
          <w:b/>
          <w:b/>
        </w:rPr>
      </w:pPr>
      <w:r>
        <w:rPr>
          <w:b/>
        </w:rPr>
        <w:t>|  2 ASD   BORUSSIA PLEIADE          22 | 10 |  7 |  1 |  2 | 77 | 45 | 32 | 0 |</w:t>
      </w:r>
    </w:p>
    <w:p>
      <w:pPr>
        <w:pStyle w:val="Testonormale"/>
        <w:rPr>
          <w:b/>
          <w:b/>
        </w:rPr>
      </w:pPr>
      <w:r>
        <w:rPr>
          <w:b/>
        </w:rPr>
        <w:t>|  3 A.P.  L EDEN                    16 | 10 |  5 |  1 |  4 | 67 | 56 | 11 | 0 |</w:t>
      </w:r>
    </w:p>
    <w:p>
      <w:pPr>
        <w:pStyle w:val="Testonormale"/>
        <w:rPr>
          <w:b/>
          <w:b/>
        </w:rPr>
      </w:pPr>
      <w:r>
        <w:rPr>
          <w:b/>
        </w:rPr>
        <w:t>|  4 A.S.  LIBERTAS SCANZANO          9 | 10 |  3 |  1 |  6 | 39 | 52 | 13-| 1 |</w:t>
      </w:r>
    </w:p>
    <w:p>
      <w:pPr>
        <w:pStyle w:val="Testonormale"/>
        <w:rPr>
          <w:b/>
          <w:b/>
        </w:rPr>
      </w:pPr>
      <w:r>
        <w:rPr>
          <w:b/>
        </w:rPr>
        <w:t>|  5 A.S.D.VIRTUS RIVELLO             7 | 10 |  3 |  1 |  6 | 30 | 42 | 12-| 3 |</w:t>
      </w:r>
    </w:p>
    <w:p>
      <w:pPr>
        <w:pStyle w:val="Testonormale"/>
        <w:rPr>
          <w:b/>
          <w:b/>
        </w:rPr>
      </w:pPr>
      <w:r>
        <w:rPr>
          <w:b/>
        </w:rPr>
        <w:t>|  6 A.S.  DINAMO MARCONIA            0 | 10 |  0 |  1 |  9 | 25 |130 |105-| 1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rFonts w:eastAsia="Courier New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LLIEVI REGIONALI CALCIO A5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SS.  A.MI.C.A.                 15 |  6 |  5 |  0 |  1 | 43 | 16 | 27 | 0 |</w:t>
      </w:r>
    </w:p>
    <w:p>
      <w:pPr>
        <w:pStyle w:val="Testonormale"/>
        <w:rPr>
          <w:b/>
          <w:b/>
        </w:rPr>
      </w:pPr>
      <w:r>
        <w:rPr>
          <w:b/>
        </w:rPr>
        <w:t>|  2 POL.  LIBERTAS MONTALBANO       15 |  6 |  5 |  0 |  1 | 50 | 32 | 18 | 0 |</w:t>
      </w:r>
    </w:p>
    <w:p>
      <w:pPr>
        <w:pStyle w:val="Testonormale"/>
        <w:rPr>
          <w:b/>
          <w:b/>
        </w:rPr>
      </w:pPr>
      <w:r>
        <w:rPr>
          <w:b/>
        </w:rPr>
        <w:t>|  3 ASD   ROSSELLINO SPORT VILLAGE   6 |  6 |  2 |  0 |  4 | 30 | 49 | 19-| 0 |</w:t>
      </w:r>
    </w:p>
    <w:p>
      <w:pPr>
        <w:pStyle w:val="Testonormale"/>
        <w:rPr>
          <w:b/>
          <w:b/>
        </w:rPr>
      </w:pPr>
      <w:r>
        <w:rPr>
          <w:b/>
        </w:rPr>
        <w:t>|  4 A.S.  COMITATO DI S.MARIA        2-|  6 |  0 |  0 |  6 | 16 | 42 | 26-| 2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IOVANISSIME REGIONALI C5 FEMMINILE</w:t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  ANDREA FORTUNATO          15 |  6 |  5 |  0 |  1 | 44 | 16 | 28 | 0 |</w:t>
      </w:r>
    </w:p>
    <w:p>
      <w:pPr>
        <w:pStyle w:val="Testonormale"/>
        <w:rPr/>
      </w:pPr>
      <w:r>
        <w:rPr>
          <w:b/>
        </w:rPr>
        <w:t>|  2 S.S.  PIGNOLA GIOVANILE         12 |  6 |  4 |  0 |  2 | 24 | 13 | 11 | 0 |</w:t>
      </w:r>
    </w:p>
    <w:p>
      <w:pPr>
        <w:pStyle w:val="Testonormale"/>
        <w:rPr/>
      </w:pPr>
      <w:r>
        <w:rPr>
          <w:b/>
        </w:rPr>
        <w:t>|  3 A.S.D.MARMO VENOSA               6 |  6 |  2 |  0 |  4 | 23 | 32 |  9-| 0 |</w:t>
      </w:r>
    </w:p>
    <w:p>
      <w:pPr>
        <w:pStyle w:val="Testonormale"/>
        <w:rPr>
          <w:b/>
          <w:b/>
        </w:rPr>
      </w:pPr>
      <w:r>
        <w:rPr>
          <w:b/>
        </w:rPr>
        <w:t>|  4 S.C.  MACCHIA ROMANA             3 |  6 |  1 |  0 |  5 | 16 | 46 | 30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77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 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CAMPIONATI PROVINCIALI - CLASSIFICHE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u w:val="single"/>
          <w:lang w:val="it-IT" w:eastAsia="it-IT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it-IT"/>
        </w:rPr>
        <w:t>------------ CALCIO A 11 -------------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bdr w:val="single" w:sz="4" w:space="0" w:color="000000"/>
          <w:lang w:val="it-IT" w:eastAsia="it-IT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TERZA CATEGORIA – GIRONE A - POTENZA</w:t>
      </w:r>
    </w:p>
    <w:p>
      <w:pPr>
        <w:pStyle w:val="Testonormal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A.S.D.CULTURALE LUCANIA         59 | 22 | 19 |  2 |  1 |104 | 12 | 92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A.S.D.TEAM FORENSE POTENZA      49 | 22 | 15 |  4 |  3 | 53 | 24 | 29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A.S.D.SPORTING AVIGLIANO        39 | 22 | 11 |  6 |  5 | 67 | 41 | 26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A.S.D.REAL ZARA                 36 | 22 | 10 |  6 |  6 | 41 | 43 |  2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.S.  GIARROSSA                 34 | 22 | 11 |  1 | 10 | 43 | 40 |  3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U.S.  VERDERUOLO ASSO POTENZA   33 | 22 | 10 |  3 |  9 | 54 | 45 |  9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A.S.D.BUCALETTO                 32 | 22 | 10 |  3 |  9 | 43 | 45 |  2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A.S.  AICSPORT CLUB POTENZA     32 | 22 | 10 |  2 | 10 | 32 | 38 |  6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G.S.  A.C.S.I.                  19 | 22 |  4 |  7 | 11 | 25 | 57 | 32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POL.  POGGIO TRE GALLI          14 | 22 |  4 |  2 | 16 | 31 | 77 | 46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1 POL.  A.S.I. POTENZA            13 | 22 |  3 |  4 | 15 | 26 | 55 | 29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2 A.C.  CAVALIERI INFISSI LOVALLO 13 | 22 |  3 |  4 | 15 | 22 | 64 | 42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jc w:val="both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sz w:val="22"/>
          <w:u w:val="single"/>
        </w:rPr>
        <w:t>Promosse in seconda categoria</w:t>
      </w:r>
      <w:r>
        <w:rPr>
          <w:rFonts w:eastAsia="MS Mincho;ＭＳ 明朝"/>
          <w:b/>
          <w:sz w:val="22"/>
        </w:rPr>
        <w:t>: CULTURALE LUCANA - TEAM FORENSE POTENZA</w:t>
      </w:r>
    </w:p>
    <w:p>
      <w:pPr>
        <w:pStyle w:val="Testonormale"/>
        <w:jc w:val="center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TERZA CATEGORIA – GIRONE B - POTENZA</w:t>
      </w:r>
    </w:p>
    <w:p>
      <w:pPr>
        <w:pStyle w:val="Testonormal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A.S.D.REAL MURESE P.G.          40 | 18 | 13 |  1 |  4 | 36 | 14 | 22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A.S.D.BARILE                    34 | 18 | 11 |  1 |  6 | 49 | 24 | 25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A.S.D.SPORTING PALAZZO          30 | 18 |  8 |  6 |  4 | 38 | 19 | 19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A.S.D.CALCIO RAPONE             30 | 18 |  9 |  3 |  6 | 46 | 34 | 12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.S.D.CALCIO SAN CATALDO        26 | 18 |  7 |  5 |  6 | 25 | 24 |  1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A.S.D.ACERENZA                  25 | 18 |  7 |  4 |  7 | 35 | 35 |  0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A.S.D.ATLETICO LAVELLO          24 | 18 |  6 |  6 |  6 | 36 | 31 |  5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A.C.D.REAL ATELLA               24 | 18 |  7 |  3 |  8 | 28 | 30 |  2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A.S.D.CALCIO SERRA 2005         17 | 18 |  4 |  5 |  9 | 18 | 34 | 16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A.S.  SPORTING RUOTI             1-| 18 |  0 |  0 | 18 | 10 | 82 | 72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jc w:val="center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sz w:val="22"/>
          <w:u w:val="single"/>
        </w:rPr>
        <w:t>Promosse in seconda categoria</w:t>
      </w:r>
      <w:r>
        <w:rPr>
          <w:rFonts w:eastAsia="MS Mincho;ＭＳ 明朝"/>
          <w:b/>
          <w:sz w:val="22"/>
        </w:rPr>
        <w:t>: REAL MURESE P.G. – BARILE</w:t>
      </w:r>
    </w:p>
    <w:p>
      <w:pPr>
        <w:pStyle w:val="Testonormale"/>
        <w:jc w:val="center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TERZA CATEGORIA – GIRONE C - POTENZA</w:t>
      </w:r>
    </w:p>
    <w:p>
      <w:pPr>
        <w:pStyle w:val="Testonormal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A.S.D.SPORTING CALVELLO         43 | 18 | 14 |  1 |  1 | 64 | 16 | 48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POL.D TOLVE                     38 | 18 | 12 |  2 |  2 | 50 | 21 | 29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      AVIS SASSO DI CASTALDA    30 | 18 |  9 |  3 |  4 | 45 | 23 | 22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A.S.  LA FIASCA                 21 | 18 |  6 |  3 |  7 | 40 | 33 |  7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SD.P.CARO ET VELLUS            21 | 18 |  6 |  3 |  7 | 26 | 28 |  2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A.S.D.CASTELLARO                20 | 18 |  6 |  2 |  8 | 22 | 33 | 11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A.S.D.CAMPOMAGGIORE             17 | 18 |  5 |  2 |  9 | 24 | 38 | 14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A.S.D.BRINDISI MONTAGNA         11 | 18 |  3 |  2 | 11 | 24 | 51 | 27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A.S.D.REAL ANZI                  6 | 18 |  2 |  0 | 14 | 13 | 65 | 52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A.S.D.*SAVOIA                    0 | 18 |       FUORI CLASSIFICA         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jc w:val="center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sz w:val="22"/>
          <w:u w:val="single"/>
        </w:rPr>
        <w:t>Promosse in seconda categoria</w:t>
      </w:r>
      <w:r>
        <w:rPr>
          <w:rFonts w:eastAsia="MS Mincho;ＭＳ 明朝"/>
          <w:b/>
          <w:sz w:val="22"/>
        </w:rPr>
        <w:t xml:space="preserve">: SPORTING CALVELLO - TOLVE </w:t>
      </w:r>
    </w:p>
    <w:p>
      <w:pPr>
        <w:pStyle w:val="Testonormale"/>
        <w:jc w:val="center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TERZA CATEGORIA – GIRONE D - POTENZA</w:t>
      </w:r>
    </w:p>
    <w:p>
      <w:pPr>
        <w:pStyle w:val="Testonormale"/>
        <w:jc w:val="center"/>
        <w:rPr>
          <w:rFonts w:eastAsia="MS Mincho;ＭＳ 明朝"/>
          <w:b/>
          <w:b/>
          <w:sz w:val="8"/>
          <w:u w:val="single"/>
        </w:rPr>
      </w:pPr>
      <w:r>
        <w:rPr>
          <w:rFonts w:eastAsia="MS Mincho;ＭＳ 明朝"/>
          <w:b/>
          <w:sz w:val="8"/>
          <w:u w:val="single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A.S.D.PROLOCO SPINOSO           41 | 18 | 13 |  2 |  3 | 47 | 22 | 25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ASD.P.CORLETO                   37 | 18 | 11 |  4 |  3 | 33 | 16 | 17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A.S.D.TRAMUTOLA VAL D AGRI      32 | 18 | 10 |  2 |  6 | 33 | 22 | 11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A.S.D.STELLA MARIS ARMENTO      31 | 18 |  9 |  4 |  5 | 25 | 20 |  5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.S.D.REAL LAGONEGRO            29 | 18 |  8 |  5 |  5 | 28 | 19 |  9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F.C.  GALLICCHIO 95             26 | 18 |  8 |  2 |  8 | 34 | 33 |  1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A.P.D.AVIS BURGENTIA            22 | 18 |  6 |  4 |  8 | 29 | 29 |  0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A.S.  MONTEMURRO                14 | 18 |  4 |  2 | 12 | 24 | 39 | 15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A.S.D.MELANDRO                  12 | 18 |  3 |  3 | 12 | 28 | 59 | 31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      DINAMO VIGGIANO            9 | 18 |  2 |  4 | 12 | 22 | 44 | 22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jc w:val="both"/>
        <w:rPr/>
      </w:pPr>
      <w:r>
        <w:rPr>
          <w:rFonts w:eastAsia="MS Mincho;ＭＳ 明朝"/>
          <w:b/>
          <w:sz w:val="22"/>
          <w:u w:val="single"/>
        </w:rPr>
        <w:t>Promosse in seconda categoria</w:t>
      </w:r>
      <w:r>
        <w:rPr>
          <w:rFonts w:eastAsia="MS Mincho;ＭＳ 明朝"/>
          <w:b/>
          <w:sz w:val="22"/>
        </w:rPr>
        <w:t>: PROLOCO SPINOSO - CORLETO</w:t>
      </w:r>
    </w:p>
    <w:p>
      <w:pPr>
        <w:pStyle w:val="Normal"/>
        <w:jc w:val="center"/>
        <w:rPr>
          <w:rFonts w:ascii="Courier New" w:hAnsi="Courier New" w:eastAsia="MS Mincho;ＭＳ 明朝" w:cs="Courier New"/>
          <w:b/>
          <w:b/>
          <w:sz w:val="24"/>
          <w:u w:val="single"/>
        </w:rPr>
      </w:pPr>
      <w:r>
        <w:rPr>
          <w:rFonts w:eastAsia="MS Mincho;ＭＳ 明朝"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CAMPIONATO DI TERZA CATEGORIA – GIRONE E - MATER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SCANZANO                        40 | 16 | 12 |  4 |  0 | 34 | 10 | 24 | 0 |</w:t>
      </w:r>
    </w:p>
    <w:p>
      <w:pPr>
        <w:pStyle w:val="Testonormale"/>
        <w:rPr>
          <w:b/>
          <w:b/>
        </w:rPr>
      </w:pPr>
      <w:r>
        <w:rPr>
          <w:b/>
        </w:rPr>
        <w:t>|  2 REAL FERRANDINA                 39 | 16 | 12 |  3 |  1 | 41 | 12 | 29 | 0 |</w:t>
      </w:r>
    </w:p>
    <w:p>
      <w:pPr>
        <w:pStyle w:val="Testonormale"/>
        <w:rPr>
          <w:b/>
          <w:b/>
        </w:rPr>
      </w:pPr>
      <w:r>
        <w:rPr>
          <w:b/>
        </w:rPr>
        <w:t>|  3 VAL SARMENTO                    34 | 16 | 11 |  1 |  4 | 35 | 15 | 20 | 0 |</w:t>
      </w:r>
    </w:p>
    <w:p>
      <w:pPr>
        <w:pStyle w:val="Testonormale"/>
        <w:rPr>
          <w:b/>
          <w:b/>
        </w:rPr>
      </w:pPr>
      <w:r>
        <w:rPr>
          <w:b/>
        </w:rPr>
        <w:t>|  4 DEPORTIVO MONTESCAGLIOSO        28 | 16 |  8 |  4 |  4 | 31 | 16 | 15 | 0 |</w:t>
      </w:r>
    </w:p>
    <w:p>
      <w:pPr>
        <w:pStyle w:val="Testonormale"/>
        <w:rPr>
          <w:b/>
          <w:b/>
        </w:rPr>
      </w:pPr>
      <w:r>
        <w:rPr>
          <w:b/>
        </w:rPr>
        <w:t>|  5 VIGGIANELLO                     22 | 16 |  6 |  4 |  6 | 33 | 27 |  6 | 0 |</w:t>
      </w:r>
    </w:p>
    <w:p>
      <w:pPr>
        <w:pStyle w:val="Testonormale"/>
        <w:rPr>
          <w:b/>
          <w:b/>
        </w:rPr>
      </w:pPr>
      <w:r>
        <w:rPr>
          <w:b/>
        </w:rPr>
        <w:t>|  6 ACS 09 SANTARCANGELO            20 | 16 |  5 |  5 |  6 | 22 | 24 |  2-| 0 |</w:t>
      </w:r>
    </w:p>
    <w:p>
      <w:pPr>
        <w:pStyle w:val="Testonormale"/>
        <w:rPr>
          <w:b/>
          <w:b/>
        </w:rPr>
      </w:pPr>
      <w:r>
        <w:rPr>
          <w:b/>
        </w:rPr>
        <w:t>|  7 TEANA                            9 | 16 |  2 |  3 | 11 | 18 | 46 | 28-| 0 |</w:t>
      </w:r>
    </w:p>
    <w:p>
      <w:pPr>
        <w:pStyle w:val="Testonormale"/>
        <w:rPr>
          <w:b/>
          <w:b/>
        </w:rPr>
      </w:pPr>
      <w:r>
        <w:rPr>
          <w:b/>
        </w:rPr>
        <w:t>|  8 ITALICA METAPONTO                6 | 16 |  2 |  1 | 13 | 13 | 41 | 28-|-1 |</w:t>
      </w:r>
    </w:p>
    <w:p>
      <w:pPr>
        <w:pStyle w:val="Testonormale"/>
        <w:rPr>
          <w:b/>
          <w:b/>
        </w:rPr>
      </w:pPr>
      <w:r>
        <w:rPr>
          <w:b/>
        </w:rPr>
        <w:t>|  9 COLOBRARO                        4 | 16 |  1 |  1 | 14 | 10 | 46 | 36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jc w:val="both"/>
        <w:rPr/>
      </w:pPr>
      <w:r>
        <w:rPr>
          <w:rFonts w:eastAsia="MS Mincho;ＭＳ 明朝"/>
          <w:b/>
          <w:sz w:val="22"/>
          <w:u w:val="single"/>
        </w:rPr>
        <w:t>Promosse in seconda categoria</w:t>
      </w:r>
      <w:r>
        <w:rPr>
          <w:rFonts w:eastAsia="MS Mincho;ＭＳ 明朝"/>
          <w:b/>
          <w:sz w:val="22"/>
        </w:rPr>
        <w:t xml:space="preserve">: SCANZANO - REAL FERRANDINA </w:t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JUNIORES PROVINCIALI - POTENZ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A.C.  BANZI                     42 | 18 | 13 |  3 |  2 | 77 | 18 | 59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A.C.  RICIGLIANO                37 | 18 | 12 |  2 |  4 | 64 | 26 | 38 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A.S.D.SPORTING LAURIA F.C.      37 | 18 | 13 |  0 |  5 | 64 | 28 | 36 | 2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A.S.D.BELLA CALCIO              33 | 18 | 11 |  1 |  6 | 62 | 43 | 19 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.S.D.ACERENZA                  28 | 18 |  9 |  2 |  7 | 47 | 54 |  7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U.S.D.PESCOPAGANO 1926          24 | 18 |  7 |  4 |  7 | 47 | 27 | 20 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U.S.  CANCELLARA                23 | 18 |  8 |  1 |  9 | 34 | 42 |  8-| 2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      ABRIOLA CALCIO CLUB 2000  18 | 18 |  5 |  4 |  9 | 41 | 52 | 11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S.C.  PIETRAGALLA                4 | 18 |  0 |  4 | 14 | 13 | 80 | 67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A.S.D.REAL TOLVE                 3 | 18 |  1 |  1 | 16 | 21 |100 | 79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JUNIORES PROVINCIALI - MATERA</w:t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SANTARCAGIOLESE                 36 | 14 | 12 |  0 |  2 | 41 | 18 | 23 | 0 |</w:t>
      </w:r>
    </w:p>
    <w:p>
      <w:pPr>
        <w:pStyle w:val="Testonormale"/>
        <w:rPr>
          <w:b/>
          <w:b/>
        </w:rPr>
      </w:pPr>
      <w:r>
        <w:rPr>
          <w:b/>
        </w:rPr>
        <w:t>|  2 GROTTOLE                        33 | 14 | 10 |  3 |  1 | 67 | 20 | 47 | 0 |</w:t>
      </w:r>
    </w:p>
    <w:p>
      <w:pPr>
        <w:pStyle w:val="Testonormale"/>
        <w:rPr>
          <w:b/>
          <w:b/>
        </w:rPr>
      </w:pPr>
      <w:r>
        <w:rPr>
          <w:b/>
        </w:rPr>
        <w:t>|  3 FORTIS MURGIA                   26 | 14 |  8 |  2 |  4 | 48 | 16 | 32 | 0 |</w:t>
      </w:r>
    </w:p>
    <w:p>
      <w:pPr>
        <w:pStyle w:val="Testonormale"/>
        <w:rPr>
          <w:b/>
          <w:b/>
        </w:rPr>
      </w:pPr>
      <w:r>
        <w:rPr>
          <w:b/>
        </w:rPr>
        <w:t>|  4 LIB. MONTESCAGLIOSO             22 | 14 |  7 |  1 |  6 | 31 | 30 |  1 | 0 |</w:t>
      </w:r>
    </w:p>
    <w:p>
      <w:pPr>
        <w:pStyle w:val="Testonormale"/>
        <w:rPr>
          <w:b/>
          <w:b/>
        </w:rPr>
      </w:pPr>
      <w:r>
        <w:rPr>
          <w:b/>
        </w:rPr>
        <w:t>|  5 REAL IRSINA                     18 | 14 |  6 |  0 |  8 | 33 | 51 | 18-| 0 |</w:t>
      </w:r>
    </w:p>
    <w:p>
      <w:pPr>
        <w:pStyle w:val="Testonormale"/>
        <w:rPr>
          <w:b/>
          <w:b/>
        </w:rPr>
      </w:pPr>
      <w:r>
        <w:rPr>
          <w:b/>
        </w:rPr>
        <w:t>|  6 MIGLIONICO CALCIO               16 | 14 |  5 |  1 |  8 | 38 | 34 |  4 | 0 |</w:t>
      </w:r>
    </w:p>
    <w:p>
      <w:pPr>
        <w:pStyle w:val="Testonormale"/>
        <w:rPr>
          <w:b/>
          <w:b/>
        </w:rPr>
      </w:pPr>
      <w:r>
        <w:rPr>
          <w:b/>
        </w:rPr>
        <w:t>|  7 IRSINESE 1950                   11 | 14 |  4 |  1 | 19 | 17 | 49 | 32-|-2 |</w:t>
      </w:r>
    </w:p>
    <w:p>
      <w:pPr>
        <w:pStyle w:val="Testonormale"/>
        <w:rPr>
          <w:b/>
          <w:b/>
        </w:rPr>
      </w:pPr>
      <w:r>
        <w:rPr>
          <w:b/>
        </w:rPr>
        <w:t>|  8 ATLETICO SCANZANO                1 | 14 |  1 |  0 | 13 | 15 | 72 | 57-|-2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jc w:val="both"/>
        <w:rPr/>
      </w:pPr>
      <w:r>
        <w:rPr>
          <w:rFonts w:eastAsia="MS Mincho;ＭＳ 明朝"/>
          <w:b/>
          <w:sz w:val="22"/>
          <w:u w:val="single"/>
        </w:rPr>
        <w:t>Campione Provinciale e promossa nel Campionato Juniores Regionale</w:t>
      </w:r>
      <w:r>
        <w:rPr>
          <w:rFonts w:eastAsia="MS Mincho;ＭＳ 明朝"/>
          <w:b/>
          <w:sz w:val="22"/>
        </w:rPr>
        <w:t>: BANZI</w:t>
      </w:r>
    </w:p>
    <w:p>
      <w:pPr>
        <w:pStyle w:val="LndNormale1"/>
        <w:rPr>
          <w:rFonts w:ascii="Courier New" w:hAnsi="Courier New" w:eastAsia="MS Mincho;ＭＳ 明朝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eastAsia="MS Mincho;ＭＳ 明朝"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jc w:val="center"/>
        <w:rPr>
          <w:rFonts w:eastAsia="MS Mincho;ＭＳ 明朝"/>
          <w:u w:val="single"/>
        </w:rPr>
      </w:pPr>
      <w:r>
        <w:rPr>
          <w:b/>
          <w:sz w:val="24"/>
          <w:u w:val="single"/>
        </w:rPr>
        <w:t>CAMPIONATO ALLIEVI PROVINCIALI – GIRONE A - POTENZ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A.S.  MELFI S.R.L.              55 | 22 | 18 |  1 |  1 |130 | 11 |119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S.C.A.DORIA                     44 | 22 | 13 |  5 |  2 | 60 | 24 | 36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F.C.  MURESE 2000 AURORA        39 | 22 | 12 |  3 |  5 | 48 | 18 | 30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S.C.  F.S.T.RIONERO             39 | 22 | 12 |  3 |  5 | 47 | 27 | 20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.S.D.BARILE                    32 | 22 |  9 |  5 |  6 | 49 | 37 | 12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A.S.D.SPORTING VAGLIO           26 | 22 |  8 |  2 | 10 | 39 | 57 | 18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S.S.  PIGNOLA GIOVANILE         25 | 22 |  7 |  4 |  9 | 42 | 54 | 12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S.C.  PIETRAGALLA               19 | 22 |  4 |  7 |  9 | 33 | 52 | 19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A.D.P.REAL MONTEMILONE          14 | 22 |  4 |  2 | 14 | 36 | 71 | 35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A.S.D.ATELLA M. VULTURE         10 | 22 |  3 |  2 | 15 | 29 | 86 | 57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1 A.S.D.CULTURALE LUCANIA          8 | 22 |  2 |  2 | 16 | 33 |109 | 76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2 A.S.  *DEDALO ACC. SPORTESOCIALE 0 | 22 |       FUORI CLASSIFICA         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rPr>
          <w:rFonts w:eastAsia="MS Mincho;ＭＳ 明朝"/>
          <w:b/>
          <w:b/>
          <w:sz w:val="8"/>
        </w:rPr>
      </w:pPr>
      <w:r>
        <w:rPr>
          <w:rFonts w:eastAsia="MS Mincho;ＭＳ 明朝"/>
          <w:b/>
          <w:sz w:val="8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u w:val="single"/>
        </w:rPr>
      </w:pPr>
      <w:r>
        <w:rPr>
          <w:b/>
          <w:sz w:val="24"/>
          <w:u w:val="single"/>
        </w:rPr>
        <w:t>CAMPIONATO ALLIEVI PROVINCIALI – GIRONE B - POTENZ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S.C.  CASO FOOTBAL CLUB         43 | 18 | 14 |  1 |  3 | 47 | 22 | 25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A.S.D.JUNIOR VAL D AGRI         40 | 18 | 13 |  1 |  4 | 75 | 34 | 41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A.S.  ROTONDA CALCIO            36 | 18 | 11 |  3 |  4 | 36 | 20 | 16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A.S.  F.LLI CAFARO              32 | 18 | 10 |  2 |  6 | 49 | 27 | 22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.S.  NERULUM                   32 | 18 | 10 |  2 |  6 | 39 | 38 |  1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S.C.  BASILICATA                19 | 18 |  6 |  2 | 10 | 40 | 43 |  3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A.S.  PRESSING                  17 | 18 |  5 |  2 | 11 | 30 | 49 | 19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A.S.D.PROLOCO SPINOSO           16 | 18 |  4 |  4 | 10 | 37 | 55 | 18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POL.  VIGGIANO                  16 | 18 |  6 |  0 | 12 | 33 | 63 | 30-| 2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A.P.D.INVICTA BURGENTIA          6 | 18 |  1 |  3 | 14 | 11 | 46 | 35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rPr>
          <w:rFonts w:eastAsia="MS Mincho;ＭＳ 明朝"/>
          <w:b/>
          <w:b/>
          <w:sz w:val="8"/>
        </w:rPr>
      </w:pPr>
      <w:r>
        <w:rPr>
          <w:rFonts w:eastAsia="MS Mincho;ＭＳ 明朝"/>
          <w:b/>
          <w:sz w:val="8"/>
        </w:rPr>
      </w:r>
    </w:p>
    <w:p>
      <w:pPr>
        <w:pStyle w:val="Normal"/>
        <w:jc w:val="center"/>
        <w:rPr>
          <w:rFonts w:ascii="Courier New" w:hAnsi="Courier New" w:eastAsia="MS Mincho;ＭＳ 明朝" w:cs="Courier New"/>
          <w:b/>
          <w:b/>
          <w:sz w:val="24"/>
          <w:u w:val="single"/>
        </w:rPr>
      </w:pPr>
      <w:r>
        <w:rPr>
          <w:rFonts w:eastAsia="MS Mincho;ＭＳ 明朝"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CAMPIONATO ALLIEVI PROVINCIALI – GIRONE C - MATERA</w:t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REAL IRSINA                     36 | 12 | 12 |  0 |  0 | 42 |  8 | 34 | 0 |</w:t>
      </w:r>
    </w:p>
    <w:p>
      <w:pPr>
        <w:pStyle w:val="Testonormale"/>
        <w:rPr>
          <w:b/>
          <w:b/>
        </w:rPr>
      </w:pPr>
      <w:r>
        <w:rPr>
          <w:b/>
        </w:rPr>
        <w:t>|  2 REAL FERRANDINA                 27 | 12 |  9 |  0 |  3 | 34 | 15 | 19 | 0 |</w:t>
      </w:r>
    </w:p>
    <w:p>
      <w:pPr>
        <w:pStyle w:val="Testonormale"/>
        <w:rPr>
          <w:b/>
          <w:b/>
        </w:rPr>
      </w:pPr>
      <w:r>
        <w:rPr>
          <w:b/>
        </w:rPr>
        <w:t>|  3 COMP.SPORT PISTICCI             18 | 12 |  6 |  1 |  5 | 42 | 21 | 21 |-1 |</w:t>
      </w:r>
    </w:p>
    <w:p>
      <w:pPr>
        <w:pStyle w:val="Testonormale"/>
        <w:rPr>
          <w:b/>
          <w:b/>
        </w:rPr>
      </w:pPr>
      <w:r>
        <w:rPr>
          <w:b/>
        </w:rPr>
        <w:t>|  4 LIB. MONTESCAGLIOSO             16 | 12 |  5 |  1 |  6 | 41 | 22 | 19 | 0 |</w:t>
      </w:r>
    </w:p>
    <w:p>
      <w:pPr>
        <w:pStyle w:val="Testonormale"/>
        <w:rPr>
          <w:b/>
          <w:b/>
        </w:rPr>
      </w:pPr>
      <w:r>
        <w:rPr>
          <w:b/>
        </w:rPr>
        <w:t>|  5 ASD TRICARICO                   12 | 12 |  4 |  1 |  7 | 21 | 21 |  0 |-1 |</w:t>
      </w:r>
    </w:p>
    <w:p>
      <w:pPr>
        <w:pStyle w:val="Testonormale"/>
        <w:rPr>
          <w:b/>
          <w:b/>
        </w:rPr>
      </w:pPr>
      <w:r>
        <w:rPr>
          <w:b/>
        </w:rPr>
        <w:t>|  6 BORUSSIA PLEIADE                10 | 12 |  3 |  1 |  8 | 15 | 44 | 29-| 0 |</w:t>
      </w:r>
    </w:p>
    <w:p>
      <w:pPr>
        <w:pStyle w:val="Testonormale"/>
        <w:rPr>
          <w:b/>
          <w:b/>
        </w:rPr>
      </w:pPr>
      <w:r>
        <w:rPr>
          <w:b/>
        </w:rPr>
        <w:t>|  7 REAL STIGLIANO                   3 | 12 |  1 |  0 | 11 | 11 | 75 | 64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Heading2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RISULTATI SEMIFINAL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134"/>
        <w:gridCol w:w="113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CASO FOOTBAL CLUB PA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2 - 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JUNIOR VAL D'AG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L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- 4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O FOOTBAL CLUB PA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LF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7</w:t>
            </w:r>
          </w:p>
        </w:tc>
      </w:tr>
    </w:tbl>
    <w:p>
      <w:pPr>
        <w:pStyle w:val="Heading2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RISULTATI FINALE INTERPROVINCI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2268"/>
      </w:tblGrid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IRS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L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3-3)7-8 d.c.r.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sz w:val="22"/>
          <w:u w:val="single"/>
        </w:rPr>
        <w:t>Campione Allievi Provinciali</w:t>
      </w:r>
      <w:r>
        <w:rPr>
          <w:rFonts w:eastAsia="MS Mincho;ＭＳ 明朝"/>
          <w:b/>
          <w:sz w:val="22"/>
        </w:rPr>
        <w:t>: MELFI</w:t>
      </w:r>
    </w:p>
    <w:p>
      <w:pPr>
        <w:pStyle w:val="Testonormale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Promosse nel Campionato Allievi Regionali</w:t>
      </w:r>
      <w:r>
        <w:rPr>
          <w:rFonts w:eastAsia="MS Mincho;ＭＳ 明朝"/>
          <w:b/>
          <w:sz w:val="22"/>
        </w:rPr>
        <w:t xml:space="preserve">: MELFI - REAL IRSINA </w:t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GIOVANISSIMI PROVINCIALI - GIRONE  A - POTENZ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ASS.  JUNIOR CALCIO LAVELLO     55 | 22 | 18 |  1 |  1 | 74 | 12 | 62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A.S.  ANGELO CRISTOFARO         44 | 22 | 14 |  2 |  4 | 65 | 32 | 33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A.S.D.CALCIO VENOSA             35 | 22 | 10 |  5 |  5 | 64 | 32 | 32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POL.D.ALTO BRADANO              33 | 22 | 10 |  3 |  7 | 48 | 47 |  1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U.S.  S.ANGELO                  31 | 22 | 10 |  1 |  9 | 54 | 37 | 17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A.S.D.SOCCER FIVE RAPOLLA 2004  28 | 22 |  9 |  1 | 10 | 47 | 55 |  8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C.S.  VULTUR                    25 | 22 |  8 |  1 | 11 | 37 | 39 |  2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A.S.D.PALAZZO CALCIO            24 | 22 |  7 |  3 | 10 | 40 | 59 | 19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S.C.  PIETRAGALLA               21 | 22 |  7 |  1 | 12 | 39 | 66 | 27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U.S.  VITALBA                   13 | 22 |  4 |  2 | 14 | 22 | 57 | 35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1 A.S.D.ATELLA M. VULTURE          7 | 22 |  1 |  4 | 15 | 32 | 86 | 54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2 A.S.  *MELFI S.R.L.              0 | 22 |       FUORI CLASSIFICA         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rPr>
          <w:rFonts w:eastAsia="MS Mincho;ＭＳ 明朝"/>
          <w:b/>
          <w:b/>
          <w:sz w:val="8"/>
        </w:rPr>
      </w:pPr>
      <w:r>
        <w:rPr>
          <w:rFonts w:eastAsia="MS Mincho;ＭＳ 明朝"/>
          <w:b/>
          <w:sz w:val="8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GIOVANISSIMI PROVINCIALI - GIRONE  B - POTENZ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A.S.D.SPORTING VAGLIO           46 | 22 | 15 |  1 |  2 | 98 | 32 | 66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POL.D TOLVE                     45 | 22 | 15 |  0 |  3 | 71 | 12 | 59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S.M.  SANTAMARIA POTENZA        37 | 22 | 12 |  1 |  5 | 78 | 26 | 52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S.S.  PIGNOLA GIOVANILE         37 | 22 | 11 |  4 |  3 | 57 | 22 | 35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.S.D.CULTURALE LUCANIA         24 | 22 |  7 |  3 |  8 | 50 | 33 | 17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S.S.C.SAN CHIRICO NUOVO         23 | 22 |  7 |  2 |  9 | 38 | 59 | 21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A.S.D.JUNIOR S.C. CAMPOMAGGIORE 22 | 22 |  7 |  1 | 10 | 43 | 53 | 10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S.C.  MACCHIA ROMANA            14 | 22 |  4 |  3 | 11 | 33 | 45 | 12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A.S.D.FUTSAL POTENZA             9 | 22 |  3 |  0 | 15 | 17 |125 |108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A.S.D.SANTUARIO PANTANO          4 | 22 |  1 |  1 | 16 | 18 | 96 | 78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1 U.S.  *VERDERUOLO ASSO POTENZA   0 | 22 |       FUORI CLASSIFICA         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2 A.S.  *DEDALO ACC. SPORTESOCIALE 0 | 22 |       FUORI CLASSIFICA         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rPr>
          <w:rFonts w:eastAsia="MS Mincho;ＭＳ 明朝"/>
          <w:b/>
          <w:b/>
          <w:sz w:val="8"/>
        </w:rPr>
      </w:pPr>
      <w:r>
        <w:rPr>
          <w:rFonts w:eastAsia="MS Mincho;ＭＳ 明朝"/>
          <w:b/>
          <w:sz w:val="8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GIOVANISSIMI PROVINCIALI - GIRONE  C - POTENZ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S.C.  BASILICATA                46 | 19 | 15 |  1 |  1 |104 | 12 | 92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A.S.D.JUNIOR VAL D AGRI         43 | 19 | 14 |  1 |  2 | 95 | 15 | 80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A.S.D.REAL VIETRI               36 | 18 | 12 |  0 |  4 | 61 | 22 | 39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A.S.D.ASI MARMO PLATANO SOCCER  25 | 18 |  8 |  1 |  7 | 56 | 30 | 26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.S.D.TRAMUTOLA VAL D AGRI      24 | 18 |  8 |  1 |  7 | 48 | 41 |  7 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A.S.D.PROGETTO                  21 | 18 |  7 |  1 |  8 | 37 | 53 | 16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F.C.  MARSICO 2002               8 | 18 |  2 |  2 | 12 | 14 | 70 | 56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F.C.  SATRIANO                   8 | 18 |  2 |  2 | 12 | 20 | 80 | 60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A.S.D.MEMOLI S.C.                0 | 18 |  0 |  1 | 15 |  8 |120 |112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sq.B  *BASILICATA           sq.B 0 | 18 |       FUORI CLASSIFICA         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rPr>
          <w:rFonts w:eastAsia="MS Mincho;ＭＳ 明朝"/>
          <w:b/>
          <w:b/>
          <w:sz w:val="8"/>
        </w:rPr>
      </w:pPr>
      <w:r>
        <w:rPr>
          <w:rFonts w:eastAsia="MS Mincho;ＭＳ 明朝"/>
          <w:b/>
          <w:sz w:val="8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GIOVANISSIMI PROVINCIALI - GIRONE  D - POTENZ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POL.  ROCCANOVA                 44 | 16 | 14 |  2 |  0 | 89 | 12 | 77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A.S.  F.LLI CAFARO              36 | 16 | 12 |  1 |  3 | 91 | 22 | 69 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A.S.D.CASTELSARACENO            35 | 16 | 11 |  2 |  3 | 66 | 22 | 44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A.C.  LAURIA                    32 | 16 | 10 |  2 |  4 | 52 | 33 | 19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.S.  ROTONDA CALCIO            22 | 16 |  7 |  1 |  8 | 36 | 49 | 13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POL.  LATRONICO TERME           19 | 16 |  6 |  1 |  9 | 20 | 36 | 16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S.S.  SANTARCANGIOLESE          13 | 16 |  4 |  1 | 11 | 21 | 51 | 30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A.S.D.CITY SPORT AGROMONTE       5 | 16 |  2 |  0 | 14 |  7 | 83 | 76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A.C.  REAL GRUMENTO              3 | 16 |  1 |  0 | 15 | 14 | 88 | 74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GIOVANISSIMI PROVINCIALI - GIRONE  A - MATERA</w:t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D.REAL FERRANDINA           40 | 14 | 13 |  1 |  0 | 96 |  6 | 90 | 0 |</w:t>
      </w:r>
    </w:p>
    <w:p>
      <w:pPr>
        <w:pStyle w:val="Testonormale"/>
        <w:rPr>
          <w:b/>
          <w:b/>
        </w:rPr>
      </w:pPr>
      <w:r>
        <w:rPr>
          <w:b/>
        </w:rPr>
        <w:t>|  2 A.S.D.TRICARICO                 36 | 14 | 12 |  0 |  2 | 93 | 23 | 70 | 0 |</w:t>
      </w:r>
    </w:p>
    <w:p>
      <w:pPr>
        <w:pStyle w:val="Testonormale"/>
        <w:rPr>
          <w:b/>
          <w:b/>
        </w:rPr>
      </w:pPr>
      <w:r>
        <w:rPr>
          <w:b/>
        </w:rPr>
        <w:t>|  3 F.C.  POMARICO                  29 | 14 |  9 |  2 |  3 | 55 | 21 | 34 | 0 |</w:t>
      </w:r>
    </w:p>
    <w:p>
      <w:pPr>
        <w:pStyle w:val="Testonormale"/>
        <w:rPr>
          <w:b/>
          <w:b/>
        </w:rPr>
      </w:pPr>
      <w:r>
        <w:rPr>
          <w:b/>
        </w:rPr>
        <w:t>|  4 A.C.  MATHEOLA                  19 | 14 |  6 |  1 |  7 | 57 | 36 | 21 | 0 |</w:t>
      </w:r>
    </w:p>
    <w:p>
      <w:pPr>
        <w:pStyle w:val="Testonormale"/>
        <w:rPr>
          <w:b/>
          <w:b/>
        </w:rPr>
      </w:pPr>
      <w:r>
        <w:rPr>
          <w:b/>
        </w:rPr>
        <w:t>|  5 POL.  SALANDRA                  18 | 14 |  6 |  1 |  7 | 47 | 46 |  1 | 0 |</w:t>
      </w:r>
    </w:p>
    <w:p>
      <w:pPr>
        <w:pStyle w:val="Testonormale"/>
        <w:rPr>
          <w:b/>
          <w:b/>
        </w:rPr>
      </w:pPr>
      <w:r>
        <w:rPr>
          <w:b/>
        </w:rPr>
        <w:t>|  6 VIRTUS MATERA                   16 | 14 |  5 |  1 |  8 | 42 | 48 |  6-|-1 |</w:t>
      </w:r>
    </w:p>
    <w:p>
      <w:pPr>
        <w:pStyle w:val="Testonormale"/>
        <w:rPr>
          <w:b/>
          <w:b/>
        </w:rPr>
      </w:pPr>
      <w:r>
        <w:rPr>
          <w:b/>
        </w:rPr>
        <w:t>|  7 S.S.C.GROTTOLE                   4 | 14 |  1 |  1 | 12 | 12 |104 | 92-| 0 |</w:t>
      </w:r>
    </w:p>
    <w:p>
      <w:pPr>
        <w:pStyle w:val="Testonormale"/>
        <w:rPr>
          <w:b/>
          <w:b/>
        </w:rPr>
      </w:pPr>
      <w:r>
        <w:rPr>
          <w:b/>
        </w:rPr>
        <w:t>|  8 PRO CALCIO MATERA               -1 | 14 |  0 |  1 | 13 |  9 |127 |118-|-2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8"/>
        </w:rPr>
      </w:pPr>
      <w:r>
        <w:rPr>
          <w:b/>
          <w:sz w:val="8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GIOVANISSIMI PROVINCIALI - GIRONE  B - MATERA</w:t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REAL PEPPINO CAMPAGNA           39 | 14 | 13 |  0 |  1 | 93 | 13 | 80 | 0 |</w:t>
      </w:r>
    </w:p>
    <w:p>
      <w:pPr>
        <w:pStyle w:val="Testonormale"/>
        <w:rPr>
          <w:b/>
          <w:b/>
        </w:rPr>
      </w:pPr>
      <w:r>
        <w:rPr>
          <w:b/>
        </w:rPr>
        <w:t>|  2 COMP. SPORT PISTICCI            37 | 14 | 12 |  1 |  1 | 62 | 16 | 46 | 0 |</w:t>
      </w:r>
    </w:p>
    <w:p>
      <w:pPr>
        <w:pStyle w:val="Testonormale"/>
        <w:rPr>
          <w:b/>
          <w:b/>
        </w:rPr>
      </w:pPr>
      <w:r>
        <w:rPr>
          <w:b/>
        </w:rPr>
        <w:t>|  3 F.C.  BERNALDA                  24 | 14 |  8 |  0 |  6 | 47 | 40 |  7 |-1 |</w:t>
      </w:r>
    </w:p>
    <w:p>
      <w:pPr>
        <w:pStyle w:val="Testonormale"/>
        <w:rPr>
          <w:b/>
          <w:b/>
        </w:rPr>
      </w:pPr>
      <w:r>
        <w:rPr>
          <w:b/>
        </w:rPr>
        <w:t>|  4 A.D.P. I.FAGNANO VALSINNI       20 | 14 |  7 |  0 |  7 | 25 | 33 |  8-| 0 |</w:t>
      </w:r>
    </w:p>
    <w:p>
      <w:pPr>
        <w:pStyle w:val="Testonormale"/>
        <w:rPr>
          <w:b/>
          <w:b/>
        </w:rPr>
      </w:pPr>
      <w:r>
        <w:rPr>
          <w:b/>
        </w:rPr>
        <w:t>|  5 A.S.D. RE LEONE                 15 | 14 |  5 |  0 |  9 | 35 | 44 |  9-| 0 |</w:t>
      </w:r>
    </w:p>
    <w:p>
      <w:pPr>
        <w:pStyle w:val="Testonormale"/>
        <w:rPr>
          <w:b/>
          <w:b/>
        </w:rPr>
      </w:pPr>
      <w:r>
        <w:rPr>
          <w:b/>
        </w:rPr>
        <w:t>|  6 A.S.D. REAL STIGLIANO 2005      13 | 14 |  4 |  1 |  9 | 31 | 60 | 29-| 0 |</w:t>
      </w:r>
    </w:p>
    <w:p>
      <w:pPr>
        <w:pStyle w:val="Testonormale"/>
        <w:rPr>
          <w:b/>
          <w:b/>
        </w:rPr>
      </w:pPr>
      <w:r>
        <w:rPr>
          <w:b/>
        </w:rPr>
        <w:t>|  7 POL. LIB. MONTESCAGLIOSO        11 | 14 |  4 |  0 | 10 | 15 | 51 | 36-|-1 |</w:t>
      </w:r>
    </w:p>
    <w:p>
      <w:pPr>
        <w:pStyle w:val="Testonormale"/>
        <w:rPr>
          <w:b/>
          <w:b/>
        </w:rPr>
      </w:pPr>
      <w:r>
        <w:rPr>
          <w:b/>
        </w:rPr>
        <w:t>|  8 A.S.D. AURORA N.R.TURSI          5 | 14 |  2 |  0 | 12 | 18 | 69 | 51-|-1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Heading2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SEMIFINALI E FINALE GIOVANISSIMI - POTENZ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134"/>
        <w:gridCol w:w="113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ORTING VAG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NIOR CALCIO LA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CCA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SILI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1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CCA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NIOR CALCIO LAVEL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 4</w:t>
            </w:r>
          </w:p>
        </w:tc>
      </w:tr>
    </w:tbl>
    <w:p>
      <w:pPr>
        <w:pStyle w:val="Heading2"/>
        <w:jc w:val="center"/>
        <w:rPr/>
      </w:pPr>
      <w:r>
        <w:rPr/>
        <w:t>FINALE PROVINCIALE GIOVANISSIMI - MATER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2268"/>
      </w:tblGrid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FERRAND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PEPPINO CAMPA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3</w:t>
            </w:r>
          </w:p>
        </w:tc>
      </w:tr>
    </w:tbl>
    <w:p>
      <w:pPr>
        <w:pStyle w:val="Heading2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FINALE INTERPROVINCI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2268"/>
      </w:tblGrid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PEPPINO CAMPAG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NIOR CALCIO LA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3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MS Mincho;ＭＳ 明朝"/>
          <w:b/>
          <w:sz w:val="22"/>
          <w:u w:val="single"/>
        </w:rPr>
        <w:t>Promossa al campionato Allievi Regionali</w:t>
      </w:r>
      <w:r>
        <w:rPr>
          <w:rFonts w:eastAsia="MS Mincho;ＭＳ 明朝"/>
          <w:b/>
          <w:sz w:val="22"/>
        </w:rPr>
        <w:t xml:space="preserve">: JUNIOR CALCIO LAVELLO  </w:t>
      </w:r>
    </w:p>
    <w:p>
      <w:pPr>
        <w:pStyle w:val="Testonormale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  <w:u w:val="single"/>
        </w:rPr>
        <w:t>Promosse al campionato Giovanissimi Regionali</w:t>
      </w:r>
      <w:r>
        <w:rPr>
          <w:rFonts w:eastAsia="MS Mincho;ＭＳ 明朝"/>
          <w:b/>
          <w:sz w:val="22"/>
        </w:rPr>
        <w:t>:  JUNIOR CALCIO LAVELLO e REAL PEPPINO CAMPAGNA</w:t>
      </w:r>
    </w:p>
    <w:p>
      <w:pPr>
        <w:pStyle w:val="LndNormale1"/>
        <w:rPr>
          <w:rFonts w:ascii="Courier New" w:hAnsi="Courier New" w:eastAsia="MS Mincho;ＭＳ 明朝" w:cs="Courier New"/>
          <w:b/>
          <w:b/>
          <w:sz w:val="22"/>
          <w:u w:val="single"/>
          <w:lang w:val="it-IT" w:eastAsia="it-IT"/>
        </w:rPr>
      </w:pPr>
      <w:r>
        <w:rPr>
          <w:rFonts w:eastAsia="MS Mincho;ＭＳ 明朝" w:cs="Courier New" w:ascii="Courier New" w:hAnsi="Courier New"/>
          <w:b/>
          <w:sz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ESORDIENTI II^ ANNO CON ARBITRI GIRONE A - POTENZA</w:t>
      </w:r>
    </w:p>
    <w:p>
      <w:pPr>
        <w:pStyle w:val="LndNormale1"/>
        <w:jc w:val="center"/>
        <w:rPr>
          <w:rFonts w:ascii="Courier New" w:hAnsi="Courier New" w:eastAsia="MS Mincho;ＭＳ 明朝" w:cs="Courier New"/>
          <w:b/>
          <w:b/>
          <w:sz w:val="24"/>
          <w:u w:val="single"/>
          <w:lang w:val="it-IT" w:eastAsia="it-IT"/>
        </w:rPr>
      </w:pPr>
      <w:r>
        <w:rPr>
          <w:rFonts w:eastAsia="MS Mincho;ＭＳ 明朝" w:cs="Courier New" w:ascii="Courier New" w:hAnsi="Courier New"/>
          <w:b/>
          <w:sz w:val="24"/>
          <w:u w:val="single"/>
          <w:lang w:val="it-IT" w:eastAsia="it-IT"/>
        </w:rPr>
      </w:r>
    </w:p>
    <w:p>
      <w:pPr>
        <w:pStyle w:val="Testonormale"/>
        <w:tabs>
          <w:tab w:val="clear" w:pos="708"/>
          <w:tab w:val="left" w:pos="3261" w:leader="none"/>
        </w:tabs>
        <w:ind w:left="-284" w:hanging="0"/>
        <w:jc w:val="center"/>
        <w:rPr/>
      </w:pPr>
      <w:r>
        <w:rPr>
          <w:rFonts w:eastAsia="Courier New"/>
          <w:b/>
        </w:rPr>
        <w:t xml:space="preserve">  </w:t>
      </w:r>
      <w:r>
        <w:rPr>
          <w:b/>
        </w:rPr>
        <w:t>*============================================================================*</w:t>
      </w:r>
    </w:p>
    <w:p>
      <w:pPr>
        <w:pStyle w:val="Testonormale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|     Societa'                  Punti | PG | PV | PN | PP | RF | RS | DR |Pen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*-------------------------------------|----|----|----|----|----|----|----|---*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1 POL.D.ALTO BRADANO             29 | 12 |  9 |  2 |  1 | 52 | 12 | 40 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2 S.C.  F.S.T.RIONERO            28 | 12 |  9 |  1 |  2 | 36 | 17 | 19 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3 A.S.D.CALCIO VENOSA            25 | 12 |  8 |  1 |  3 | 43 | 22 | 21 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4 ASS.  JUNIOR CALCIO LAVELLO    18 | 12 |  5 |  3 |  4 | 19 | 23 |  4-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5 A.S.D.SOCCER FIVE RAPOLLA 2004 10 | 12 |  3 |  1 |  8 | 20 | 35 | 15-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6 A.S.  ANGELO CRISTOFARO         9 | 12 |  3 |  0 |  9 | 13 | 41 | 28-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 7 A.S.D.BARILE                   3 | 12 |  1 |  0 | 11 | 11 | 44 | 33-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*----------------------------------------------------------------------------*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ESORDIENTI II^ ANNO CON ARBITRI GIRONE B - POTENZA</w:t>
      </w:r>
    </w:p>
    <w:p>
      <w:pPr>
        <w:pStyle w:val="Testonormale"/>
        <w:jc w:val="center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*============================================================================*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          Societa'            Punti | PG | PV | PN | PP | RF | RS | DR |Pen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*-------------------------------------|----|----|----|----|----|----|----|---*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1 U.S.VERDERUOLO ASSO POTENZA    31 | 12 | 10 |  1 |  1 | 46 |  7 | 39 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2 POL.D TOLVE                    19 | 12 |  6 |  1 |  5 | 35 | 24 | 11 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3 P.G.S.DON BOSCO                19 | 12 |  6 |  1 |  5 | 22 | 32 | 10-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4 A.S.D.BELLA CALCIO             18 | 12 |  5 |  3 |  4 | 24 | 21 |  3 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5 A.S.D.METANAUTO LUCANA         14 | 12 |  4 |  2 |  6 | 26 | 28 |  2-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6 S.C.  AVIGLIANESE              10 | 12 |  3 |  1 |  8 | 17 | 44 | 27-| 0 |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| 7 A.S.D.ASI MARMO PLATANO SOCCER  9 | 12 |  2 |  3 |  7 | 13 | 27 | 14-| 0 |</w:t>
      </w:r>
    </w:p>
    <w:p>
      <w:pPr>
        <w:pStyle w:val="LndNormale1"/>
        <w:jc w:val="center"/>
        <w:rPr>
          <w:b/>
          <w:b/>
        </w:rPr>
      </w:pPr>
      <w:r>
        <w:rPr>
          <w:b/>
        </w:rPr>
        <w:t>*---------------------------------------------------------------------------------------------------------------------------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FINALE </w:t>
      </w:r>
      <w:r>
        <w:rPr/>
        <w:t>PROVINCIA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402"/>
        <w:gridCol w:w="2268"/>
      </w:tblGrid>
      <w:tr>
        <w:trPr>
          <w:trHeight w:val="3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L. ALTO BRAD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RDERUOLO ASSO POT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0 – 0) 4 – 3 D.C.R.</w:t>
            </w:r>
          </w:p>
        </w:tc>
      </w:tr>
    </w:tbl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b/>
          <w:sz w:val="22"/>
          <w:szCs w:val="22"/>
          <w:u w:val="single"/>
        </w:rPr>
        <w:t>Campione Provinciale : POLISPORTIVA ALTO BRADANO.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u w:val="single"/>
          <w:lang w:val="it-IT" w:eastAsia="it-IT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it-IT"/>
        </w:rPr>
        <w:t>------------ CALCIO A 5 -------------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lang w:val="it-IT" w:eastAsia="it-IT"/>
        </w:rPr>
      </w:pPr>
      <w:r>
        <w:rPr>
          <w:rFonts w:cs="Courier New"/>
          <w:b/>
          <w:sz w:val="28"/>
          <w:u w:val="single"/>
          <w:lang w:val="it-IT" w:eastAsia="it-IT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IE D – GIRONE A - POTENZA</w:t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A.S.D.ATLETICO POTENZA          66 | 26 | 22 |  0 |  2 |245 |119 |126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A.S.  DEDALO ACC. SPORTESOCIALE 59 | 26 | 19 |  2 |  3 |215 |105 |110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A.S.D.REAL MURESE P.G.          58 | 26 | 19 |  1 |  4 |272 |178 | 94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A.S.D.PROGETTO                  44 | 26 | 14 |  2 |  8 |166 |150 | 16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SD.CSCASTELMEZZANO             41 | 26 | 13 |  2 |  9 |223 |185 | 38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A.S.D U BURDELL VIETRI          34 | 26 | 10 |  4 | 10 |129 |119 | 10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A.S.  AICSPORT CLUB POTENZA     32 | 26 | 10 |  2 | 12 |155 |161 |  6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U.S.  VERDERUOLO ASSO POTENZA   23 | 26 |  8 |  0 | 16 |127 |179 | 52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A.S.D.FUTSAL POTENZA            22 | 26 |  6 |  5 | 13 |157 |189 | 32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A.S.D.SOCCER S. POTENZA         20 | 26 |  6 |  2 | 16 |105 |203 | 98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1 POL.  BARAGIANO                 19 | 26 |  5 |  4 | 15 |128 |168 | 40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2 A.S.D.BRAVO                     17 | 26 |  5 |  2 | 17 | 80 |142 | 62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3 A.S.D.S.ANTONIO                 16 | 26 |  5 |  2 | 17 |118 |222 |104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4 G.S.  *AMICI DI VIA ROMA         0 | 26 |       FUORI CLASSIFICA         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IE D – GIRONE B - POTENZA</w:t>
      </w:r>
    </w:p>
    <w:p>
      <w:pPr>
        <w:pStyle w:val="Testonormale"/>
        <w:rPr/>
      </w:pPr>
      <w:r>
        <w:rPr>
          <w:rFonts w:eastAsia="Courier New"/>
          <w:b/>
          <w:sz w:val="28"/>
        </w:rPr>
        <w:t xml:space="preserve">                                                              </w:t>
      </w: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A.S.D.TOGETHER TOLVE 5          68 | 26 | 22 |  2 |  0 |267 |106 |161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A.S.D.ESSEDISPORT               53 | 26 | 17 |  2 |  5 |222 |142 | 80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A.S.D.MOVINT                    51 | 26 | 16 |  3 |  5 |157 |113 | 44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A.S.D.GENZANO C5                49 | 26 | 16 |  1 |  7 |181 |105 | 76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POL.  A.S.I. POTENZA            45 | 26 | 15 |  0 |  9 |174 |145 | 29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A.S.D.ESTHETIC STYLE            37 | 26 | 12 |  1 | 11 |134 |118 | 16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A.S.D.SPORTING CALVELLO         33 | 26 | 10 |  3 | 11 |135 |168 | 33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POL.D.ALTO BRADANO              25 | 26 |  7 |  5 | 12 |133 |149 | 16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A.S.D.SPORTING OLIMPIA          24 | 26 |  7 |  3 | 14 |116 |170 | 54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0 A.S.D.SPORTING VAGLIO           21 | 26 |  7 |  1 | 16 |116 |189 | 73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1 POL.  POGGIO TRE GALLI          17 | 26 |  5 |  3 | 16 |118 |176 | 58-| 1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2 POL.  POTENTIA SANTA CECILIA    15 | 26 |  4 |  3 | 17 | 98 |166 | 68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3 A.S.D.SPARTAK POTENTIA FUTSAL   13 | 26 |  4 |  1 | 19 | 97 |201 |104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14 ASD   *ROSSELLINO SPORT VILLAGE  0 | 26 |       FUORI CLASSIFICA         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b/>
          <w:sz w:val="24"/>
          <w:u w:val="single"/>
        </w:rPr>
        <w:t>SERIE D – GIRONE C - POTENZ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===============================================================================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   Societa'                    Punti | PG | PV | PN | PP | RF | RS | DR |Pen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|----|----|----|----|----|----|----|---*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1 A.S.D.TEAM FORCE AGROMONTE      40 | 16 | 13 |  1 |  2 | 96 | 56 | 40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2 S.C.  PATERNICUM                39 | 16 | 13 |  0 |  3 |130 | 60 | 70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3 A.S.D.SANBREMA SPORTING IMPRESA 31 | 16 | 10 |  1 |  5 |100 | 64 | 36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4       DINAMO VIGGIANO           31 | 16 | 10 |  1 |  5 |111 | 86 | 25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5 A.S.D.3 CHINE 2005              29 | 16 |  9 |  2 |  5 | 82 | 72 | 10 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6 A.S.D.SPORTING ROTONDA 2009     25 | 16 |  8 |  1 |  7 | 95 |100 |  5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7 U.S.  CASTELLUCCIO               9 | 16 |  3 |  0 | 13 | 72 |114 | 42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8 A.S.D.SAN CHIRICO RAPARO         3 | 16 |  1 |  0 | 15 | 53 |133 | 80-| 0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|  9 A.P.D.AVIS BURGENTIA             2 | 16 |  2 |  0 | 14 | 66 |120 | 54-| 4 |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*------------------------------------------------------------------------------*</w:t>
      </w:r>
    </w:p>
    <w:p>
      <w:pPr>
        <w:pStyle w:val="LndNormale1"/>
        <w:rPr>
          <w:rFonts w:ascii="Courier New" w:hAnsi="Courier New" w:eastAsia="MS Mincho;ＭＳ 明朝" w:cs="Courier New"/>
          <w:b/>
          <w:b/>
          <w:sz w:val="16"/>
          <w:u w:val="single"/>
          <w:lang w:val="it-IT" w:eastAsia="it-IT"/>
        </w:rPr>
      </w:pPr>
      <w:r>
        <w:rPr>
          <w:rFonts w:eastAsia="MS Mincho;ＭＳ 明朝"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MS Mincho;ＭＳ 明朝" w:cs="Courier New" w:ascii="Courier New" w:hAnsi="Courier New"/>
          <w:b/>
          <w:sz w:val="24"/>
          <w:u w:val="single"/>
        </w:rPr>
        <w:t>SERIE D - GIRONE D - MATER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ITA                             46 | 18 | 15 |  1 |  2 | 135|  70| 65 | 0 |</w:t>
      </w:r>
    </w:p>
    <w:p>
      <w:pPr>
        <w:pStyle w:val="Testonormale"/>
        <w:rPr>
          <w:b/>
          <w:b/>
        </w:rPr>
      </w:pPr>
      <w:r>
        <w:rPr>
          <w:b/>
        </w:rPr>
        <w:t>|  2 AURORA TURSI                    40 | 18 | 13 |  1 |  4 | 131|  80| 51 | 0 |</w:t>
      </w:r>
    </w:p>
    <w:p>
      <w:pPr>
        <w:pStyle w:val="Testonormale"/>
        <w:rPr>
          <w:b/>
          <w:b/>
        </w:rPr>
      </w:pPr>
      <w:r>
        <w:rPr>
          <w:b/>
        </w:rPr>
        <w:t>|  3 FUTURA MATERA                   35 | 18 | 11 |  2 |  5 | 110| 100| 10 | 0 |</w:t>
      </w:r>
    </w:p>
    <w:p>
      <w:pPr>
        <w:pStyle w:val="Testonormale"/>
        <w:rPr>
          <w:b/>
          <w:b/>
        </w:rPr>
      </w:pPr>
      <w:r>
        <w:rPr>
          <w:b/>
        </w:rPr>
        <w:t>|  4 GRASSANO                        32 | 18 | 10 |  2 |  6 | 116|  95| 20 | 0 |</w:t>
      </w:r>
    </w:p>
    <w:p>
      <w:pPr>
        <w:pStyle w:val="Testonormale"/>
        <w:rPr>
          <w:b/>
          <w:b/>
        </w:rPr>
      </w:pPr>
      <w:r>
        <w:rPr>
          <w:b/>
        </w:rPr>
        <w:t>|  5 ATLAS MATERA                    29 | 18 |  9 |  2 |  7 | 123|  97| 26 | 0 |</w:t>
      </w:r>
    </w:p>
    <w:p>
      <w:pPr>
        <w:pStyle w:val="Testonormale"/>
        <w:rPr>
          <w:b/>
          <w:b/>
        </w:rPr>
      </w:pPr>
      <w:r>
        <w:rPr>
          <w:b/>
        </w:rPr>
        <w:t>|  6 CALCIANO                        28 | 18 |  9 |  1 |  8 | 108|  97| 11 | 0 |</w:t>
      </w:r>
    </w:p>
    <w:p>
      <w:pPr>
        <w:pStyle w:val="Testonormale"/>
        <w:rPr>
          <w:b/>
          <w:b/>
        </w:rPr>
      </w:pPr>
      <w:r>
        <w:rPr>
          <w:b/>
        </w:rPr>
        <w:t>|  7 TROILIA FERRANDINA              21 | 18 |  6 |  3 |  9 | 110| 111|  1-| 0 |</w:t>
      </w:r>
    </w:p>
    <w:p>
      <w:pPr>
        <w:pStyle w:val="Testonormale"/>
        <w:rPr>
          <w:b/>
          <w:b/>
        </w:rPr>
      </w:pPr>
      <w:r>
        <w:rPr>
          <w:b/>
        </w:rPr>
        <w:t>|  8 MONTALBANO                      11 | 18 |  3 |  2 | 13 |  80| 126| 45-| 0 |</w:t>
      </w:r>
    </w:p>
    <w:p>
      <w:pPr>
        <w:pStyle w:val="Testonormale"/>
        <w:rPr>
          <w:b/>
          <w:b/>
        </w:rPr>
      </w:pPr>
      <w:r>
        <w:rPr>
          <w:b/>
        </w:rPr>
        <w:t>|  9 STIGLIANO                        8 | 18 |  3 |  0 | 15 | 103| 172| 69-|-1 |</w:t>
      </w:r>
    </w:p>
    <w:p>
      <w:pPr>
        <w:pStyle w:val="Testonormale"/>
        <w:rPr>
          <w:b/>
          <w:b/>
        </w:rPr>
      </w:pPr>
      <w:r>
        <w:rPr>
          <w:b/>
        </w:rPr>
        <w:t>| 10 CIRCOLO L’ALBA                   0 | 18 |       FUORI CLASSIFICA          |</w:t>
      </w:r>
    </w:p>
    <w:p>
      <w:pPr>
        <w:pStyle w:val="Testonormale"/>
        <w:rPr>
          <w:b/>
          <w:b/>
          <w:sz w:val="28"/>
          <w:u w:val="single"/>
        </w:rPr>
      </w:pPr>
      <w:r>
        <w:rPr>
          <w:b/>
        </w:rPr>
        <w:t>*------------------------------------------------------------------------------*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romosse in serie C/2: ATLETICO POTENZA - TOGETHER TOLVE 5 - TEAM FORCE AGROMONTE - ITA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u w:val="single"/>
          <w:lang w:val="it-IT" w:eastAsia="it-IT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it-IT"/>
        </w:rPr>
        <w:t>------------ ATTIVITA’ DI BASE -------------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Testonormale"/>
        <w:jc w:val="center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  <w:u w:val="single"/>
        </w:rPr>
        <w:t>DELEGAZIONE PROVINCIALE - POTENZA</w:t>
      </w:r>
    </w:p>
    <w:p>
      <w:pPr>
        <w:pStyle w:val="LndNormale1"/>
        <w:rPr>
          <w:rFonts w:ascii="Courier New" w:hAnsi="Courier New" w:eastAsia="MS Mincho;ＭＳ 明朝" w:cs="Courier New"/>
          <w:b/>
          <w:b/>
          <w:sz w:val="16"/>
          <w:szCs w:val="28"/>
          <w:u w:val="single"/>
          <w:lang w:val="it-IT" w:eastAsia="it-IT"/>
        </w:rPr>
      </w:pPr>
      <w:r>
        <w:rPr>
          <w:rFonts w:eastAsia="MS Mincho;ＭＳ 明朝" w:cs="Courier New" w:ascii="Courier New" w:hAnsi="Courier New"/>
          <w:b/>
          <w:sz w:val="16"/>
          <w:szCs w:val="28"/>
          <w:u w:val="single"/>
          <w:lang w:val="it-IT" w:eastAsia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ERIODO TORNEI ESORDIENTI e PULCINI  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78"/>
        <w:gridCol w:w="3691"/>
        <w:gridCol w:w="572"/>
      </w:tblGrid>
      <w:tr>
        <w:trPr>
          <w:trHeight w:val="24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Categor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Periodo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ESORDIENTI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on Arbitri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Da Novembre 2009 a Maggio 2010</w:t>
            </w:r>
          </w:p>
        </w:tc>
      </w:tr>
      <w:tr>
        <w:trPr>
          <w:trHeight w:val="1159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ESORDIENTI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Senza Arbitri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Novembre 2009 a Maggio 2010</w:t>
            </w:r>
          </w:p>
        </w:tc>
      </w:tr>
      <w:tr>
        <w:trPr>
          <w:trHeight w:val="117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PULCINI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senza arbitri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Novembre 2009 a Maggio 201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Heading1"/>
        <w:tabs>
          <w:tab w:val="clear" w:pos="708"/>
          <w:tab w:val="left" w:pos="6060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ontri Territoriali/Formazione/Informazione/Scuole Calcio</w:t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55"/>
        <w:gridCol w:w="2141"/>
        <w:gridCol w:w="1284"/>
        <w:gridCol w:w="1581"/>
      </w:tblGrid>
      <w:tr>
        <w:trPr>
          <w:trHeight w:val="5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ncont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truttu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Orar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ategoria</w:t>
            </w:r>
          </w:p>
        </w:tc>
      </w:tr>
      <w:tr>
        <w:trPr>
          <w:trHeight w:val="9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/>
                <w:b/>
                <w:sz w:val="8"/>
                <w:szCs w:val="8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>Collaborazione</w:t>
            </w:r>
          </w:p>
          <w:p>
            <w:pPr>
              <w:pStyle w:val="Testonormale"/>
              <w:jc w:val="center"/>
              <w:rPr/>
            </w:pPr>
            <w:r>
              <w:rPr/>
              <w:t>Scuola Calci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ASD BARILE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  <w:sz w:val="8"/>
                <w:szCs w:val="8"/>
              </w:rPr>
            </w:pPr>
            <w:r>
              <w:rPr>
                <w:rFonts w:cs="Courier New"/>
                <w:b/>
                <w:sz w:val="8"/>
                <w:szCs w:val="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AMPO SPORTIVO e SALA RIUNIONE COMUNAL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ARTEDI’ 1 DICEMBRE 200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ESORDIENTI</w:t>
            </w:r>
          </w:p>
        </w:tc>
      </w:tr>
      <w:tr>
        <w:trPr>
          <w:trHeight w:val="6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>Collaborazione</w:t>
            </w:r>
          </w:p>
          <w:p>
            <w:pPr>
              <w:pStyle w:val="Testonormale"/>
              <w:jc w:val="center"/>
              <w:rPr/>
            </w:pPr>
            <w:r>
              <w:rPr/>
              <w:t>Scuola Calci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ASO PATERN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  <w:sz w:val="8"/>
                <w:szCs w:val="8"/>
              </w:rPr>
            </w:pPr>
            <w:r>
              <w:rPr>
                <w:rFonts w:cs="Courier New"/>
                <w:b/>
                <w:sz w:val="8"/>
                <w:szCs w:val="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ALESTRA COMUNALE e SALA RIUNIONE COMUNAL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GIOVEDI’ 3 DICEMBRE 200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ULCINI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>Collaborazione</w:t>
            </w:r>
          </w:p>
          <w:p>
            <w:pPr>
              <w:pStyle w:val="Testonormale"/>
              <w:jc w:val="center"/>
              <w:rPr/>
            </w:pPr>
            <w:r>
              <w:rPr/>
              <w:t>Scuola Calci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NERULUM LAGONEGR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  <w:sz w:val="8"/>
                <w:szCs w:val="8"/>
              </w:rPr>
            </w:pPr>
            <w:r>
              <w:rPr>
                <w:rFonts w:cs="Courier New"/>
                <w:b/>
                <w:sz w:val="8"/>
                <w:szCs w:val="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AMPO SPORTIVO e SALA RIUNIONE COMUNAL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GIOVEDI’ 10 DICEMBRE 200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ULCINI</w:t>
            </w:r>
          </w:p>
        </w:tc>
      </w:tr>
      <w:tr>
        <w:trPr>
          <w:trHeight w:val="7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>Collaborazione</w:t>
            </w:r>
          </w:p>
          <w:p>
            <w:pPr>
              <w:pStyle w:val="Testonormale"/>
              <w:jc w:val="center"/>
              <w:rPr/>
            </w:pPr>
            <w:r>
              <w:rPr/>
              <w:t>Scuola Calci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ASD BELLA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  <w:sz w:val="8"/>
                <w:szCs w:val="8"/>
              </w:rPr>
            </w:pPr>
            <w:r>
              <w:rPr>
                <w:rFonts w:cs="Courier New"/>
                <w:b/>
                <w:sz w:val="8"/>
                <w:szCs w:val="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AMPO SPORTIVO e SALA RIUNIONE COMUNAL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ARTEDI’ 15 DICEMBRE 200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ESORDIENTI</w:t>
            </w:r>
          </w:p>
        </w:tc>
      </w:tr>
      <w:tr>
        <w:trPr>
          <w:trHeight w:val="9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>Collaborazione</w:t>
            </w:r>
          </w:p>
          <w:p>
            <w:pPr>
              <w:pStyle w:val="Testonormale"/>
              <w:jc w:val="center"/>
              <w:rPr/>
            </w:pPr>
            <w:r>
              <w:rPr/>
              <w:t>Scuola Calci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PRESSING MOLITERN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  <w:sz w:val="8"/>
                <w:szCs w:val="8"/>
              </w:rPr>
            </w:pPr>
            <w:r>
              <w:rPr>
                <w:rFonts w:cs="Courier New"/>
                <w:b/>
                <w:sz w:val="8"/>
                <w:szCs w:val="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ALESTRA COMUNALE e SALA BILIOMEDIATECA COMUNAL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GIOVEDI’ 28 GENNAIO 20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ULCINI</w:t>
            </w:r>
          </w:p>
        </w:tc>
      </w:tr>
      <w:tr>
        <w:trPr>
          <w:trHeight w:val="10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>Collaborazione</w:t>
            </w:r>
          </w:p>
          <w:p>
            <w:pPr>
              <w:pStyle w:val="Testonormale"/>
              <w:jc w:val="center"/>
              <w:rPr/>
            </w:pPr>
            <w:r>
              <w:rPr/>
              <w:t>Scuola Calci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.S. SANTARCANGIOLESE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  <w:sz w:val="8"/>
                <w:szCs w:val="8"/>
              </w:rPr>
            </w:pPr>
            <w:r>
              <w:rPr>
                <w:rFonts w:cs="Courier New"/>
                <w:b/>
                <w:sz w:val="8"/>
                <w:szCs w:val="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AMPO SPORTIVO e SALA RIUNIONE COMUNAL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GIOVEDI’ 11 FEBBRAIO 20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ESORDIENTI</w:t>
            </w:r>
          </w:p>
        </w:tc>
      </w:tr>
      <w:tr>
        <w:trPr>
          <w:trHeight w:val="9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>Collaborazione</w:t>
            </w:r>
          </w:p>
          <w:p>
            <w:pPr>
              <w:pStyle w:val="Testonormale"/>
              <w:jc w:val="center"/>
              <w:rPr/>
            </w:pPr>
            <w:r>
              <w:rPr/>
              <w:t>Scuola Calci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A.C. OPPID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  <w:sz w:val="8"/>
                <w:szCs w:val="8"/>
              </w:rPr>
            </w:pPr>
            <w:r>
              <w:rPr>
                <w:rFonts w:cs="Courier New"/>
                <w:b/>
                <w:sz w:val="8"/>
                <w:szCs w:val="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ALAZZETTO DELLO SPORT e SALA RIUNIONE COMUNAL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GIOVEDI’ 11 MARZO 20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ULCINI</w:t>
            </w:r>
          </w:p>
        </w:tc>
      </w:tr>
      <w:tr>
        <w:trPr>
          <w:trHeight w:val="9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>Collaborazione</w:t>
            </w:r>
          </w:p>
          <w:p>
            <w:pPr>
              <w:pStyle w:val="Testonormale"/>
              <w:jc w:val="center"/>
              <w:rPr/>
            </w:pPr>
            <w:r>
              <w:rPr/>
              <w:t>Scuola Calci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ASD REAL VIETRI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  <w:sz w:val="8"/>
                <w:szCs w:val="8"/>
              </w:rPr>
            </w:pPr>
            <w:r>
              <w:rPr>
                <w:rFonts w:cs="Courier New"/>
                <w:b/>
                <w:sz w:val="8"/>
                <w:szCs w:val="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AMPO SPORTIVO</w:t>
            </w:r>
          </w:p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ALAZZETTO DELLO SPORT e SALA RIUNIONE COMUNAL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VENERDI’ 19 MARZO 20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ULCINI</w:t>
            </w:r>
          </w:p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ESORDIENTI</w:t>
            </w:r>
          </w:p>
        </w:tc>
      </w:tr>
      <w:tr>
        <w:trPr>
          <w:trHeight w:val="13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>Collaborazione</w:t>
            </w:r>
          </w:p>
          <w:p>
            <w:pPr>
              <w:pStyle w:val="Testonormale"/>
              <w:jc w:val="center"/>
              <w:rPr/>
            </w:pPr>
            <w:r>
              <w:rPr/>
              <w:t>Scuola Calci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C MACCHIA ROMANA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POTENZA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  <w:sz w:val="8"/>
                <w:szCs w:val="8"/>
              </w:rPr>
            </w:pPr>
            <w:r>
              <w:rPr>
                <w:rFonts w:cs="Courier New"/>
                <w:b/>
                <w:sz w:val="8"/>
                <w:szCs w:val="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ALESTRA ICARO e SALA RIUNIONE ICARO.</w:t>
            </w:r>
          </w:p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/DA PANTANO</w:t>
            </w:r>
          </w:p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IGNO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GIOVEDI’ 22 APRILE 20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ICCOLI AMICI</w:t>
            </w:r>
          </w:p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ULCINI</w:t>
            </w:r>
          </w:p>
        </w:tc>
      </w:tr>
      <w:tr>
        <w:trPr>
          <w:trHeight w:val="9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>Collaborazione</w:t>
            </w:r>
          </w:p>
          <w:p>
            <w:pPr>
              <w:pStyle w:val="Testonormale"/>
              <w:jc w:val="center"/>
              <w:rPr/>
            </w:pPr>
            <w:r>
              <w:rPr/>
              <w:t>Scuola Calci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J.C LAVELLO</w:t>
            </w:r>
          </w:p>
          <w:p>
            <w:pPr>
              <w:pStyle w:val="Testonormale"/>
              <w:jc w:val="center"/>
              <w:rPr>
                <w:rFonts w:cs="Courier New"/>
                <w:b/>
                <w:b/>
                <w:sz w:val="8"/>
                <w:szCs w:val="8"/>
              </w:rPr>
            </w:pPr>
            <w:r>
              <w:rPr>
                <w:rFonts w:cs="Courier New"/>
                <w:b/>
                <w:sz w:val="8"/>
                <w:szCs w:val="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ALAZZETTO DELLO SPORT e SALA RIUNIONE COMUNAL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VENERDI’ 30 APRILE 20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ULCINI</w:t>
            </w:r>
          </w:p>
        </w:tc>
      </w:tr>
    </w:tbl>
    <w:p>
      <w:pPr>
        <w:pStyle w:val="Heading1"/>
        <w:tabs>
          <w:tab w:val="clear" w:pos="708"/>
          <w:tab w:val="left" w:pos="60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tabs>
          <w:tab w:val="clear" w:pos="708"/>
          <w:tab w:val="left" w:pos="60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Normale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tabs>
          <w:tab w:val="clear" w:pos="708"/>
          <w:tab w:val="left" w:pos="60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ste Territoriali Fin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51"/>
        <w:gridCol w:w="1559"/>
        <w:gridCol w:w="2268"/>
        <w:gridCol w:w="198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/>
              <w:t>FES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/>
            </w:pPr>
            <w:r>
              <w:rPr/>
            </w:r>
          </w:p>
          <w:p>
            <w:pPr>
              <w:pStyle w:val="Testonormale"/>
              <w:jc w:val="center"/>
              <w:rPr/>
            </w:pPr>
            <w:r>
              <w:rPr/>
              <w:t>DELEGAZIONE PROVINCIALE DI POTENZA</w:t>
            </w:r>
          </w:p>
          <w:p>
            <w:pPr>
              <w:pStyle w:val="Testonormale"/>
              <w:jc w:val="center"/>
              <w:rPr/>
            </w:pPr>
            <w:r>
              <w:rPr/>
              <w:t>LND-CRB</w:t>
            </w:r>
          </w:p>
          <w:p>
            <w:pPr>
              <w:pStyle w:val="Testonormale"/>
              <w:jc w:val="center"/>
              <w:rPr/>
            </w:pPr>
            <w:r>
              <w:rPr/>
              <w:t>S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/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/>
              <w:t>SE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/>
              <w:t>CATEGORIA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i Bravo a ……..Scuola di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PROVINCI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nauto Picern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I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aggio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15.0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sportiv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 1999/2000/200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i Bravo a ……Scuola di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REGION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ola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I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ggio 201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15.0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 sportiv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Fortunat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 1999/2000/200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i Bravo a ..Scuola di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NAZION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TO 12 DOMENICA 13 GIUGNO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ERCIAN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C NA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 1999/2000/200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un Football”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REGION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ndra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A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Maggio 201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NDRA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09.0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sportiv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coli Amic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c5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 2002/200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“Fair Play”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PROVINCI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osa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T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GGIO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OSA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15.0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sportiv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RDIEN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OSA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15.0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sportiv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rdien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c7-9c9-11c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 97/98/99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 1999/2000/200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“Fair Play”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REGION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nauto Picern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IUGNO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15.3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sportiv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o Cur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15.3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sportiv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o Cur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rdien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c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 97/98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 1999/2000/2001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lendario Raduni/Sperimentazione  </w:t>
      </w:r>
    </w:p>
    <w:p>
      <w:pPr>
        <w:pStyle w:val="LndNormale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etto “Sei Bravo a…..Scuola di Calcio” Categoria Pulcini</w:t>
      </w:r>
    </w:p>
    <w:p>
      <w:pPr>
        <w:pStyle w:val="LndNormale1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DUNI – CAMPO SPORTIVO - PICERNO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1° RADUNO</w:t>
            </w:r>
          </w:p>
          <w:p>
            <w:pPr>
              <w:pStyle w:val="LndNorma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UNEDI’ 14 DICEMBRE 2009 </w:t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FASCIA ORARIA 15.00/18.00</w:t>
            </w:r>
          </w:p>
          <w:p>
            <w:pPr>
              <w:pStyle w:val="LndNormal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2° RADUNO</w:t>
            </w:r>
          </w:p>
          <w:p>
            <w:pPr>
              <w:pStyle w:val="LndNorma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UNEDI’ 18 GENNAIO 2010 </w:t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FASCIA ORARIA 15.00/18.00</w:t>
            </w:r>
          </w:p>
          <w:p>
            <w:pPr>
              <w:pStyle w:val="LndNormal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3° RADUNO</w:t>
            </w:r>
          </w:p>
          <w:p>
            <w:pPr>
              <w:pStyle w:val="LndNorma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UNEDI’ 15 FEBBRAIO 2010 </w:t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FASCIA ORARIA 15.00/18.00</w:t>
            </w:r>
          </w:p>
          <w:p>
            <w:pPr>
              <w:pStyle w:val="LndNormal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4° RADUNO</w:t>
            </w:r>
          </w:p>
          <w:p>
            <w:pPr>
              <w:pStyle w:val="LndNorma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UNEDI’ 1 MARZO 2010 </w:t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FASCIA ORARIA 15.00/18.00</w:t>
            </w:r>
          </w:p>
          <w:p>
            <w:pPr>
              <w:pStyle w:val="LndNormal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5° RADUNO</w:t>
            </w:r>
          </w:p>
          <w:p>
            <w:pPr>
              <w:pStyle w:val="LndNorma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UNEDI’ 22 MARZO 2010 </w:t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FASCIA ORARIA 15.00/18.00</w:t>
            </w:r>
          </w:p>
          <w:p>
            <w:pPr>
              <w:pStyle w:val="LndNormal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6° RADUNO</w:t>
            </w:r>
          </w:p>
          <w:p>
            <w:pPr>
              <w:pStyle w:val="LndNorma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UNEDI’ 19 APRILE 2010 </w:t>
            </w:r>
          </w:p>
          <w:p>
            <w:pPr>
              <w:pStyle w:val="LndNormale1"/>
              <w:jc w:val="center"/>
              <w:rPr>
                <w:szCs w:val="22"/>
              </w:rPr>
            </w:pPr>
            <w:r>
              <w:rPr>
                <w:szCs w:val="22"/>
              </w:rPr>
              <w:t>FASCIA ORARIA 15.00/18.00</w:t>
            </w:r>
          </w:p>
          <w:p>
            <w:pPr>
              <w:pStyle w:val="LndNormal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ALENDARIO EVENTI TERRITORIALI – Stagione Sportiva 2009/2010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68"/>
        <w:gridCol w:w="1762"/>
        <w:gridCol w:w="2160"/>
        <w:gridCol w:w="144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i/Formati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veg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TEGORI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vertiamoci Gioc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 Novembr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O LUCA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po Sportivo -09.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O LUCA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Sport -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9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0/20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ale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Dicembr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ER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po Sportivo - 09.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9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ale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Dicembr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OS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po Sportivo - 09.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9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ale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Dicembr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O LUCA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Sport 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0/20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ale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MERCOLE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 Dicembr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ETRI DI POTENZA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po sportivo -15.30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9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ale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 Dicembr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ETRI DI POTEN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Sport  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0/20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nevale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Febbra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PIDO LUCA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zzetto dello Spor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e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0/20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nevale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Febbraio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VELL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Sport 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0/20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nevale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 Febbraio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ETRI DI POTEN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Spor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0/20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squa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 Marz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OS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po Spor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e 15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0/20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squa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 Marz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ER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po Spor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e 09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0/20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 C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E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 Apri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.da Pantano-PIGNO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Spor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e 09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uole Secondarie 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° Grad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ggio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  Maggio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NCELLA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dello Spor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lle ore 15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c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c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 2000/20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 valori scendono in ca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  Maggio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dio Vivia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lle ore 09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uole Primar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uole Secondarie 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° Grad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veg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i un calcio alla no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igenti/Scu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  Giug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GOPESO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stell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lle ore 17.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sordien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Testonormale"/>
        <w:jc w:val="center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  <w:u w:val="single"/>
        </w:rPr>
        <w:t>DELEGAZIONE PROVINCIALE - MATERA</w:t>
      </w:r>
    </w:p>
    <w:p>
      <w:pPr>
        <w:pStyle w:val="LndNormale1"/>
        <w:rPr>
          <w:rFonts w:ascii="Courier New" w:hAnsi="Courier New" w:eastAsia="MS Mincho;ＭＳ 明朝" w:cs="Courier New"/>
          <w:b/>
          <w:b/>
          <w:sz w:val="16"/>
          <w:szCs w:val="28"/>
          <w:u w:val="single"/>
          <w:lang w:val="it-IT" w:eastAsia="it-IT"/>
        </w:rPr>
      </w:pPr>
      <w:r>
        <w:rPr>
          <w:rFonts w:eastAsia="MS Mincho;ＭＳ 明朝" w:cs="Courier New" w:ascii="Courier New" w:hAnsi="Courier New"/>
          <w:b/>
          <w:sz w:val="16"/>
          <w:szCs w:val="2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tegoria Esordienti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FASE AUTUNNALE</w:t>
      </w:r>
      <w:r>
        <w:rPr>
          <w:rFonts w:cs="Courier New" w:ascii="Courier New" w:hAnsi="Courier New"/>
        </w:rPr>
        <w:t xml:space="preserve"> : le Scuole che hanno aderito sono state suddivise in 4 gironi di 5 squadre, con gare di andata e ritorno, e l’attività si è svolta da Dicembre 2009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braio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ASE PRIMAVERILE</w:t>
      </w:r>
      <w:r>
        <w:rPr>
          <w:rFonts w:cs="Courier New" w:ascii="Courier New" w:hAnsi="Courier New"/>
        </w:rPr>
        <w:t xml:space="preserve"> : l’attività è stata organizzata come nelle fase autunnale e si è svolta da Marzo 2010 a Maggio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ESTA PROVINCIALE</w:t>
      </w:r>
      <w:r>
        <w:rPr>
          <w:rFonts w:cs="Courier New" w:ascii="Courier New" w:hAnsi="Courier New"/>
        </w:rPr>
        <w:t xml:space="preserve"> : Salandra (10.5.20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tegoria Pulci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ALCIO NATALE</w:t>
      </w:r>
      <w:r>
        <w:rPr>
          <w:rFonts w:cs="Courier New" w:ascii="Courier New" w:hAnsi="Courier New"/>
        </w:rPr>
        <w:t xml:space="preserve"> : Bernalda, Salandra, Irsina, Montalbano (20.12.200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ALCIO CARNEVALE</w:t>
      </w:r>
      <w:r>
        <w:rPr>
          <w:rFonts w:cs="Courier New" w:ascii="Courier New" w:hAnsi="Courier New"/>
        </w:rPr>
        <w:t xml:space="preserve"> : Bernalda, Salandra, Grassano (14.2.2010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EI BRAVO A… SCUOLA DI CALCIO</w:t>
      </w:r>
      <w:r>
        <w:rPr>
          <w:rFonts w:cs="Courier New" w:ascii="Courier New" w:hAnsi="Courier New"/>
        </w:rPr>
        <w:t>: alla manifestazione hanno aderito 5 Scuole di Calcio e l’attività, con incontri di andata e ritorno, si è svolta da Febbraio a Maggio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ESTA PROVINCIALE</w:t>
      </w:r>
      <w:r>
        <w:rPr>
          <w:rFonts w:cs="Courier New" w:ascii="Courier New" w:hAnsi="Courier New"/>
        </w:rPr>
        <w:t xml:space="preserve"> : Matera (11.5.2010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ESTA REGIONALE</w:t>
      </w:r>
      <w:r>
        <w:rPr>
          <w:rFonts w:cs="Courier New" w:ascii="Courier New" w:hAnsi="Courier New"/>
        </w:rPr>
        <w:t xml:space="preserve"> : Matera (31.5.20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tegoria Piccoli Ami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ALCIO NATALE</w:t>
      </w:r>
      <w:r>
        <w:rPr>
          <w:rFonts w:cs="Courier New" w:ascii="Courier New" w:hAnsi="Courier New"/>
        </w:rPr>
        <w:t xml:space="preserve"> : Bernalda, Salandra, Irsina, Montalbano (13.12.200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ALCIO CARNEVALE</w:t>
      </w:r>
      <w:r>
        <w:rPr>
          <w:rFonts w:cs="Courier New" w:ascii="Courier New" w:hAnsi="Courier New"/>
        </w:rPr>
        <w:t xml:space="preserve"> : Bernalda, Salandra, Grassano (7.2.20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ALCIO PASQUA</w:t>
      </w:r>
      <w:r>
        <w:rPr>
          <w:rFonts w:cs="Courier New" w:ascii="Courier New" w:hAnsi="Courier New"/>
        </w:rPr>
        <w:t xml:space="preserve"> : Montescaglioso, Salandra, Policoro (11.4.20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ESTA REGIONALE</w:t>
      </w:r>
      <w:r>
        <w:rPr>
          <w:rFonts w:cs="Courier New" w:ascii="Courier New" w:hAnsi="Courier New"/>
        </w:rPr>
        <w:t xml:space="preserve"> “ FUN FOOTBALL”: Salandra (25.5.20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ggiornamento Tecn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ATEGORIA PULCINI</w:t>
      </w:r>
      <w:r>
        <w:rPr>
          <w:rFonts w:cs="Courier New" w:ascii="Courier New" w:hAnsi="Courier New"/>
        </w:rPr>
        <w:t xml:space="preserve"> : Policoro (29.12.200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ATEGORIA PICCOLI AMICI</w:t>
      </w:r>
      <w:r>
        <w:rPr>
          <w:rFonts w:cs="Courier New" w:ascii="Courier New" w:hAnsi="Courier New"/>
        </w:rPr>
        <w:t xml:space="preserve"> : Grassano (16.1.201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77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 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 xml:space="preserve">======= CAMPIONATI REGIONALI ======= 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GRADUATORIE COPPA DISCIPLINA</w:t>
            </w:r>
          </w:p>
        </w:tc>
      </w:tr>
    </w:tbl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LCIO A 11</w:t>
      </w:r>
    </w:p>
    <w:p>
      <w:pPr>
        <w:pStyle w:val="Testonorma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MPIONATO DI ECCELLENZA</w:t>
            </w:r>
          </w:p>
          <w:p>
            <w:pPr>
              <w:pStyle w:val="Testonormal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  <w:bdr w:val="single" w:sz="4" w:space="0" w:color="000000"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MURESE 2000 AURORA              18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OLICORO 2000                   24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NZI                           29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NGELO CRISTOFARO               36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IRSINESE 1950                   44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ICIGLIANO                      53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UGGIERO VALDIANO               54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TELLA M. VULTURE               59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ORTIS MURGIA IRSINA            63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VIGLIANO CALCIO PZ             64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IGGIANO                        66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TOLVE                      68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ORUSSIA PLEIADE                68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ERRANDINA CALCIO               76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ULTUR                          88,60</w:t>
            </w:r>
          </w:p>
          <w:p>
            <w:pPr>
              <w:pStyle w:val="Testonormale"/>
              <w:rPr>
                <w:b/>
                <w:b/>
                <w:sz w:val="22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Z PICERNO                     138,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MPIONATO DI PROMOZIONE</w:t>
            </w:r>
          </w:p>
          <w:p>
            <w:pPr>
              <w:pStyle w:val="Testonormal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  <w:bdr w:val="single" w:sz="4" w:space="0" w:color="000000"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MIGLIONICO CALCIO               25,0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ARISIUS SPORT                  25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OLITERNO                       27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AGOPESOLE                      29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NTARCANGIOLESE                30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GROTTOLE                        38,1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IETRAGALLA                     39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IBERTAS MONTESCAGLIOSO         41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IRSINA                     41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TLETICO SCANZANO               46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OTONDELLA                      47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ESCOPAGANO 1926                52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ELLA CALCIO                    63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R LA NOTTE PIGNOLA           130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LVANO                        141,95</w:t>
            </w:r>
          </w:p>
          <w:p>
            <w:pPr>
              <w:pStyle w:val="Testonormale"/>
              <w:rPr>
                <w:b/>
                <w:b/>
                <w:sz w:val="22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OCCER LAGONEGRO 04            171,01</w:t>
            </w:r>
          </w:p>
        </w:tc>
      </w:tr>
    </w:tbl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PRIMA CATEGORIA</w:t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ALBATROS                         9,0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UVO                            16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BRIOLA CALCIO CLUB 2000        18,8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ST RIONERO                     21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STELGRANDE                    21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VOIA                          25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STELPANTANO                   25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ITALBA                         29,8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. ANGELO                       32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RRATA                         37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UTURA POTENZA ASD              42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NCELLARA                      48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MONTEMILONE                52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N CHIRICO NUOVO               55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TLETICO POTENZA                86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OSSIDENTE                      92,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RONE B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I. FAGNANO VALSINNI             12,9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TRIANO                        14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GRASSANO                        15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ETANAUTO LUCANA                18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ERNALDA                        19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OCCANOVA                       23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TRICARICO                       26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ATRONICO TERME                 27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OMARICO                        33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GRUMENTO                   34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ILLA D AGRI CALCIO             35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LAURIA F.C.            36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LANDRA                        45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INVICTA BURGENTIA               66,8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URORA NICOLA RUSSO TURSI       77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ORTITUDO MOLITERNO            204,81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SECONDA CATEGORIA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4"/>
                <w:u w:val="single"/>
              </w:rPr>
              <w:t>GIRONE A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SPORT MELFI 1983                10,9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N NICOLA                      11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ALAZZO CALCIO                  12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VAGLIO                 16,3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GARNET RED BELLA                21,2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</w:rPr>
              <w:t>RUOTI                           22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TLETICO GENZANO                34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N FELE                        55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OGGIANO MELFI                  57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GINESTRA CANDIDA                59,1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IDES SCALERA                  136,31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AVELLO                        167,61</w:t>
            </w:r>
          </w:p>
          <w:p>
            <w:pPr>
              <w:pStyle w:val="Testonormale"/>
              <w:rPr>
                <w:b/>
                <w:b/>
                <w:lang w:val="en-GB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APOLLA                        204,8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B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ATLETICO BALVANO                12,1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TIGLIANO                       12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IETRI DI POTENZA               15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CCETTURA G. COLUCCI            15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OTENTIA SANTA CECILIA          17,0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TLETICO ALBANO                 17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NT ANGELO 2007                18,8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ROGETTO                        20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AURENZANA CALCIO               21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PICERNO                29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IETRAPERTOSA DOL LUCANE        38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NZI                            46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ARSICO 2002                    50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C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SPORTING CHIAROMONTE               6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FRANCAVILLA 2008         16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STELSARACENO                    18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NEMUS                             20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OTUNDA MARIS                     20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RCONI                           23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STELLUCCIO                      25,1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N MARTINO D AGRI                27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NSEVERINESE                     27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EPISCOPIA CALCIO                  30,1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.lli CAFARO                      34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ORATORIO LENTINI MARATEA         149,90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JUNIORES REGIONALI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VITALBA                          6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AGOPESOLE                       7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NGELO CRISTOFARO                7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TLETICO POTENZA                 8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VIGLIANO CALCIO PZ             11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LVANO                         24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STELGRANDE                    26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Z PICERNO                      32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URESE 2000 AURORA              42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TELLA M. VULTURE               52,8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R LA NOTTE PIGNOLA            94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ULTUR                         114,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B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RUGGIERO VALDIANO                7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OLITERNO                        8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OLICORO 2000                   15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OCCER LAGONEGRO 04             32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TENA LUCANA BRIENZA            37,9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ARISIUS SPORT                  50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OTONDELLA                      57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IGGIANO                        58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UTURA POTENZA                  74,9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ORUSSIA PLEIADE             1.206,90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I ALLIEVI e GIOVANISSIMI REGIONALI</w:t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LLIEVI REGIONALI</w:t>
            </w:r>
          </w:p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INVICTA MATERA                  11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ON BOSCO                       12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JUNIOR CALCIO LAVELLO           12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RANCAVILLA                     13,1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ARISIUS SPORT                  13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PEPPINO CAMPAGNA           15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LCIO VENOSA                   15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EDALO ACC. SPORTESOCIALE       18,8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ERDERUOLO ASSO POTENZA         25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OLICORO 2000                   25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ETANAUTO LUCANA                27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. MINOZZI                      30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ACCHIA ROMANA                  32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AURIA                          53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EPORTIVO MONTESCAGLIOSO        55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OGGIANO MELFI                  97,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OVANISSIMI REGIONALI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DEDALO ACC. SPORTESOCIALE       2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ETANAUTO LUCANA                3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CANZANO                        3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ERDERUOLO ASSO POTENZA         5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VIGLIANESE                     6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ELFI                           6,1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INVICTA MATERA                  6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. MINOZZI                      9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ARISIUS SPORT                 12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OLICORO 2000                  14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ON BOSCO                      14,9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GRASSANO                       23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EPORTIVO MONTESCAGLIOSO       30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OGGIANO MELFI                 30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CCADEMIA CALCIO POTENZA      106,85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LCIO A 5</w:t>
      </w:r>
    </w:p>
    <w:p>
      <w:pPr>
        <w:pStyle w:val="Testonormal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808"/>
        <w:gridCol w:w="2862"/>
        <w:gridCol w:w="2452"/>
      </w:tblGrid>
      <w:tr>
        <w:trPr/>
        <w:tc>
          <w:tcPr>
            <w:tcW w:w="250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eastAsia="Courier New"/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SERIE C/1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LIBERTAS MONTALBANO               4,2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L EDEN                            5,40</w:t>
            </w:r>
          </w:p>
          <w:p>
            <w:pPr>
              <w:pStyle w:val="Testonormale"/>
              <w:rPr>
                <w:b/>
                <w:b/>
                <w:lang w:val="en-GB"/>
              </w:rPr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SHAOLIN SOCCER                    6,6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</w:rPr>
              <w:t>VIRTUS RIVELLO                    7,0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ECIP PISTICCI 2002              10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INAMO MARCONIA                  11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OMITATO DI S.MARIA              12,8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fr-FR"/>
              </w:rPr>
              <w:t>ROSSELLINO SPORT VILLAGE         12,85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rFonts w:eastAsia="MS Mincho;ＭＳ 明朝"/>
                <w:b/>
              </w:rPr>
              <w:t>GRASSANO                         13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PEPPINO CAMPAGNA            15,95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FUTSAL AURORA COFFEESNACK        16,25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</w:rPr>
              <w:t>LIBERTAS SCANZANO                20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.MI.C.A.                        23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TEAM APULIA C5                   28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ORUSSIA PLEIADE                 43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MICI DI VIA ROMA                44,6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4"/>
                <w:u w:val="single"/>
              </w:rPr>
              <w:t>SERIE C/2 - GIRONE A</w:t>
            </w:r>
          </w:p>
          <w:p>
            <w:pPr>
              <w:pStyle w:val="Testonormale"/>
              <w:rPr>
                <w:b/>
                <w:b/>
                <w:highlight w:val="yellow"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  <w:highlight w:val="yellow"/>
              </w:rPr>
            </w:pPr>
            <w:r>
              <w:rPr>
                <w:b/>
                <w:sz w:val="8"/>
                <w:highlight w:val="yellow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  <w:bdr w:val="single" w:sz="4" w:space="0" w:color="000000"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SPORTING MURESE 2005             1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ARMO VENOSA                     4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CORONA RIONERO              4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NCONE 2007                     4,9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SI S.ANTONIO                    5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ILENZIOSI POTENTINI             6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ENE FUTSAL                      6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ORLANDO URBANO                   9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IONS                           11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TATT                           11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CRO CUORE VENOSA              12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VIS VIETRI                     12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QUELLI DEL JONNY MATCH          14,15</w:t>
            </w:r>
          </w:p>
          <w:p>
            <w:pPr>
              <w:pStyle w:val="Testonormale"/>
              <w:rPr>
                <w:b/>
                <w:b/>
                <w:highlight w:val="yellow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R LA NOTTE PIGNOLA            16,1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RIE C/2 - GIRONE B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ALIANO                           1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A MIRAGE                        5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STRUM BYANELLI CALCIO          6,1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EPORTIVO SENISE A.S.D.          8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IRIGLIANO                       8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RRICELLE                      10,9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NEMOLI A.S.D.                   13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RIVELLO                14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MICI DEL BORGO MATERA          18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NOVA SIRI                  30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IRCOLO L ALBA                  37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ENTRO SPORTIVO AVIS            47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3P VALLE DEL NOCE               59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MARATEA                   124,61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1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eastAsia="Courier New"/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REGIONALE FEMMINILE C/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650" w:hanging="0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ITA                                0,45</w:t>
            </w:r>
          </w:p>
          <w:p>
            <w:pPr>
              <w:pStyle w:val="Testonorma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1" w:right="650" w:hanging="131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STIGLIANO 2005                0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NEMOLI A.S.D.                      0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APANDREA EPISCOPIA                1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VALIERE MATERA                   1,5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CSEN ASD TENDA CLUB                2,3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</w:rPr>
              <w:t>ANDREA FORTUNATO                   2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R LA NOTTE PIGNOLA               4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KARMA                             10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UNTO SNAI MASCHITO               11,2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fr-FR"/>
              </w:rPr>
              <w:t>COMPRENS. SPORT PISTICCI          12,4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rFonts w:eastAsia="MS Mincho;ＭＳ 明朝"/>
                <w:b/>
              </w:rPr>
              <w:t>PIETRAGALLA                       15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.S.T.RIONERO                     15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E AMAZZONI                       28,60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  <w:sz w:val="24"/>
          <w:u w:val="single"/>
        </w:rPr>
        <w:t>CAMPIONATO JUNIORES REGIONALI CALCIO A 5</w:t>
      </w:r>
    </w:p>
    <w:p>
      <w:pPr>
        <w:pStyle w:val="Testonormale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224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</w:t>
            </w:r>
          </w:p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GRASSANO                         0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MICI DI VIA ROMA                2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EPORTIVO MATERA                 2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PEPPINO CAMPAGNA            3,0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FUTSAL AURORA COFFEESNACK        4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</w:rPr>
              <w:t>SHAOLIN SOCCER                   5,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B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L EDEN                           0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ORUSSIA PLEIADE                 0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ECIP PISTICCI 2002              1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IBERTAS SCANZANO               24,1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INAMO MARCONIA                 25,9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IRTUS RIVELLO                  80,45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77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======= CAMPIONATI PROVINCIALI =======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GRADUATORIA COPPA DISCIPLINA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TERZA CATEGORIA</w:t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 - POTENZA</w:t>
            </w:r>
          </w:p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  <w:lang w:val="en-GB"/>
              </w:rPr>
              <w:t xml:space="preserve">A.C.S.I.                         </w:t>
            </w:r>
            <w:r>
              <w:rPr>
                <w:rFonts w:eastAsia="MS Mincho;ＭＳ 明朝"/>
                <w:b/>
                <w:bdr w:val="single" w:sz="4" w:space="0" w:color="000000"/>
              </w:rPr>
              <w:t>3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ULTURALE LUCANIA                3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AVIGLIANO               4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ICSPORT CLUB POTENZA            6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OGGIO TRE GALLI                 8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TEAM FORENSE POTENZA             9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GIARROSSA                       11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VALIERI INFISSI LOVALLO       12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.S.I. POTENZA                  15,0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UCALETTO                       46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ZARA                       54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ERDERUOLO ASSO POTENZA         82,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B - POTENZA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  <w:bdr w:val="single" w:sz="4" w:space="0" w:color="000000"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BARILE                           9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TLETICO LAVELLO                10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LCIO SAN CATALDO              10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LCIO RAPONE                   11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CERENZA                        12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LCIO SERRA 2005               15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MURESE P.G.                17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ATELLA                     23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PALAZZO                27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RUOTI                  32,95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C - POTENZA</w:t>
            </w:r>
          </w:p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stonormale"/>
              <w:rPr>
                <w:b/>
                <w:b/>
                <w:highlight w:val="yellow"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  <w:highlight w:val="yellow"/>
              </w:rPr>
            </w:pPr>
            <w:r>
              <w:rPr>
                <w:b/>
                <w:sz w:val="8"/>
                <w:highlight w:val="yellow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  <w:bdr w:val="single" w:sz="4" w:space="0" w:color="000000"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AVIS SASSO DI CASTALDA           3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CALVELLO                5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VOIA                           6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STELLARO                       6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TOLVE                            8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RO ET VELLUS                   9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ANZI                       10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A FIASCA                       10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RINDISI MONTAGNA               18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MPOMAGGIORE                   20,15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D - POTENZA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GALLICCHIO 95                    7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LAGONEGRO                   9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TELLA MARIS ARMENTO            12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VIS BURGENTIA                  15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ONTEMURRO                      16,0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ORLETO                         16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ROLOCO SPINOSO                 16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ELANDRO                        19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TRAMUTOLA VAL D AGRI            28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INAMO VIGGIANO                 45,90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E - MATERA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>ACS 09 SANTARCANGELO              5,3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SCANZANO                          8,4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REAL FERRANDIMA                   9,2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COLOBRARO                        10,7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VAL SARMENTO                     14,5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VIGGIANELLO                      16,8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DEP. MONTESCAGLIOSO              17,1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TEANA                            22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ITALICA METAPONTO                63,75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ALLIEVI PROVINCIALI</w:t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 - POTENZA</w:t>
            </w:r>
          </w:p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ATELLA M. VULTURE                3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.S.T.RIONERO                    4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ELFI S.R.L.                     6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EDALO ACC. SPORTESOCIALE        7,2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IGNOLA GIOVANILE               10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IETRAGALLA                     11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ULTURALE LUCANIA               11,8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ORIA                           13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VAGLIO                 17,8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URESE 2000 AURORA              20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MONTEMILONE                23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RILE                          33,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B - POTENZA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  <w:lang w:val="en-GB"/>
              </w:rPr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  <w:lang w:val="en-GB"/>
              </w:rPr>
              <w:t>PRESSING                         5,30</w:t>
            </w:r>
          </w:p>
          <w:p>
            <w:pPr>
              <w:pStyle w:val="Testonormale"/>
              <w:rPr>
                <w:b/>
                <w:b/>
                <w:lang w:val="en-GB"/>
              </w:rPr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CASO FOOTBAL CLUB                6,55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</w:rPr>
              <w:t>F.LLI CAFARO                     7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NERULUM                          9,9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OTONDA CALCIO                  14,65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JUNIOR VAL D AGRI               20,95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</w:rPr>
              <w:t>PROLOCO SPINOSO                 23,0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INVICTA BURGENTIA               23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SILICATA                      30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IGGIANO                        41,05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C - MATERA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REAL IRSINA                      5,2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REAL STIGLIANO                   8,5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LIB. MONTESCAGLIOSO              9,0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BORUSSIA PLEIADE                10,4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COMP. SPORT PISTICCI            23,70</w:t>
            </w:r>
          </w:p>
          <w:p>
            <w:pPr>
              <w:pStyle w:val="Testonormale"/>
              <w:jc w:val="center"/>
              <w:rPr/>
            </w:pPr>
            <w:r>
              <w:rPr>
                <w:b/>
              </w:rPr>
              <w:t>TRICARICO                       38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REAL FERRANDINA </w:t>
              <w:tab/>
              <w:t xml:space="preserve">           40,40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GIOVANISSIMI PROVINCIALI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 - POTENZA</w:t>
            </w:r>
          </w:p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ATELLA M. VULTURE                1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LTO BRADANO                     4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JUNIOR CALCIO LAVELLO            4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LCIO VENOSA                    4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NGELO CRISTOFARO                7,1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ALAZZO CALCIO                   8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.ANGELO                         8,5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 xml:space="preserve">MELFI S.R.L.                    </w:t>
            </w:r>
            <w:r>
              <w:rPr>
                <w:rFonts w:eastAsia="MS Mincho;ＭＳ 明朝"/>
                <w:b/>
                <w:lang w:val="en-GB"/>
              </w:rPr>
              <w:t>12,50</w:t>
            </w:r>
          </w:p>
          <w:p>
            <w:pPr>
              <w:pStyle w:val="Testonormale"/>
              <w:rPr>
                <w:b/>
                <w:b/>
                <w:lang w:val="en-GB"/>
              </w:rPr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SOCCER FIVE RAPOLLA 2004        13,9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</w:rPr>
              <w:t>VULTUR                          25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ITALBA                         25,9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IETRAGALLA                     30,9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B - POTENZA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DEDALO ACC. SPORTESOCIALE        0,1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JUNIOR S.C. CAMPOMAGGIORE        2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NTAMARIA POTENZA               5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NTUARIO PANTANO                5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ULTURALE LUCANIA                6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ERDERUOLO ASSO POTENZA          9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IGNOLA GIOVANILE                9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ACCHIA ROMANA                  12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UTSAL POTENZA                  12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TOLVE                           20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VAGLIO                 28,8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N CHIRICO NUOVO               34,15</w:t>
            </w:r>
          </w:p>
        </w:tc>
      </w:tr>
    </w:tbl>
    <w:p>
      <w:pPr>
        <w:sectPr>
          <w:type w:val="continuous"/>
          <w:pgSz w:w="11906" w:h="16838"/>
          <w:pgMar w:left="567" w:right="851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C - POTENZA</w:t>
            </w:r>
          </w:p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BASILICATA                       1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MARSICO 2002                     3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SI MARMO PLATANO SOCCER         6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TRIANO                         6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VIETRI                     15,4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JUNIOR VAL D AGRI               18,5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</w:rPr>
              <w:t>MEMOLI S.C.                     29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TRAMUTOLA VAL D AGRI            34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ROGETTO                        37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SILICATA sq.B                 46,45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D - POTENZA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SANTARCANGIOLESE                 4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AURIA                           4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OTONDA CALCIO                   6,0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OCCANOVA                        7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LATRONICO TERME                  7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GRUMENTO                   10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.LLI CAFARO                    12,05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CITY SPORT AGROMONTE            20,1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</w:rPr>
              <w:t>CASTELSARACENO                  22,45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 - MATERA</w:t>
            </w:r>
          </w:p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b/>
                <w:bdr w:val="single" w:sz="4" w:space="0" w:color="000000"/>
              </w:rPr>
              <w:t>TRICARICO                          2,5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REAL FERRANDINA                    4,20</w:t>
            </w:r>
          </w:p>
          <w:p>
            <w:pPr>
              <w:pStyle w:val="Testonormale"/>
              <w:jc w:val="center"/>
              <w:rPr/>
            </w:pPr>
            <w:r>
              <w:rPr>
                <w:b/>
              </w:rPr>
              <w:t>SALANDRA                           5,6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GROTTOLE                           5,7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MATHEOLA                           8,4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POMARICO                           9,9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VIRTUS MATERA                     27,2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PRO CALCIO MATERA                 52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B - MATERA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b/>
                <w:bdr w:val="single" w:sz="4" w:space="0" w:color="000000"/>
              </w:rPr>
              <w:t>RE LEONE                          1,45</w:t>
            </w:r>
          </w:p>
          <w:p>
            <w:pPr>
              <w:pStyle w:val="Testonormale"/>
              <w:jc w:val="center"/>
              <w:rPr/>
            </w:pPr>
            <w:r>
              <w:rPr>
                <w:b/>
              </w:rPr>
              <w:t>BERNALDA                          1,8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REAL P. CAMPAGNA                  2,3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COMP SPORT PISTICCI               2,40</w:t>
            </w:r>
          </w:p>
          <w:p>
            <w:pPr>
              <w:pStyle w:val="Testonormale"/>
              <w:jc w:val="center"/>
              <w:rPr/>
            </w:pPr>
            <w:r>
              <w:rPr>
                <w:b/>
              </w:rPr>
              <w:t>REAL STIGLIANO                    2,6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A.N.R. TURSI                     23,1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LIB. MONTESCAGLIOSO              24,4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FAGNANO VALSINNI                 28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JUNIORES PROVINCIALE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eastAsia="Courier New"/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GIRONE A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RICIGLIANO                       8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NZI                           12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IETRAGALLA                     31,8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CERENZA                        32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ELLA CALCIO                    37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BRIOLA CALCIO CLUB 2000        53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ESCOPAGANO 1926                68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EAL TOLVE                      79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NCELLARA                      83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LAURIA F.C.            91,00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CALCIO A/5 - SERIE D</w:t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 - POTENZA</w:t>
            </w:r>
          </w:p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DEDALO ACC. SPORTESOCIALE        1,5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 xml:space="preserve">REAL MURESE P.G.                 </w:t>
            </w:r>
            <w:r>
              <w:rPr>
                <w:rFonts w:eastAsia="MS Mincho;ＭＳ 明朝"/>
                <w:b/>
              </w:rPr>
              <w:t>1,5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OCCER S. POTENZA                1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MICI DI VIA ROMA                2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U BURDELL VIETRI                 2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STELMEZZANO                    5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TLETICO POTENZA                 7,7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ROGETTO                        12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ICSPORT CLUB POTENZA           12,4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ARAGIANO                       13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BRAVO                           14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FUTSAL POTENZA                  26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VERDERUOLO ASSO POTENZA         30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.ANTONIO                       46,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B - POTENZA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ESSEDISPORT                      0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CALVELLO                1,8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TOGETHER TOLVE 5                 2,35</w:t>
            </w:r>
          </w:p>
          <w:p>
            <w:pPr>
              <w:pStyle w:val="Testonormale"/>
              <w:rPr>
                <w:b/>
                <w:b/>
                <w:lang w:val="en-GB"/>
              </w:rPr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  <w:lang w:val="en-GB"/>
              </w:rPr>
              <w:t>MOVINT                           2,80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</w:rPr>
              <w:t>SPARTAK POTENTIA FUTSAL          2,8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GENZANO C5                       3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OTENTIA SANTA CECILIA           4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OLIMPIA                 5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ESTHETIC STYLE                   6,3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.S.I. POTENZA                   8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VAGLIO                 16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OSSELLINO SPORT VILLAGE        27,1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OGGIO TRE GALLI                35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LTO BRADANO                    36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C - POTENZA</w:t>
            </w:r>
          </w:p>
          <w:p>
            <w:pPr>
              <w:pStyle w:val="Testonormal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  <w:bdr w:val="single" w:sz="4" w:space="0" w:color="000000"/>
              </w:rPr>
              <w:t>SAN CHIRICO RAPARO               0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DINAMO VIGGIANO                  1,4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TEAM FORCE AGROMONTE             2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PATERNICUM                       2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PORTING ROTONDA 2009            3,7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SANBREMA SPORTING IMPRESA        4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3 CHINE 2005                     5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CASTELLUCCIO                     8,3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AVIS BURGENTIA               1.204,15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D - MATERA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REAL GRASSANO                    0,3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CIRCOLO L’ALBA                   1,2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ITA SALANDRA                     2,3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TROILIA FERRANDINA               3,0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ATLAS MATERA                     3,7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CALCIANO                         6,2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FUTURA MATERA                    7,1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MONTALBANO                      14,53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AURORA TURSI                    20,0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REAL STIGLIANO                  24,20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IL PRESENTE COMUNICATO UFFICIALE E’ L’ULTIMO DELLA STAGIONE 2009/2010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30/6/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 </w:t>
            </w: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</w:t>
            </w: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851" w:gutter="0" w:header="720" w:top="992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314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0" cy="13144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0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0.35pt;mso-wrap-distance-left:0pt;mso-wrap-distance-right:0pt;mso-wrap-distance-top:0pt;mso-wrap-distance-bottom:0pt;margin-top:0.05pt;mso-position-vertical-relative:text;margin-left:1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10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56:00Z</dcterms:created>
  <dc:creator>F.I.G.C</dc:creator>
  <dc:description>PRECISAZIONE SUI RIPESCAGGI</dc:description>
  <cp:keywords/>
  <dc:language>en-US</dc:language>
  <cp:lastModifiedBy>X</cp:lastModifiedBy>
  <cp:lastPrinted>2010-03-18T17:12:00Z</cp:lastPrinted>
  <dcterms:modified xsi:type="dcterms:W3CDTF">2010-07-02T11:28:00Z</dcterms:modified>
  <cp:revision>9</cp:revision>
  <dc:subject/>
  <dc:title> </dc:title>
</cp:coreProperties>
</file>