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952625" cy="193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851" w:gutter="0" w:header="720" w:top="1418" w:footer="720" w:bottom="851"/>
          <w:pgNumType w:start="703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lang w:val="it-IT" w:eastAsia="it-IT"/>
        </w:rPr>
      </w:pPr>
      <w:r>
        <w:rPr>
          <w:rFonts w:eastAsia="Courier New" w:cs="Courier New" w:ascii="Courier New" w:hAnsi="Courier New"/>
          <w:lang w:val="it-IT" w:eastAsia="it-IT"/>
        </w:rPr>
        <w:t xml:space="preserve">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4138930" cy="1752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COMITATO REGIONALE     BASILIC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LE DEL BASENTO, 118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TEL.  (0971) 59416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FAX: (0971) 48900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to internet : 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 segreteria@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presidenza@figcbasilicata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38pt;mso-wrap-distance-left:7.05pt;mso-wrap-distance-right:0pt;mso-wrap-distance-top:0pt;mso-wrap-distance-bottom:0pt;margin-top:-1.3pt;mso-position-vertical-relative:text;margin-left:19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COMITATO REGIONALE     BASILICAT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LE DEL BASENTO, 118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TEL.  (0971) 59416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FAX: (0971) 48900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to internet : 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 segreteria@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presidenza@figcbasilicata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pStyle w:val="LndNormale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pStyle w:val="LndNormale1"/>
        <w:rPr>
          <w:rFonts w:ascii="Courier New" w:hAnsi="Courier New" w:cs="Courier New"/>
          <w:sz w:val="16"/>
          <w:lang w:val="it-IT" w:eastAsia="it-IT"/>
        </w:rPr>
      </w:pPr>
      <w:r>
        <w:rPr>
          <w:rFonts w:cs="Courier New" w:ascii="Courier New" w:hAnsi="Courier New"/>
          <w:sz w:val="16"/>
          <w:lang w:val="it-IT" w:eastAsia="it-IT"/>
        </w:rPr>
      </w:r>
    </w:p>
    <w:p>
      <w:pPr>
        <w:pStyle w:val="LndNormale1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6725</wp:posOffset>
                </wp:positionH>
                <wp:positionV relativeFrom="paragraph">
                  <wp:posOffset>107950</wp:posOffset>
                </wp:positionV>
                <wp:extent cx="6569075" cy="5607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45"/>
                            </w:tblGrid>
                            <w:tr>
                              <w:trPr/>
                              <w:tc>
                                <w:tcPr>
                                  <w:tcW w:w="10345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2"/>
                                      <w:lang w:val="it-IT" w:eastAsia="it-IT"/>
                                    </w:rPr>
                                    <w:t>Stagione Sportiva 2008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45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5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lang w:val="it-IT" w:eastAsia="it-IT"/>
                                    </w:rPr>
                                    <w:t>Comunicato Ufficiale N° 115 del 2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000000"/>
                                      <w:sz w:val="36"/>
                                      <w:lang w:val="it-IT" w:eastAsia="it-IT"/>
                                    </w:rPr>
                                    <w:t>/05/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5pt;height:44.15pt;mso-wrap-distance-left:7.05pt;mso-wrap-distance-right:7.05pt;mso-wrap-distance-top:0pt;mso-wrap-distance-bottom:0pt;margin-top:8.5pt;mso-position-vertical-relative:text;margin-left:36.75pt;mso-position-horizontal-relative:page">
                <v:fill opacity="0f"/>
                <v:textbox inset="0in,0in,0in,0in">
                  <w:txbxContent>
                    <w:tbl>
                      <w:tblPr>
                        <w:tblW w:w="10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45"/>
                      </w:tblGrid>
                      <w:tr>
                        <w:trPr/>
                        <w:tc>
                          <w:tcPr>
                            <w:tcW w:w="10345" w:type="dxa"/>
                            <w:tcBorders/>
                          </w:tcPr>
                          <w:p>
                            <w:pPr>
                              <w:pStyle w:val="LndNormale1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lang w:val="it-IT" w:eastAsia="it-IT"/>
                              </w:rPr>
                              <w:t>Stagione Sportiva 2008/200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45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5" w:type="dxa"/>
                            <w:tcBorders/>
                          </w:tcPr>
                          <w:p>
                            <w:pPr>
                              <w:pStyle w:val="LndNormale1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lang w:val="it-IT" w:eastAsia="it-IT"/>
                              </w:rPr>
                              <w:t>Comunicato Ufficiale N° 115 del 2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36"/>
                                <w:lang w:val="it-IT" w:eastAsia="it-IT"/>
                              </w:rPr>
                              <w:t>/05/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1.</w:t>
        <w:tab/>
        <w:t>Comunicazioni della F.I.G.C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2.</w:t>
        <w:tab/>
        <w:t>Comunicazioni della L.N.D.</w:t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3.</w:t>
        <w:tab/>
        <w:t>Comunicazioni del Comitato Regionale</w:t>
      </w:r>
    </w:p>
    <w:p>
      <w:pPr>
        <w:pStyle w:val="LndNormale1"/>
        <w:rPr>
          <w:rFonts w:ascii="Courier New" w:hAnsi="Courier New" w:cs="Courier New"/>
          <w:sz w:val="16"/>
          <w:lang w:val="it-IT" w:eastAsia="it-IT"/>
        </w:rPr>
      </w:pPr>
      <w:r>
        <w:rPr>
          <w:rFonts w:cs="Courier New" w:ascii="Courier New" w:hAnsi="Courier New"/>
          <w:sz w:val="16"/>
          <w:lang w:val="it-IT" w:eastAsia="it-IT"/>
        </w:rPr>
      </w:r>
    </w:p>
    <w:p>
      <w:pPr>
        <w:pStyle w:val="LndRisultati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3.1 CONVOCAZIONI RAPPRESENTATIVA REGIONALE ALLIEVI</w:t>
      </w:r>
    </w:p>
    <w:p>
      <w:pPr>
        <w:pStyle w:val="LndRisultati"/>
        <w:jc w:val="both"/>
        <w:rPr/>
      </w:pPr>
      <w:r>
        <w:rPr>
          <w:rFonts w:cs="Courier New" w:ascii="Courier New" w:hAnsi="Courier New"/>
          <w:sz w:val="22"/>
        </w:rPr>
        <w:t xml:space="preserve">I calciatori sottoelencati sono convocati per </w:t>
      </w:r>
      <w:r>
        <w:rPr>
          <w:rFonts w:cs="Courier New" w:ascii="Courier New" w:hAnsi="Courier New"/>
          <w:b/>
          <w:sz w:val="22"/>
        </w:rPr>
        <w:t>mercoledì 27 maggio 2009</w:t>
      </w:r>
      <w:r>
        <w:rPr>
          <w:rFonts w:cs="Courier New" w:ascii="Courier New" w:hAnsi="Courier New"/>
          <w:sz w:val="22"/>
        </w:rPr>
        <w:t xml:space="preserve"> alle ore </w:t>
      </w:r>
      <w:r>
        <w:rPr>
          <w:rFonts w:cs="Courier New" w:ascii="Courier New" w:hAnsi="Courier New"/>
          <w:b/>
          <w:sz w:val="22"/>
        </w:rPr>
        <w:t>16.30</w:t>
      </w:r>
      <w:r>
        <w:rPr>
          <w:rFonts w:cs="Courier New" w:ascii="Courier New" w:hAnsi="Courier New"/>
          <w:sz w:val="22"/>
        </w:rPr>
        <w:t xml:space="preserve"> presso il </w:t>
      </w:r>
      <w:r>
        <w:rPr>
          <w:rFonts w:cs="Courier New" w:ascii="Courier New" w:hAnsi="Courier New"/>
          <w:b/>
          <w:sz w:val="22"/>
        </w:rPr>
        <w:t>campo Gaetano Scirea di Matera</w:t>
      </w:r>
      <w:r>
        <w:rPr>
          <w:rFonts w:cs="Courier New" w:ascii="Courier New" w:hAnsi="Courier New"/>
          <w:sz w:val="22"/>
        </w:rPr>
        <w:t>, per disputare una gara amichevole con l’Invicta Matera allievi. Gli atleti convocati dovranno presentarsi al Responsabile Tecnico sig. Mario Cutro, muniti del corredo personale di gioco, del cartellino federale e del certificato medico per l’attività agonistica in originale.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  <w:szCs w:val="16"/>
        </w:rPr>
      </w:pPr>
      <w:r>
        <w:rPr>
          <w:rFonts w:cs="Courier New" w:ascii="Courier New" w:hAnsi="Courier New"/>
          <w:sz w:val="22"/>
          <w:szCs w:val="16"/>
        </w:rPr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ALBANESE</w:t>
        <w:tab/>
        <w:t>LORENZO</w:t>
        <w:tab/>
        <w:tab/>
        <w:t>04.09.1992</w:t>
        <w:tab/>
        <w:tab/>
        <w:t>DEDALO ACC SPORTESOCIALE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HIECO</w:t>
        <w:tab/>
        <w:t>ROBERTO</w:t>
        <w:tab/>
        <w:tab/>
        <w:t>11.09.1992</w:t>
        <w:tab/>
        <w:tab/>
        <w:t>INVICTA MATERA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LANGELO</w:t>
        <w:tab/>
        <w:t>FRANCESCO</w:t>
        <w:tab/>
        <w:tab/>
        <w:t>08.04.1992</w:t>
        <w:tab/>
        <w:tab/>
        <w:t>ATELLA M.VULTURE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L FONSO</w:t>
        <w:tab/>
        <w:t>FEDELE</w:t>
        <w:tab/>
        <w:tab/>
        <w:tab/>
        <w:t>25.09.1992</w:t>
        <w:tab/>
        <w:tab/>
        <w:t>MELFI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LLA LUNA</w:t>
        <w:tab/>
        <w:t>LUIGI</w:t>
        <w:tab/>
        <w:tab/>
        <w:tab/>
        <w:t>07.04.1992</w:t>
        <w:tab/>
        <w:tab/>
        <w:t>MELFI CALCIO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 MATTEO</w:t>
        <w:tab/>
        <w:t>GIANFRANCO</w:t>
        <w:tab/>
        <w:tab/>
        <w:t>21.08.1993</w:t>
        <w:tab/>
        <w:tab/>
        <w:t>P. MINOZZI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 TOLVE</w:t>
        <w:tab/>
        <w:t>PASQUALE</w:t>
        <w:tab/>
        <w:tab/>
        <w:t>03.03.1992</w:t>
        <w:tab/>
        <w:tab/>
        <w:t>VULTUR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RECO</w:t>
        <w:tab/>
        <w:t>GIUSEPPE</w:t>
        <w:tab/>
        <w:tab/>
        <w:t>10.06.1992</w:t>
        <w:tab/>
        <w:tab/>
        <w:t>P. MINOZZI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APELOSA</w:t>
        <w:tab/>
        <w:t>GIUSEPPE</w:t>
        <w:tab/>
        <w:tab/>
        <w:t>27.03.1992</w:t>
        <w:tab/>
        <w:tab/>
        <w:t>DEDALO ACC SPORTESOCIALE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ANIERI</w:t>
        <w:tab/>
        <w:t>DAVIDE</w:t>
        <w:tab/>
        <w:tab/>
        <w:tab/>
        <w:t>15.02.1992</w:t>
        <w:tab/>
        <w:tab/>
        <w:t>INVICTA MATERA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ARRA</w:t>
        <w:tab/>
        <w:t>DONATO</w:t>
        <w:tab/>
        <w:tab/>
        <w:tab/>
        <w:t>15.06.1993</w:t>
        <w:tab/>
        <w:tab/>
        <w:t>VERDERUOLO ASSO POTENZA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LE</w:t>
        <w:tab/>
        <w:t>ALESSIO</w:t>
        <w:tab/>
        <w:tab/>
        <w:t>02.03.1993</w:t>
        <w:tab/>
        <w:tab/>
        <w:t>P. MINOZZI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URO</w:t>
        <w:tab/>
        <w:t>MAURO</w:t>
        <w:tab/>
        <w:tab/>
        <w:tab/>
        <w:t>16.03.1993</w:t>
        <w:tab/>
        <w:tab/>
        <w:t>PRO MURESE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SSAVANTI</w:t>
        <w:tab/>
        <w:t>ROCCO</w:t>
        <w:tab/>
        <w:tab/>
        <w:tab/>
        <w:t>12.07.1992</w:t>
        <w:tab/>
        <w:tab/>
        <w:t>CALCIOGIOVANILEPICERNO 81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IETRACITO</w:t>
        <w:tab/>
        <w:t>DANIELE</w:t>
        <w:tab/>
        <w:tab/>
        <w:t>23.06.1992</w:t>
        <w:tab/>
        <w:tab/>
        <w:t>INVICTA MATERA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ABATIELLO</w:t>
        <w:tab/>
        <w:t>NICOLA</w:t>
        <w:tab/>
        <w:tab/>
        <w:tab/>
        <w:t>07.01.1992</w:t>
        <w:tab/>
        <w:tab/>
        <w:t>INVICTA MATERA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ANTORO</w:t>
        <w:tab/>
        <w:t>LUCIANO</w:t>
        <w:tab/>
        <w:tab/>
        <w:t>27.02.1993</w:t>
        <w:tab/>
        <w:tab/>
        <w:t>SANTAMARIA POTENZA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ZACCAGNINO</w:t>
        <w:tab/>
        <w:t xml:space="preserve">    DAVIDE</w:t>
        <w:tab/>
        <w:tab/>
        <w:tab/>
        <w:t>27.03.1992</w:t>
        <w:tab/>
        <w:tab/>
        <w:t>SANTAMARIA POTENZA</w:t>
        <w:tab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LndRisultati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3.2 CONVOCAZIONI RAPPRESENTATIVA REGIONALE GIOVANISSIMI</w:t>
      </w:r>
    </w:p>
    <w:p>
      <w:pPr>
        <w:pStyle w:val="LndRisultati"/>
        <w:jc w:val="both"/>
        <w:rPr/>
      </w:pPr>
      <w:r>
        <w:rPr>
          <w:rFonts w:cs="Courier New" w:ascii="Courier New" w:hAnsi="Courier New"/>
          <w:sz w:val="22"/>
        </w:rPr>
        <w:t xml:space="preserve">I calciatori sottoelencati sono convocati per </w:t>
      </w:r>
      <w:r>
        <w:rPr>
          <w:rFonts w:cs="Courier New" w:ascii="Courier New" w:hAnsi="Courier New"/>
          <w:b/>
          <w:sz w:val="22"/>
        </w:rPr>
        <w:t>mercoledì 27 maggio 2009</w:t>
      </w:r>
      <w:r>
        <w:rPr>
          <w:rFonts w:cs="Courier New" w:ascii="Courier New" w:hAnsi="Courier New"/>
          <w:sz w:val="22"/>
        </w:rPr>
        <w:t xml:space="preserve"> alle ore </w:t>
      </w:r>
      <w:r>
        <w:rPr>
          <w:rFonts w:cs="Courier New" w:ascii="Courier New" w:hAnsi="Courier New"/>
          <w:b/>
          <w:sz w:val="22"/>
        </w:rPr>
        <w:t>16.00</w:t>
      </w:r>
      <w:r>
        <w:rPr>
          <w:rFonts w:cs="Courier New" w:ascii="Courier New" w:hAnsi="Courier New"/>
          <w:sz w:val="22"/>
        </w:rPr>
        <w:t xml:space="preserve"> presso il </w:t>
      </w:r>
      <w:r>
        <w:rPr>
          <w:rFonts w:cs="Courier New" w:ascii="Courier New" w:hAnsi="Courier New"/>
          <w:b/>
          <w:sz w:val="22"/>
        </w:rPr>
        <w:t>campo Federale di Potenza</w:t>
      </w:r>
      <w:r>
        <w:rPr>
          <w:rFonts w:cs="Courier New" w:ascii="Courier New" w:hAnsi="Courier New"/>
          <w:sz w:val="22"/>
        </w:rPr>
        <w:t>, per disputare una gara amichevole con la Dedalo Acc.Sportesociale Allievi. Gli atleti convocati dovranno presentarsi al Responsabile Tecnico sig. Salvatore Santarsiero, muniti del corredo personale di gioco, del cartellino federale e del certificato medico per l’attività agonistica in originale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BRESCIA </w:t>
        <w:tab/>
        <w:tab/>
        <w:t xml:space="preserve">ANTONIO </w:t>
        <w:tab/>
        <w:tab/>
        <w:t xml:space="preserve">18.10.1994 </w:t>
        <w:tab/>
        <w:t xml:space="preserve">VULTUR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AMPANARO </w:t>
        <w:tab/>
        <w:tab/>
        <w:t xml:space="preserve">MICHELE </w:t>
        <w:tab/>
        <w:tab/>
        <w:t xml:space="preserve">30.10.1994 </w:t>
        <w:tab/>
        <w:t xml:space="preserve">INVICTA MATERA 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DIGILIO </w:t>
        <w:tab/>
        <w:tab/>
        <w:t>FRANCESCO</w:t>
        <w:tab/>
        <w:tab/>
        <w:t>29.03.1994</w:t>
        <w:tab/>
        <w:tab/>
        <w:t>INVICTA MATER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ALAGUERRA</w:t>
        <w:tab/>
        <w:tab/>
        <w:t>ANTONIO</w:t>
        <w:tab/>
        <w:tab/>
        <w:t>21.11.1994</w:t>
        <w:tab/>
        <w:tab/>
        <w:t>BARIL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FILARDI </w:t>
        <w:tab/>
        <w:tab/>
        <w:t xml:space="preserve">MATTEO </w:t>
        <w:tab/>
        <w:tab/>
        <w:t xml:space="preserve">27.05.1994 </w:t>
        <w:tab/>
        <w:t xml:space="preserve">P.MINOZZI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FIORE </w:t>
        <w:tab/>
        <w:tab/>
        <w:t xml:space="preserve">ANTONIO </w:t>
        <w:tab/>
        <w:tab/>
        <w:t xml:space="preserve">25.07.1994 </w:t>
        <w:tab/>
        <w:t xml:space="preserve">INVICTA MATERA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FIORENZA </w:t>
        <w:tab/>
        <w:tab/>
        <w:t xml:space="preserve">GIUSEPPE </w:t>
        <w:tab/>
        <w:tab/>
        <w:t xml:space="preserve">27.01.1994 </w:t>
        <w:tab/>
        <w:t xml:space="preserve">P.MINOZZI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FRAMMARTINO  </w:t>
        <w:tab/>
        <w:t>MATTIA</w:t>
        <w:tab/>
        <w:tab/>
        <w:t>21.01.1994</w:t>
        <w:tab/>
        <w:tab/>
        <w:t>SCANZANO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ALANTE</w:t>
        <w:tab/>
        <w:tab/>
        <w:t>GIORGIO</w:t>
        <w:tab/>
        <w:tab/>
        <w:t>05.04.1994</w:t>
        <w:tab/>
        <w:tab/>
        <w:t>MATER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ANNIELLI</w:t>
        <w:tab/>
        <w:tab/>
        <w:t>ANGELO</w:t>
        <w:tab/>
        <w:tab/>
        <w:t>16.11.1994</w:t>
        <w:tab/>
        <w:tab/>
        <w:t>VERDERUOLO ASSO POTENZ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AMANNA</w:t>
        <w:tab/>
        <w:tab/>
        <w:t>NICOLA</w:t>
        <w:tab/>
        <w:tab/>
        <w:t>19.02.1994</w:t>
        <w:tab/>
        <w:tab/>
        <w:t>VARISIUS SPOR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UPO</w:t>
        <w:tab/>
        <w:tab/>
        <w:tab/>
        <w:t>LUCA</w:t>
        <w:tab/>
        <w:tab/>
        <w:tab/>
        <w:t>24.03.1994</w:t>
        <w:tab/>
        <w:tab/>
        <w:t>DEPORTIVO MONTESCAGLIOSO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ARTINELLI</w:t>
        <w:tab/>
        <w:tab/>
        <w:t>MARCO</w:t>
        <w:tab/>
        <w:tab/>
        <w:tab/>
        <w:t>13.03.1994</w:t>
        <w:tab/>
        <w:tab/>
        <w:t>VERDERUOLO ASSO POTENZ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SSINA</w:t>
        <w:tab/>
        <w:tab/>
        <w:t>VITO</w:t>
        <w:tab/>
        <w:tab/>
        <w:tab/>
        <w:t>13.08.1994</w:t>
        <w:tab/>
        <w:tab/>
        <w:t>AVIGLIANES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ODARELLI </w:t>
        <w:tab/>
        <w:tab/>
        <w:t>GIACOBBE</w:t>
        <w:tab/>
        <w:tab/>
        <w:t>16.12.1994</w:t>
        <w:tab/>
        <w:tab/>
        <w:t>POLICORO 200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TERNO</w:t>
        <w:tab/>
        <w:tab/>
        <w:t>MICHELE</w:t>
        <w:tab/>
        <w:tab/>
        <w:t>20.11.1994</w:t>
        <w:tab/>
        <w:tab/>
        <w:t>VARISIUS SPOR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INTO</w:t>
        <w:tab/>
        <w:tab/>
        <w:tab/>
        <w:t>ANTONELLO</w:t>
        <w:tab/>
        <w:tab/>
        <w:t>06.01.1994</w:t>
        <w:tab/>
        <w:tab/>
        <w:t>CALCIOGIOVANILE PICERNO 8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USSILLO</w:t>
        <w:tab/>
        <w:tab/>
        <w:t>DONATO</w:t>
        <w:tab/>
        <w:tab/>
        <w:t>20.03.1994</w:t>
        <w:tab/>
        <w:tab/>
        <w:t>VERDERUOLO ASSO POTENZ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CARANO</w:t>
        <w:tab/>
        <w:tab/>
        <w:t>ENRICO</w:t>
        <w:tab/>
        <w:tab/>
        <w:t>13.01.1994</w:t>
        <w:tab/>
        <w:tab/>
        <w:t>DEDALO ACC. SPORTESOCIAL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CCARO</w:t>
        <w:tab/>
        <w:tab/>
        <w:t>EUSTACHIO</w:t>
        <w:tab/>
        <w:tab/>
        <w:t>15.01.1994</w:t>
        <w:tab/>
        <w:tab/>
        <w:t>INVICTA MATERA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lang w:val="it-IT" w:eastAsia="it-IT"/>
        </w:rPr>
      </w:pPr>
      <w:r>
        <w:rPr>
          <w:rFonts w:cs="Courier New" w:ascii="Courier New" w:hAnsi="Courier New"/>
          <w:b/>
          <w:sz w:val="16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lang w:val="it-IT" w:eastAsia="it-IT"/>
        </w:rPr>
      </w:pPr>
      <w:r>
        <w:rPr>
          <w:rFonts w:cs="Courier New" w:ascii="Courier New" w:hAnsi="Courier New"/>
          <w:b/>
          <w:sz w:val="16"/>
          <w:lang w:val="it-IT" w:eastAsia="it-IT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_________________**  CALCIO A 5  **_________________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SERIE C/2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3.3 FINALE PLAY-OUT GIR. A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Sabato 23 maggio 2009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2693"/>
        <w:gridCol w:w="1843"/>
        <w:gridCol w:w="2268"/>
        <w:gridCol w:w="708"/>
      </w:tblGrid>
      <w:tr>
        <w:trPr>
          <w:trHeight w:val="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BANCONE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IL GRIFO C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PALA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GRASS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18.00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Pubblicato in Potenza ed affisso all’albo del C.R. Basilicata il 21/05</w:t>
      </w:r>
      <w:r>
        <w:rPr>
          <w:rFonts w:cs="Courier New" w:ascii="Courier New" w:hAnsi="Courier New"/>
          <w:b/>
          <w:color w:val="000000"/>
          <w:u w:val="single"/>
          <w:lang w:val="it-IT" w:eastAsia="it-IT"/>
        </w:rPr>
        <w:t>/2009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color w:val="000000"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color w:val="000000"/>
          <w:sz w:val="16"/>
          <w:u w:val="single"/>
          <w:lang w:val="it-IT" w:eastAsia="it-IT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  </w:t>
            </w: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 </w:t>
            </w:r>
            <w:r>
              <w:rPr>
                <w:rFonts w:cs="Courier New" w:ascii="Courier New" w:hAnsi="Courier New"/>
                <w:lang w:val="it-IT" w:eastAsia="it-IT"/>
              </w:rPr>
              <w:t>(Rocco Piccian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</w:t>
            </w:r>
            <w:r>
              <w:rPr>
                <w:rFonts w:cs="Courier New" w:ascii="Courier New" w:hAnsi="Courier New"/>
                <w:lang w:val="it-IT" w:eastAsia="it-IT"/>
              </w:rPr>
              <w:t>IL PRESIDENTE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(Pietro Rinaldi)</w:t>
            </w:r>
          </w:p>
        </w:tc>
      </w:tr>
    </w:tbl>
    <w:p>
      <w:pPr>
        <w:pStyle w:val="LndNormale1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20" w:top="141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5988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2933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0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115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pt;height:10.35pt;mso-wrap-distance-left:0pt;mso-wrap-distance-right:0pt;mso-wrap-distance-top:0pt;mso-wrap-distance-bottom:0pt;margin-top:0.05pt;mso-position-vertical-relative:text;margin-left:1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115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18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99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ignatureChar">
    <w:name w:val="Signature Char"/>
    <w:basedOn w:val="Carpredefinitoparagrafo"/>
    <w:qFormat/>
    <w:rPr>
      <w:sz w:val="24"/>
      <w:szCs w:val="24"/>
      <w:lang w:val="it-IT" w:bidi="ar-SA"/>
    </w:rPr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080" w:hanging="720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sz w:val="24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color w:val="000000"/>
      <w:sz w:val="15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37:00Z</dcterms:created>
  <dc:creator>F.I.G.C</dc:creator>
  <dc:description>coppa basilicata no - OIrgnici Allievi e Giovanissimi (ripescaggi)</dc:description>
  <cp:keywords/>
  <dc:language>en-US</dc:language>
  <cp:lastModifiedBy>X</cp:lastModifiedBy>
  <cp:lastPrinted>2009-05-21T17:28:00Z</cp:lastPrinted>
  <dcterms:modified xsi:type="dcterms:W3CDTF">2009-05-21T16:07:00Z</dcterms:modified>
  <cp:revision>28</cp:revision>
  <dc:subject/>
  <dc:title> </dc:title>
</cp:coreProperties>
</file>